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 audience is woman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 purpose is there’s not much us ladies can do but persevere and keep on doing or what we want to do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I think the viewpoint dominance of males. The first her viewpoint in the work. These men range from so-called professional contacts to potential fans to just people I happen to meet on a daily basis, a custom that has been etched into society for hundreds of years, a custom that most women despise and fight and fight to overcome the subservience of the female gender and intellectual dominance of males.  Broadly in the world in general is a tendency for expectations to be placed on women, for how they should act, what they should so, etc fox example, it’s not uncommon to see women in my position as a public relations representative. The second her viewpoint is computer game. Field has become open for women to explore. But in the gaming world, women are a minority, this is a male industry chances are the person that made the was a man, and the people that put it up are probably men too. So being a woman anywhere that’s male-dominated is ha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36:00Z</dcterms:created>
  <dc:creator>j</dc:creator>
  <dc:description/>
  <cp:keywords/>
  <dc:language>en-US</dc:language>
  <cp:lastModifiedBy>j</cp:lastModifiedBy>
  <dcterms:modified xsi:type="dcterms:W3CDTF">2005-10-10T22:30:00Z</dcterms:modified>
  <cp:revision>2</cp:revision>
  <dc:subject/>
  <dc:title>Her audience is woman</dc:title>
</cp:coreProperties>
</file>