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2" w:hanging="0"/>
        <w:rPr>
          <w:lang w:val="en-GB"/>
        </w:rPr>
      </w:pPr>
      <w:r>
        <w:rPr>
          <w:lang w:val="en-GB"/>
        </w:rPr>
        <w:t>Our Tracey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She takes her beatings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like a good wife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never complains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covers her bleeding heart with gauze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says to herself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‘</w:t>
      </w:r>
      <w:r>
        <w:rPr>
          <w:sz w:val="22"/>
          <w:lang w:val="en-GB"/>
        </w:rPr>
        <w:t>Must be my fault,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my fault he’s like he is.’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Tells her family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‘</w:t>
      </w:r>
      <w:r>
        <w:rPr>
          <w:sz w:val="22"/>
          <w:lang w:val="en-GB"/>
        </w:rPr>
        <w:t>No-one understands.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He gets a raw deal at work.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Doesn’t like the job.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You see,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all he wants,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all he really wants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is someone.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He needs someone to listen,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He needs something he can take it out on.’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Tells her friends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‘</w:t>
      </w:r>
      <w:r>
        <w:rPr>
          <w:sz w:val="22"/>
          <w:lang w:val="en-GB"/>
        </w:rPr>
        <w:t>Silly isn't it?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Walked into a door.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Wasn’t watching where I was going.’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covers her bruised eye with her hand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apologizing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makes excuses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covers up the broken relationship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drunken wrath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  <w:t>and its silent victim.</w:t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272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1:27:00Z</dcterms:created>
  <dc:creator>Tony Shillitoe</dc:creator>
  <dc:description/>
  <dc:language>en-US</dc:language>
  <cp:lastModifiedBy>Tony Shillitoe</cp:lastModifiedBy>
  <dcterms:modified xsi:type="dcterms:W3CDTF">2002-08-18T01:27:00Z</dcterms:modified>
  <cp:revision>2</cp:revision>
  <dc:subject/>
  <dc:title>Our Tracey</dc:title>
</cp:coreProperties>
</file>