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769" w:hanging="0"/>
        <w:rPr/>
      </w:pPr>
      <w:r>
        <w:rPr/>
        <w:t>Six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769" w:hanging="0"/>
        <w:rPr/>
      </w:pPr>
      <w:r>
        <w:rPr>
          <w:sz w:val="22"/>
          <w:lang w:val="en-GB"/>
        </w:rPr>
        <w:t>It’s there again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lurking in your tone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monster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 xml:space="preserve">fangs bared </w:t>
      </w:r>
    </w:p>
    <w:p>
      <w:pPr>
        <w:pStyle w:val="Normal"/>
        <w:ind w:left="2769" w:hanging="0"/>
        <w:rPr/>
      </w:pPr>
      <w:r>
        <w:rPr>
          <w:sz w:val="22"/>
          <w:lang w:val="en-GB"/>
        </w:rPr>
        <w:t>to tear at my soft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underbelly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claws flexing.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First strike is probing.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You want to find weakness.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I</w:t>
      </w:r>
    </w:p>
    <w:p>
      <w:pPr>
        <w:pStyle w:val="Normal"/>
        <w:ind w:left="2769" w:hanging="0"/>
        <w:rPr/>
      </w:pPr>
      <w:r>
        <w:rPr>
          <w:sz w:val="22"/>
          <w:lang w:val="en-GB"/>
        </w:rPr>
        <w:t>Will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show you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none.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I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am master here.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I ward off your barbs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close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my ears to vicious winds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your vitriolic tongue lashing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pretend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there are no wounds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from your anger.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I retaliate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wield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reason like a sword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righteous wrath ringing warning words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throw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threats like Thor’s thunderbolts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while you weave and dodge punishment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spit spite with venom.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Then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locked in the death struggle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in the pitch of battle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wants impaled on principles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you falter.</w:t>
      </w:r>
    </w:p>
    <w:p>
      <w:pPr>
        <w:pStyle w:val="Normal"/>
        <w:ind w:left="2769" w:hanging="0"/>
        <w:rPr/>
      </w:pPr>
      <w:r>
        <w:rPr>
          <w:sz w:val="22"/>
          <w:lang w:val="en-GB"/>
        </w:rPr>
        <w:t>I give the killing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blow.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Overwhelmed by emotion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tears storm forth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you storm off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leaving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echoed in a door slam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leaving me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numbed in trailing silence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the bloodied corpse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our relationship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dead at my clumsy feet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me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father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stunned by you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  <w:t>six year old daughter.</w:t>
      </w:r>
    </w:p>
    <w:p>
      <w:pPr>
        <w:pStyle w:val="Normal"/>
        <w:ind w:left="276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769" w:hanging="0"/>
        <w:jc w:val="center"/>
        <w:rPr/>
      </w:pPr>
      <w:r>
        <w:rPr/>
        <w:t>tony shillito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4:19:00Z</dcterms:created>
  <dc:creator>Tony Shillitoe</dc:creator>
  <dc:description/>
  <dc:language>en-US</dc:language>
  <cp:lastModifiedBy>Tony Shillitoe</cp:lastModifiedBy>
  <cp:lastPrinted>2001-08-21T07:33:00Z</cp:lastPrinted>
  <dcterms:modified xsi:type="dcterms:W3CDTF">2001-08-20T22:03:00Z</dcterms:modified>
  <cp:revision>7</cp:revision>
  <dc:subject/>
  <dc:title>Six</dc:title>
</cp:coreProperties>
</file>