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  <w:u w:val="single"/>
        </w:rPr>
        <w:t xml:space="preserve">Α Ν Α Κ Ο Ι Ν Ω Σ Η </w:t>
      </w:r>
    </w:p>
    <w:p>
      <w:pPr>
        <w:pStyle w:val="Normal"/>
        <w:autoSpaceDE w:val="false"/>
        <w:spacing w:lineRule="auto" w:line="240" w:before="0" w:after="0"/>
        <w:ind w:right="-159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59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Ανακοινώνεται στους φοιτητές το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Τμήματος Οικονομικής και Περιφερειακής Ανάπτυξης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ότι οι εξετάσεις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Πέμπτη 26 Ιουνίου, </w:t>
      </w:r>
    </w:p>
    <w:p>
      <w:pPr>
        <w:pStyle w:val="Normal"/>
        <w:autoSpaceDE w:val="false"/>
        <w:spacing w:lineRule="auto" w:line="240" w:before="0" w:after="0"/>
        <w:ind w:right="-1594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Παρασκευή 27 Ιουνίου και Δευτέρα 30 Ιουνίου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που δεν θα πραγματοποιηθούν λόγω των εκλογών προέδρων Τμημάτων </w:t>
      </w:r>
    </w:p>
    <w:p>
      <w:pPr>
        <w:pStyle w:val="Normal"/>
        <w:autoSpaceDE w:val="false"/>
        <w:spacing w:lineRule="auto" w:line="240" w:before="0" w:after="0"/>
        <w:ind w:right="-159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θα γίνουν ως εξής: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234" w:hanging="0"/>
        <w:jc w:val="right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Τρίτη 8 /7/2008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) « Εισαγωγή στην Πληροφορική 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ΥΠ)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Αμφ.3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09.00-09.30 Α,Β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09.30-10.00 Γ,Δ,Ε,Ζ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0.00-10.30 Η,Θ,Ι,Κ,Λ,Ω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0.30-11.00 Κ,Ν,Λ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1.00-11.30 Μ </w:t>
      </w:r>
    </w:p>
    <w:p>
      <w:pPr>
        <w:pStyle w:val="Normal"/>
        <w:autoSpaceDE w:val="false"/>
        <w:spacing w:lineRule="auto" w:line="240" w:before="0" w:after="0"/>
        <w:ind w:right="-1234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1.30-12.00 Ν,Ξ,Ο,Π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2.00-12.30 Ρ,Σ,Τ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12.30-13.00 Υ,Φ,Χ,Ψ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14" w:hanging="0"/>
        <w:outlineLvl w:val="3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Β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 Προγράμματα Η/Υ στη Γεωγραφική Ανάλυση 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Ε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Οι εξετάσεις του μαθήματος θα γίνουν προφορικά στ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Εργαστήρια Η/Υ ( Αριστοτέλους 29 ) και ώρα 13.00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Τετάρτη 9/7/2008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Οικονομικές Κρίσεις και Θεσμοί 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Ε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12-1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μφ.3 Α-Ω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Β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Ειδικά Θέματα Μακροοικονομικής Θεωρίας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&amp; Πολιτικής» (Ε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10-12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μφ. 3 Α-Ω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Πέμπτη 10/7/2008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 Περιφερειακή Οικονομική Πολιτική 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Υ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10-1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 108 Θ-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 102 Α-Η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 209 Ν-Π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 301 Ρ-Ω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Β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Θέματα Οικονομικής &amp; Κοινωνικής Πολιτικής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Υ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8-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108 Δ-Ο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102 Σ-Ω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209 Α-Γ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ιθ.301 Π-Ρ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Παρασκευή 11/7/2008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 Χωρικός Σχεδιασμός &amp; Βιώσιμη Ανάπτυξη 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Πολιτικές ,Μέθοδοι &amp;Εργαλεία » (Ε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Οι εξετάσεις του μαθήματος θα γίνουν προφορικά στο γραφείο της διδάσκουσας (Αριστοτέλους 29,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vertAlign w:val="superscript"/>
        </w:rPr>
        <w:t xml:space="preserve">ος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όροφος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και ώρα 14.00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Β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«Πολιτική Γης και Κατοικίας 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(ΕΠ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12-14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Αμφ. 3 Α-Ω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Char">
    <w:name w:val="Επικεφαλίδα 5 Char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6Char">
    <w:name w:val="Επικεφαλίδα 6 Char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5:00Z</dcterms:created>
  <dc:creator>apapaspyrou</dc:creator>
  <dc:description/>
  <cp:keywords/>
  <dc:language>en-US</dc:language>
  <cp:lastModifiedBy>apapaspyrou</cp:lastModifiedBy>
  <dcterms:modified xsi:type="dcterms:W3CDTF">2008-06-23T14:05:00Z</dcterms:modified>
  <cp:revision>2</cp:revision>
  <dc:subject/>
  <dc:title/>
</cp:coreProperties>
</file>