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e of Hot Naked Chicks Appl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http://www.domeofhotnakedchicks.tk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ull Name</w:t>
      </w:r>
      <w:r>
        <w:rPr/>
        <w:t>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x</w:t>
      </w:r>
      <w:r>
        <w:rPr/>
        <w:t>: _________ (</w:t>
      </w:r>
      <w:r>
        <w:rPr>
          <w:i/>
        </w:rPr>
        <w:t>If you are a male, you will be assigned to building the dome, and may skip the rest of the for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e</w:t>
      </w:r>
      <w:r>
        <w:rPr/>
        <w:t>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ight:</w:t>
      </w:r>
      <w:r>
        <w:rPr/>
        <w:t xml:space="preserve"> ______ft______i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eight: </w:t>
      </w:r>
      <w:r>
        <w:rPr/>
        <w:t>________L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ir Color:</w:t>
      </w:r>
      <w:r>
        <w:rPr/>
        <w:t xml:space="preserve">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up Size: 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son for Applying for the Dome of Hot Naked Chicks Communit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e you, or have you ever been a model for any advertisements, magazines, etc?</w:t>
      </w:r>
      <w:r>
        <w:rPr/>
        <w:t xml:space="preserve"> ________  </w:t>
      </w:r>
      <w:r>
        <w:rPr>
          <w:b/>
        </w:rPr>
        <w:t>If so, where?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e you willing to stop wearing clothes on a regular basis, and to “give-it-up” on demand? 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, the undersigned, agree to the terms and conditions within this document. I also acknowledge that the above information I filled out is correct to the best of my knowledge. I Also understand that when I get to a certain age, and lose my sexy sexiness, I will be cast out of the colony, never to return. Also, if I gain weight, and become “a fat chick”, I will also be cast out on my fat ass. I must bathe on a regular basis, and look pretty at all times. Failure to do so, will result in immediate eviction. I have also attached a copy of a picture to this document, which I swear is really me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</w:t>
        <w:tab/>
        <w:t>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ignature of Applicant</w:t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9:21:00Z</dcterms:created>
  <dc:creator>NLC</dc:creator>
  <dc:description/>
  <dc:language>en-US</dc:language>
  <cp:lastModifiedBy>WFD</cp:lastModifiedBy>
  <dcterms:modified xsi:type="dcterms:W3CDTF">2003-10-03T17:23:00Z</dcterms:modified>
  <cp:revision>2</cp:revision>
  <dc:subject/>
  <dc:title>Dome of Hot Naked Chicks Application Form</dc:title>
</cp:coreProperties>
</file>