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jovem Nietzsche, a arte....</w:t>
      </w:r>
    </w:p>
    <w:p>
      <w:pPr>
        <w:pStyle w:val="Normal"/>
        <w:rPr/>
      </w:pPr>
      <w:r>
        <w:rPr/>
        <w:t>Embora Nietzsche afirme.....</w:t>
      </w:r>
    </w:p>
    <w:p>
      <w:pPr>
        <w:pStyle w:val="Normal"/>
        <w:rPr/>
      </w:pPr>
      <w:r>
        <w:rPr/>
        <w:t>Vemos, portanto,...</w:t>
      </w:r>
    </w:p>
    <w:p>
      <w:pPr>
        <w:pStyle w:val="Normal"/>
        <w:rPr/>
      </w:pPr>
      <w:r>
        <w:rPr/>
        <w:t>Concluímos, portanto,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2:18:00Z</dcterms:created>
  <dc:creator>PUCPR</dc:creator>
  <dc:description>Através da experiência oferecida pela música, a falta de sentido original do mundo, transfigurada simbolicamente em dissonância musical, passa agora a ser inscrita no próprio homem. Vemos, portanto, que a metafísica no jovem Nietzsche adquire um sentido diferente da de Schopenhauer. (15) Neste sentido, a "força simbólica" da música é uma força de amálgama, uma força que une o homem a esta realidade subjacente(16), produzindo com isso o conforto metafísico. Conforme vimos, não há qualquer caráter contemplativo na música nietzscheana. Nietzsche não está interessado em constituir "um puro sujeito do conhecimento" como Schopenhauer (MVR 34). </dc:description>
  <cp:keywords>da nietzsche música do homem</cp:keywords>
  <dc:language>en-US</dc:language>
  <cp:lastModifiedBy>PUCPR</cp:lastModifiedBy>
  <dcterms:modified xsi:type="dcterms:W3CDTF">2003-08-02T12:18:00Z</dcterms:modified>
  <cp:revision>2</cp:revision>
  <dc:subject/>
  <dc:title>No jovem Nietzsche, a arte</dc:title>
</cp:coreProperties>
</file>