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A crítica da Razão Pura, segundo Kant.</w:t>
        <w:br/>
        <w:br/>
        <w:t>O propósito da crítica Kantiana é o de fundar a metafísica sob novas bases. Há uma expressão de Kant que é “ a metafísica da época está a andar a apalpadelas”, esta é a opinião dele sobre os simples conceitos atribuídos, e a razão está sempre embaraçada ao querer conhecer ‘a priori’ as leis que são confirmadas com a experiência. Percebe-se então que o caminho que se toma para onde se deseja chegar, muitas vezes é ineficaz, logo explicar a metafísica só há uma maneira, através da crítica, diz Kant. Por isso a razão só pode conhecer a si mesma através da crítica, esta crítica não é num aspecto negativo e sim positivo, pois a palavra crítica também tem seu lado bom, ela delimita a essência própria da razão, e é a crítica também que traça a delimitação dos limites da razão pura. Desse modo é a razão mesma que forçosamente responde as questões feita por si própria.</w:t>
        <w:br/>
        <w:br/>
        <w:t>Para Kant o importante é o conhecimento humano, e não o conhecimento geral. O conhecimento verdadeiramente humano é o início do estudo para Kant, e ele começa pela experiência sendo que nenhum conhecimento pode precedê-la. Porém, nem todo conhecimento é proveniente da experiência.</w:t>
        <w:br/>
        <w:br/>
        <w:t>A incessante busca de Kant é a síntese entre racionalismo e o empirismo, quer dizer, a sua busca se fundamenta na condição de possibilidade do conhecimento, a partir de duas fontes fundamentais: a primeira é o entendimento e a segunda é a sensibil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24:00Z</dcterms:created>
  <dc:creator>PUCPR</dc:creator>
  <dc:description/>
  <dc:language>en-US</dc:language>
  <cp:lastModifiedBy>PUCPR</cp:lastModifiedBy>
  <dcterms:modified xsi:type="dcterms:W3CDTF">2003-03-01T13:24:00Z</dcterms:modified>
  <cp:revision>1</cp:revision>
  <dc:subject/>
  <dc:title>A crítica da Razão Pura, segundo Kant</dc:title>
</cp:coreProperties>
</file>