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DEPARTAMENT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789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</w:rPr>
                <w:t>Tópicos Espaciais sobre  o Pensamento Moderno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/>
      </w:pPr>
      <w:r>
        <w:rPr/>
        <w:t xml:space="preserve">NOVEMBRO/2002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opicos_pensamento_moder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dcterms:modified xsi:type="dcterms:W3CDTF">2003-02-26T12:55:00Z</dcterms:modified>
  <cp:revision>3</cp:revision>
  <dc:subject/>
  <dc:title>PONTIFÍCIA UNIVERSIDADE CATÓLICA DO PARANÁ</dc:title>
</cp:coreProperties>
</file>