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5"/>
        </w:rPr>
      </w:pPr>
      <w:r>
        <w:rPr>
          <w:szCs w:val="15"/>
        </w:rPr>
        <w:t>“</w:t>
      </w:r>
      <w:r>
        <w:rPr>
          <w:szCs w:val="15"/>
        </w:rPr>
        <w:t>O mundo existe ou por uma causa acidental, ou por uma necessidade interna, ou por uma causa externa.”(KANT, Emmanoel, in a CRP)</w:t>
      </w:r>
    </w:p>
    <w:p>
      <w:pPr>
        <w:pStyle w:val="Normal"/>
        <w:rPr>
          <w:szCs w:val="15"/>
        </w:rPr>
      </w:pPr>
      <w:r>
        <w:rPr>
          <w:szCs w:val="15"/>
        </w:rPr>
      </w:r>
    </w:p>
    <w:p>
      <w:pPr>
        <w:pStyle w:val="Normal"/>
        <w:rPr/>
      </w:pPr>
      <w:r>
        <w:rPr/>
        <w:t>Esta  frase da Critica da Razão Pura responde a pergunta, o mundo é uma representa cão para Kant?</w:t>
      </w:r>
    </w:p>
    <w:p>
      <w:pPr>
        <w:pStyle w:val="Normal"/>
        <w:rPr/>
      </w:pPr>
      <w:r>
        <w:rPr/>
      </w:r>
    </w:p>
    <w:p>
      <w:pPr>
        <w:pStyle w:val="Normal"/>
        <w:spacing w:lineRule="auto" w:line="360"/>
        <w:ind w:firstLine="709"/>
        <w:jc w:val="both"/>
        <w:rPr/>
      </w:pPr>
      <w:r>
        <w:rPr/>
        <w:t xml:space="preserve">   </w:t>
      </w:r>
      <w:r>
        <w:rPr/>
        <w:t>Para Kant,</w:t>
      </w:r>
      <w:r>
        <w:rPr>
          <w:szCs w:val="15"/>
        </w:rPr>
        <w:t xml:space="preserve">  a ciência da natureza (Física) contém como princípios, juízos sintéticos “a priori”. Do primeiro conhecimento se diz que representa a coisa em si e do segundo que re</w:t>
        <w:softHyphen/>
        <w:t>presenta meramente o fenômeno. Contém ainda uma relação de comunidade en</w:t>
        <w:softHyphen/>
        <w:t>quanto juntas ambas as esferas completam a do conhecimento próprio. Contém pois uma relação das partes da esfera de um conhecimento, posto que a esfera de cada uma dessas partes é a parte complementar da outra relativamente ao conjunto do conhecimento próprio, por exemplo: “O mundo existe ou por uma causa acidental, ou por uma necessidade interna, ou por uma causa externa.”</w:t>
      </w:r>
    </w:p>
    <w:p>
      <w:pPr>
        <w:pStyle w:val="Normal"/>
        <w:jc w:val="both"/>
        <w:rPr>
          <w:szCs w:val="15"/>
        </w:rPr>
      </w:pPr>
      <w:r>
        <w:rPr>
          <w:szCs w:val="15"/>
        </w:rPr>
      </w:r>
    </w:p>
    <w:p>
      <w:pPr>
        <w:pStyle w:val="TextBody"/>
        <w:spacing w:lineRule="auto" w:line="360"/>
        <w:ind w:firstLine="709"/>
        <w:rPr/>
      </w:pPr>
      <w:r>
        <w:rPr/>
        <w:t>Cada uma proposição  compreende uma parte da esfera do conhecimento possí</w:t>
        <w:softHyphen/>
        <w:t xml:space="preserve">vel da existência do </w:t>
      </w:r>
      <w:r>
        <w:rPr>
          <w:i/>
          <w:iCs/>
        </w:rPr>
        <w:t>mundo</w:t>
      </w:r>
      <w:r>
        <w:rPr/>
        <w:t xml:space="preserve"> em geral; todas juntas compõem a esfera total. Excluir o conhecimento de uma dessas esferas é colocá-lo em uma das ou</w:t>
        <w:softHyphen/>
        <w:t>tras; pelo contrário, colocá-lo em uma delas é excluí-lo das restantes. Neste caso, com efeito, desapareceria o que só pode representar a unidade do tempo, quer dizer, a identidade do “substra</w:t>
        <w:softHyphen/>
        <w:t>tum”, no qual unicamente acha toda mudança a sua completa unidade.</w:t>
      </w:r>
    </w:p>
    <w:p>
      <w:pPr>
        <w:pStyle w:val="TextBody"/>
        <w:spacing w:lineRule="auto" w:line="360"/>
        <w:ind w:firstLine="709"/>
        <w:rPr>
          <w:szCs w:val="27"/>
        </w:rPr>
      </w:pPr>
      <w:r>
        <w:rPr>
          <w:szCs w:val="27"/>
        </w:rPr>
        <w:t>O  mundo é como é representado desse modo, ou não é (ou no caso de o mundo deixar isso indeciso, então fica indeciso).</w:t>
      </w:r>
    </w:p>
    <w:p>
      <w:pPr>
        <w:pStyle w:val="TextBody"/>
        <w:spacing w:lineRule="auto" w:line="360"/>
        <w:ind w:firstLine="709"/>
        <w:rPr/>
      </w:pPr>
      <w:r>
        <w:rPr/>
        <w:t xml:space="preserve">Só conhecemos o mundo refratado através dos quadros subjetivos do espaço e do tempo. Só conhecemos os fenômenos e não as coisas em si ou </w:t>
      </w:r>
      <w:r>
        <w:rPr>
          <w:rStyle w:val="Emphasis"/>
        </w:rPr>
        <w:t>noumenos</w:t>
      </w:r>
      <w:r>
        <w:rPr/>
        <w:t>. As únicas intuições de que dispomos são as intuições sensíveis. Sem as categorias, as intuições sensíveis seriam "cegas", isto é, desordenadas e confusas, mas sem as intuições sensíveis concretas as categorias seriam "vazias", isto é, não teriam nada para unificar. Pretender como Platão, Descartes ou Spinoza que a razão humana tem intuições fora e acima do mundo sensível, é passar por "visionário" e se iludir com quimeras: "A pomba ligeira, que em seu vôo livre fende os ares de cuja resistência se ressente, poderia imaginar que voaria ainda melhor no vácuo. Foi assim que Platão se aventurou nas asas das idéias, nos espaços vazios da razão pura.</w:t>
      </w:r>
    </w:p>
    <w:p>
      <w:pPr>
        <w:pStyle w:val="TextBody"/>
        <w:spacing w:lineRule="auto" w:line="360"/>
        <w:ind w:firstLine="709"/>
        <w:rPr/>
      </w:pPr>
      <w:r>
        <w:rPr/>
      </w:r>
    </w:p>
    <w:p>
      <w:pPr>
        <w:pStyle w:val="TextBody"/>
        <w:spacing w:lineRule="auto" w:line="360"/>
        <w:ind w:firstLine="709"/>
        <w:rPr/>
      </w:pPr>
      <w:r>
        <w:rPr/>
        <w:t>Entretanto, a razão não deixa de construir sistemas metafísicos porque sua vocação própria é buscar unificar incessantemente, mesmo além de toda experiência possível. Ela inventa o mito de uma "alma-substância" porque supõe realizada a unificação completa dos meus estados d'alma no tempo e o mito de um Deus criador porque busca um fundamento do mundo que seja a unificação total do que se passa neste mundo... Não, pois eu sempre posso me perguntar: que havia antes do começo do universo?). Enquanto o cientista faz um uso legítimo da causalidade, que ele emprega para unificar fenômenos dados na experiência (aquecimento e ebulição), o metafísico abusa da causalidade na medida em que se afasta deliberadamente da experiência concreta (quando imagino um Deus como causa do mundo, afasto-me da experiência, pois so o mundo é objeto de minha experiência). O princípio da causalidade, convite à descoberta, não deve servir de permissão para inventar.</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jc w:val="center"/>
        <w:rPr>
          <w:u w:val="single"/>
        </w:rPr>
      </w:pPr>
      <w:r>
        <w:rPr>
          <w:rFonts w:cs="Arial" w:ascii="Arial" w:hAnsi="Arial"/>
          <w:b/>
          <w:bCs/>
          <w:sz w:val="27"/>
          <w:szCs w:val="27"/>
          <w:u w:val="single"/>
        </w:rPr>
        <w:t>Referências Bibliográficas</w:t>
      </w:r>
    </w:p>
    <w:p>
      <w:pPr>
        <w:pStyle w:val="TextBody"/>
        <w:spacing w:lineRule="auto" w:line="360"/>
        <w:ind w:firstLine="709"/>
        <w:rPr>
          <w:u w:val="single"/>
        </w:rPr>
      </w:pPr>
      <w:r>
        <w:rPr>
          <w:u w:val="single"/>
        </w:rPr>
      </w:r>
    </w:p>
    <w:p>
      <w:pPr>
        <w:pStyle w:val="TextBody"/>
        <w:spacing w:lineRule="auto" w:line="360"/>
        <w:rPr/>
      </w:pPr>
      <w:r>
        <w:rPr/>
        <w:t xml:space="preserve">KANT, IMMANUEL; 1724-1804. </w:t>
      </w:r>
      <w:r>
        <w:rPr>
          <w:rStyle w:val="StrongEmphasis"/>
        </w:rPr>
        <w:t>Crítica</w:t>
      </w:r>
      <w:r>
        <w:rPr/>
        <w:t xml:space="preserve"> </w:t>
      </w:r>
      <w:r>
        <w:rPr>
          <w:rStyle w:val="StrongEmphasis"/>
        </w:rPr>
        <w:t>da</w:t>
      </w:r>
      <w:r>
        <w:rPr/>
        <w:t xml:space="preserve"> </w:t>
      </w:r>
      <w:r>
        <w:rPr>
          <w:rStyle w:val="StrongEmphasis"/>
        </w:rPr>
        <w:t>razão</w:t>
      </w:r>
      <w:r>
        <w:rPr/>
        <w:t xml:space="preserve"> </w:t>
      </w:r>
      <w:r>
        <w:rPr>
          <w:rStyle w:val="StrongEmphasis"/>
        </w:rPr>
        <w:t>pura</w:t>
      </w:r>
      <w:r>
        <w:rPr/>
        <w:t xml:space="preserve"> e outros textos filosóficos. São Paulo: Abril Cultural, 1974.</w:t>
      </w:r>
    </w:p>
    <w:p>
      <w:pPr>
        <w:pStyle w:val="TextBody"/>
        <w:spacing w:lineRule="auto" w:line="360"/>
        <w:ind w:firstLine="709"/>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C426D5"/>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14:00Z</dcterms:created>
  <dc:creator>PUCPR</dc:creator>
  <dc:description/>
  <dc:language>en-US</dc:language>
  <cp:lastModifiedBy>PUCPR</cp:lastModifiedBy>
  <dcterms:modified xsi:type="dcterms:W3CDTF">2003-06-20T11:14:00Z</dcterms:modified>
  <cp:revision>2</cp:revision>
  <dc:subject/>
  <dc:title>“O mundo existe ou por uma causa acidental, ou por uma necessidade interna, ou por uma causa externa</dc:title>
</cp:coreProperties>
</file>