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spectos estruturais da consciênc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té o presente momento o autor expunha o que a consciência não era. A partir daqui ele vai dizer o que a consciência é. Para fazer isso, Searle enumera os aspectos mais importantes da consciência. Para ser breve ele se limita aos dez mais releva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rimeiro:</w:t>
      </w:r>
      <w:r>
        <w:rPr/>
        <w:t xml:space="preserve"> </w:t>
      </w:r>
      <w:r>
        <w:rPr>
          <w:i/>
        </w:rPr>
        <w:t>subjetividade ontológica</w:t>
      </w:r>
      <w:r>
        <w:rPr/>
        <w:t>. É o aspecto mais importante da nossa consciência neste aspecto fica comprovado que todos os nossos estados conscientes só existem se experimentado por algué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Segundo: </w:t>
      </w:r>
      <w:r>
        <w:rPr>
          <w:i/>
        </w:rPr>
        <w:t>consciência unificada</w:t>
      </w:r>
      <w:r>
        <w:rPr/>
        <w:t>. A consciência chega até nós de forma unificada, ou seja, experiência unificada. Assim eu posso sentir a pressão dos sapatos em meus pés, o pensamento, o som do transito, etc. “Agora estou pensando em  problemas filosóficos e simultaneamente, sentindo uma leve dor no dedo do pé”. ( SEARLE 2000, Pg.7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nsar e sentir são dois estados conscientes diferentes, mas fazem parte de um único campo da consciência, que é o unificado. Os pacientes com cérebro dividido são os melhores exemplos da consciência unific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unidade da consciência vem em duas formas: vertical e horizontal. Na  unidade vertical todos os nossos estados conscientes são unificados. Mas, segundo Searle, para isso é necessário memória, sem ela não há consciência organizada. Já a unidade horizontal é apenas uma oposição a unidade verti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Searle a melhor maneira de estudar a nossa consciência é através de seus colapsos e patologias. Os colapsos cerebrais tanto podem ser encontrados em dimensão horizontal, como na vertical. Lembrando apenas, que os pacientes com cérebros divididos apresentam na vertical e os pacientes que tem apenas defeitos de memória, o colapso é na unidade horizontal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Terceiro: </w:t>
      </w:r>
      <w:r>
        <w:rPr>
          <w:i/>
        </w:rPr>
        <w:t>intencionalidade</w:t>
      </w:r>
      <w:r>
        <w:rPr>
          <w:b/>
        </w:rPr>
        <w:t xml:space="preserve">. </w:t>
      </w:r>
      <w:r>
        <w:rPr/>
        <w:t xml:space="preserve">É um aspecto muito essencial para a nossa sobrevivência.  Searle mostra neste aspecto que um estado consciente só é mental em virtude de sua capacidade.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Quarto: </w:t>
      </w:r>
      <w:r>
        <w:rPr>
          <w:i/>
        </w:rPr>
        <w:t>humor</w:t>
      </w:r>
      <w:r>
        <w:rPr>
          <w:b/>
        </w:rPr>
        <w:t xml:space="preserve">. </w:t>
      </w:r>
      <w:r>
        <w:rPr/>
        <w:t>Todos os nosso estados conscientes nos vem quando estamos com um determinado tipo de humor. O nome que se dá a esse estado de humor não importa. Pode ser “exaltação” ou “depressão”. Neste aspecto Searle chama humor de sab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Quinto: </w:t>
      </w:r>
      <w:r>
        <w:rPr>
          <w:i/>
        </w:rPr>
        <w:t>estrutura</w:t>
      </w:r>
      <w:r>
        <w:rPr>
          <w:b/>
        </w:rPr>
        <w:t xml:space="preserve">. </w:t>
      </w:r>
      <w:r>
        <w:rPr/>
        <w:t xml:space="preserve">Estes aspectos estão estruturados em suas formas não-patológicas. Os exemplos que Searle nos dá neste aspecto, são os psicólogos de Gestalt. Esses psicólogos tentam mostrar que  o cérebro é uma estrutura coerent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Sexto: </w:t>
      </w:r>
      <w:r>
        <w:rPr>
          <w:i/>
        </w:rPr>
        <w:t xml:space="preserve">atenção. </w:t>
      </w:r>
      <w:r>
        <w:rPr/>
        <w:t xml:space="preserve">A nossa consciência tem graus variados de atenção. Neste aspecto, Searle divide a nossa consciência em </w:t>
      </w:r>
      <w:r>
        <w:rPr>
          <w:b/>
        </w:rPr>
        <w:t>centro e periferia</w:t>
      </w:r>
      <w:r>
        <w:rPr/>
        <w:t>. Prestar a atenção na tela do computador e ao mesmo tempo ignorar a pressão do meu corpo sobre a cadeira, é um exemplo de periferia. Deslocar a minha atenção da tela do computador para a pressão que meu corpo faz sobre a cadeira é trazer para o centro aquilo que estava na perifer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Sétimo: </w:t>
      </w:r>
      <w:r>
        <w:rPr>
          <w:i/>
        </w:rPr>
        <w:t xml:space="preserve">condições fronteiriças da consciência. </w:t>
      </w:r>
      <w:r>
        <w:rPr/>
        <w:t xml:space="preserve">É um aspectos de nossos estados conscientes, relacionado ao centro e a periferia mais não são idêntic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Oitavo: </w:t>
      </w:r>
      <w:r>
        <w:rPr>
          <w:i/>
        </w:rPr>
        <w:t xml:space="preserve">familiaridade. </w:t>
      </w:r>
      <w:r>
        <w:rPr/>
        <w:t xml:space="preserve">O exemplo que Searle nos dá é o nosso quarto (local onde dormimos), nele os objetos são todos familiares. Neste aspecto o autor ressalta também as dificuldades que temos de romper com laços de familiaridades. Isso se deve a representação ment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Nono: </w:t>
      </w:r>
      <w:r>
        <w:rPr>
          <w:i/>
        </w:rPr>
        <w:t>transbordamento</w:t>
      </w:r>
      <w:r>
        <w:rPr>
          <w:b/>
        </w:rPr>
        <w:t xml:space="preserve">.    </w:t>
      </w:r>
      <w:r>
        <w:rPr/>
        <w:t>É uma característica de nossas experiências conscientes, que elas</w:t>
      </w:r>
      <w:r>
        <w:rPr>
          <w:b/>
        </w:rPr>
        <w:t xml:space="preserve">   </w:t>
      </w:r>
      <w:r>
        <w:rPr/>
        <w:t xml:space="preserve">sempre façam referencias a coisas que estão alem dela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Décimo: </w:t>
      </w:r>
      <w:r>
        <w:rPr>
          <w:i/>
        </w:rPr>
        <w:t>prazer e desprazer</w:t>
      </w:r>
      <w:r>
        <w:rPr>
          <w:b/>
        </w:rPr>
        <w:t xml:space="preserve">. </w:t>
      </w:r>
      <w:r>
        <w:rPr/>
        <w:t>os nossos estados conscientes são sempre prazerosos ou desprazerosos   em algum grau. Segundo Searle, para uma experiência consciente sempre vai existir uma pergunta: você gostou? Foi divertido? Você ficou feliz? Etc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O campo da consciência e o problema da conexão:  </w:t>
      </w:r>
      <w:r>
        <w:rPr/>
        <w:t xml:space="preserve">“nada seria consciente se não fosse parte de consciência unificada”. (SEALE 2000, Pg. 81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arle ressalta a falácia do homúnculo. Esta falácia supõe que todas as minhas experiências são vividas por uma pessoa em miniatura dentro da minha cabeç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finalizar este capitulo, Searle nos fala de consciência e valor. Em certo sentido, a  consciência é o aspecto mais importante, porque todas as outras coisas só tem valor, importância ou mérito graças a sua existência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Referencias bibliográfica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StrongEmphasis"/>
          <w:b w:val="false"/>
        </w:rPr>
        <w:t>SEARLE</w:t>
      </w:r>
      <w:r>
        <w:rPr>
          <w:b/>
        </w:rPr>
        <w:t>,</w:t>
      </w:r>
      <w:r>
        <w:rPr/>
        <w:t xml:space="preserve"> John R. </w:t>
      </w:r>
      <w:r>
        <w:rPr>
          <w:b/>
        </w:rPr>
        <w:t>Mente, linguagem e sociedade</w:t>
      </w:r>
      <w:r>
        <w:rPr/>
        <w:t>. Rocco, Rio   de Janeiro, 2000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08:00Z</dcterms:created>
  <dc:creator>PUCPR</dc:creator>
  <dc:description/>
  <dc:language>en-US</dc:language>
  <cp:lastModifiedBy>PUCPR</cp:lastModifiedBy>
  <dcterms:modified xsi:type="dcterms:W3CDTF">2003-09-23T13:08:00Z</dcterms:modified>
  <cp:revision>2</cp:revision>
  <dc:subject/>
  <dc:title>Aspectos estruturais da consciência</dc:title>
</cp:coreProperties>
</file>