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ra Searle há duas dificuldades para se ter uma explicação da consciência que vem da relação entre consciência e a observação. Os dualistas tratam a consciência sendo não físico. Em um momento temos o modelo do conhecimento científico, que é o conhecimento do “mundo físico” e somos herdeiros de uma tradição filosófica que diz que a consciência não faz parte do mundo físico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 sub-título Searle vai mostrar os três erros a respeito da consciência. Descartes tinha um argumento do qual temos a certeza absoluta a respeito de nossos estados conscientes. Para Searle isso parece um erro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Uma  causa de erros sobre nossos próprios estados conscientes, relacionados ao auto-engano, é a má interpret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Um outro  tipo de erro que Searle ressalta sobre nossos próprios estados conscientes é a desatenção – simplesmente não prestamos atenção suficiente às maneiras como nossa consciência está se comportando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Uma interpretação diferente, e realmente bem distinta, da doutrina da autoconsciência é que todos os estados conscientes têm a si mesmos como objetos intencionais. Devo ter uma percepção de segunda ordem da percepção, além da minha consciência dos objetos percebidos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pectos estruturais da consciência:  </w:t>
      </w:r>
      <w:r>
        <w:rPr>
          <w:sz w:val="22"/>
          <w:szCs w:val="22"/>
        </w:rPr>
        <w:t>Até o presente momento o autor expunha o que a consciência não era. A partir daqui ele vai dizer o que a consciência é. Para fazer isso, Searle enumera os aspectos mais importantes da consciência. Tais como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onsciência unificada</w:t>
      </w:r>
      <w:r>
        <w:rPr>
          <w:sz w:val="22"/>
          <w:szCs w:val="22"/>
        </w:rPr>
        <w:t xml:space="preserve">. A consciência chega até nós de forma unificada, ou seja, experiência unificad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Pensar e sentir são dois estados conscientes diferentes, mas fazem parte de um único campo da consciência, que é  unificado. Os pacientes com cérebro dividido são os melhores exemplos da consciência unificad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unidade da consciência vem em duas formas: vertical e horizontal. Na  unidade vertical todos os nossos estados conscientes são unificados. Neste aspecto Searle chama humor de sabor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ossa consciência tem graus variados de atenção. Neste aspecto, Searle divide a nossa consciência em </w:t>
      </w:r>
      <w:r>
        <w:rPr>
          <w:b/>
          <w:sz w:val="22"/>
          <w:szCs w:val="22"/>
        </w:rPr>
        <w:t>centro e periferi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Condições  fronteiriças da consciência. </w:t>
      </w:r>
      <w:r>
        <w:rPr>
          <w:sz w:val="22"/>
          <w:szCs w:val="22"/>
        </w:rPr>
        <w:t>Segundo Searle, para uma experiência consciente sempre vai existir uma pergunta: você gostou? Foi divertido? Você ficou feliz? Etc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finalizar este capitulo, </w:t>
      </w:r>
      <w:r>
        <w:rPr>
          <w:rFonts w:cs="Times New (W1)" w:ascii="Times New (W1)" w:hAnsi="Times New (W1)"/>
          <w:caps/>
          <w:sz w:val="22"/>
          <w:szCs w:val="22"/>
        </w:rPr>
        <w:t>Searle</w:t>
      </w:r>
      <w:r>
        <w:rPr>
          <w:sz w:val="22"/>
          <w:szCs w:val="22"/>
        </w:rPr>
        <w:t xml:space="preserve"> nos fala de consciência e valor. Em certo sentido, a  consciência é o aspecto mais importante, porque todas as outras coisas só tem valor, importância ou mérito graças a sua existência. (2000. Pg. 81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ab/>
    </w:r>
    <w:r>
      <w:rPr>
        <w:b/>
        <w:bCs/>
        <w:sz w:val="22"/>
        <w:szCs w:val="22"/>
      </w:rPr>
      <w:t>A essência da mente: a consciência e sua estrutura.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00:00Z</dcterms:created>
  <dc:creator>PUCPR</dc:creator>
  <dc:description>Segundo: consciência unificada. Sétimo: condições fronteiriças da consciência. ( SEARLE, 2000. Pg. 74).	A essência da mente: a consciência e sua estrutura.Devo ter uma percepção de segunda ordem da percepção, além da minha consciência dos objetos percebidos. </dc:description>
  <cp:keywords>consciência da searle do conscientes</cp:keywords>
  <dc:language>en-US</dc:language>
  <cp:lastModifiedBy>PUCPR</cp:lastModifiedBy>
  <cp:lastPrinted>2003-09-24T11:57:00Z</cp:lastPrinted>
  <dcterms:modified xsi:type="dcterms:W3CDTF">2003-09-24T15:00:00Z</dcterms:modified>
  <cp:revision>2</cp:revision>
  <dc:subject/>
  <dc:title/>
</cp:coreProperties>
</file>