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drawing>
          <wp:anchor behindDoc="0" distT="0" distB="0" distL="190500" distR="190500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line">
              <wp:posOffset>899795</wp:posOffset>
            </wp:positionV>
            <wp:extent cx="92392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line">
              <wp:posOffset>899795</wp:posOffset>
            </wp:positionV>
            <wp:extent cx="333375" cy="342900"/>
            <wp:effectExtent l="0" t="0" r="0" b="0"/>
            <wp:wrapSquare wrapText="bothSides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line">
              <wp:posOffset>899795</wp:posOffset>
            </wp:positionV>
            <wp:extent cx="552450" cy="342900"/>
            <wp:effectExtent l="0" t="0" r="0" b="0"/>
            <wp:wrapSquare wrapText="bothSides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line">
              <wp:posOffset>899795</wp:posOffset>
            </wp:positionV>
            <wp:extent cx="476250" cy="342900"/>
            <wp:effectExtent l="0" t="0" r="0" b="0"/>
            <wp:wrapSquare wrapText="bothSides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line">
              <wp:posOffset>899795</wp:posOffset>
            </wp:positionV>
            <wp:extent cx="504825" cy="342900"/>
            <wp:effectExtent l="0" t="0" r="0" b="0"/>
            <wp:wrapSquare wrapText="bothSides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/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Mente, linguagem e sociedade</w:t>
      </w:r>
      <w:r>
        <w:rPr>
          <w:color w:val="000000"/>
        </w:rPr>
        <w:t xml:space="preserve"> </w:t>
        <w:br/>
        <w:t xml:space="preserve">Filosofia no mundo real </w:t>
        <w:br/>
      </w:r>
      <w:r>
        <w:rPr>
          <w:i/>
          <w:iCs/>
          <w:color w:val="000000"/>
        </w:rPr>
        <w:t>John R. Searle</w:t>
      </w:r>
      <w:r>
        <w:rPr>
          <w:color w:val="000000"/>
        </w:rPr>
        <w:t xml:space="preserve"> </w:t>
        <w:br/>
        <w:t xml:space="preserve">Filosofia   164 páginas </w:t>
        <w:br/>
        <w:t>Tradução: F. Rangel</w:t>
        <w:br/>
        <w:t xml:space="preserve">Revisão técnica: Danilo Marcondes </w:t>
        <w:br/>
        <w:t xml:space="preserve">ISBN: 8532511465 </w:t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"Não acredito que vivemos em dois mundos, o mental e o físico e menos ainda em três mundos, o mental, o físico e o cultural, mas sim em um só mundo, e quero descrever as relações entre algumas das muitas partes desse único mundo." Assim, de forma clara e sintética, John R. Searle resume o objetivo que se propôs ao escrever</w:t>
      </w:r>
      <w:r>
        <w:rPr>
          <w:i/>
          <w:iCs/>
          <w:color w:val="000000"/>
        </w:rPr>
        <w:t xml:space="preserve"> Mente, linguagem e sociedade</w:t>
      </w:r>
      <w:r>
        <w:rPr>
          <w:color w:val="000000"/>
        </w:rPr>
        <w:t>. Uma obra que não exige dos leitores nenhum conhecimento prévio sobre filosofia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Até as primeiras décadas do século XX, animada pelas revoluções científicas promovidas por Copérnico, Newton e Darwin, a humanidade era dominada pela convicção de que o universo era completamente inteligível. Mas a crença de que nosso conhecimento sobre a natureza só iria aumentar foi abalada por choques sucessivos provocados por inovações como a teoria da relatividade, a psicologia freudiana, a teoria dos conjuntos e a mecânica quântica. Nos últimos anos, a idéia de que podemos conhecer a realidade foi desafiada pelo "pós-modernismo". Até a racionalidade da própria ciência vem sendo posta em questão por autores como Paul Feyerabend. E Jacques Derrida, ironizando os que buscam uma realidade objetiva, chega a afirmar que nada existe "fora dos textos"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John R. Searle ataca o ceticismo de nosso tempo e cria grandes polêmicas. Ao subscrever o que chama de "visão iluminista", o filósofo reafirma que o universo existe de modo independente de nossas mentes e procura demonstrar que somos capazes de compreender sua natureza. Para isso, tenta inter-relacionar a mente, a linguagem e a sociedade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Depois de apresentar a mente enquanto um fenômeno biológico, o autor passa a examinar as várias teorias a respeito da consciência. Aspectos do cotidiano, como uma lista de compras levada ao supermercado, por exemplo, servem de pontos de partida para discutir de modo didático conceitos como a intencionalidade. Ao ser analisada por Searle, uma frase banal escolhida ao acaso acaba lançando uma luz sobre a relação entre a mente e o mundo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obre o autor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John R. Searle, um especialista em filosofia da linguagem e filosofia</w:t>
        <w:br/>
        <w:t xml:space="preserve">da mente, doutorou-se em Oxford e é professor da Universidade da </w:t>
        <w:br/>
        <w:t xml:space="preserve">Califórnia, em Berkeley. Autor de livros como </w:t>
      </w:r>
      <w:r>
        <w:rPr>
          <w:i/>
          <w:iCs/>
          <w:color w:val="000000"/>
        </w:rPr>
        <w:t>The Construction of Social Reality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Intentionality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The Campus War</w:t>
      </w:r>
      <w:r>
        <w:rPr>
          <w:color w:val="000000"/>
        </w:rPr>
        <w:t xml:space="preserve"> e </w:t>
      </w:r>
      <w:r>
        <w:rPr>
          <w:i/>
          <w:iCs/>
          <w:color w:val="000000"/>
        </w:rPr>
        <w:t>Speech Acts</w:t>
      </w:r>
      <w:r>
        <w:rPr>
          <w:color w:val="000000"/>
        </w:rPr>
        <w:t>, Searle foi professor visitante em vários países</w:t>
      </w:r>
      <w:r>
        <w:rPr>
          <w:i/>
          <w:i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1">
        <w:r>
          <w:rPr>
            <w:rStyle w:val="InternetLink"/>
            <w:b/>
            <w:bCs/>
            <w:color w:val="993300"/>
            <w:u w:val="single"/>
          </w:rPr>
          <w:t>Rocco</w:t>
        </w:r>
      </w:hyperlink>
      <w:r>
        <w:rPr>
          <w:color w:val="000000"/>
        </w:rPr>
        <w:t xml:space="preserve">      </w:t>
      </w:r>
      <w:hyperlink r:id="rId12">
        <w:r>
          <w:rPr>
            <w:rStyle w:val="InternetLink"/>
            <w:b/>
            <w:bCs/>
            <w:color w:val="993300"/>
            <w:u w:val="single"/>
          </w:rPr>
          <w:t>Lançamentos</w:t>
        </w:r>
      </w:hyperlink>
      <w:r>
        <w:rPr>
          <w:color w:val="000000"/>
        </w:rPr>
        <w:t xml:space="preserve">      </w:t>
      </w:r>
      <w:hyperlink r:id="rId13">
        <w:r>
          <w:rPr>
            <w:rStyle w:val="InternetLink"/>
            <w:b/>
            <w:bCs/>
            <w:color w:val="993300"/>
            <w:u w:val="single"/>
          </w:rPr>
          <w:t>Escreva-nos !</w:t>
        </w:r>
      </w:hyperlink>
      <w:r>
        <w:rPr>
          <w:color w:val="000000"/>
        </w:rPr>
        <w:t xml:space="preserve">      </w:t>
      </w:r>
      <w:hyperlink r:id="rId14">
        <w:r>
          <w:rPr>
            <w:rStyle w:val="InternetLink"/>
            <w:b/>
            <w:bCs/>
            <w:color w:val="993300"/>
            <w:u w:val="single"/>
          </w:rPr>
          <w:t>Compra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hyperlink r:id="rId15" w:tgtFrame="_top">
        <w:r>
          <w:rPr>
            <w:rStyle w:val="InternetLink"/>
            <w:b/>
            <w:bCs/>
            <w:color w:val="993300"/>
            <w:u w:val="single"/>
          </w:rPr>
          <w:t>Editoras Online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ditoras.com/rocco/buy022.htm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editoras.com/rocco/email022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editoras.com/rocco/lanca022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editoras.com/rocco/edit022.htm" TargetMode="External"/><Relationship Id="rId11" Type="http://schemas.openxmlformats.org/officeDocument/2006/relationships/hyperlink" Target="http://www.editoras.com/rocco/edit022.htm" TargetMode="External"/><Relationship Id="rId12" Type="http://schemas.openxmlformats.org/officeDocument/2006/relationships/hyperlink" Target="http://www.editoras.com/rocco/lanca022.htm" TargetMode="External"/><Relationship Id="rId13" Type="http://schemas.openxmlformats.org/officeDocument/2006/relationships/hyperlink" Target="http://www.editoras.com/rocco/email022.htm" TargetMode="External"/><Relationship Id="rId14" Type="http://schemas.openxmlformats.org/officeDocument/2006/relationships/hyperlink" Target="http://www.editoras.com/rocco/buy022.htm" TargetMode="External"/><Relationship Id="rId15" Type="http://schemas.openxmlformats.org/officeDocument/2006/relationships/hyperlink" Target="http://www.editoras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5:30:00Z</dcterms:created>
  <dc:creator>PUCPR</dc:creator>
  <dc:description/>
  <dc:language>en-US</dc:language>
  <cp:lastModifiedBy>PUCPR</cp:lastModifiedBy>
  <dcterms:modified xsi:type="dcterms:W3CDTF">2003-09-09T15:30:00Z</dcterms:modified>
  <cp:revision>2</cp:revision>
  <dc:subject/>
  <dc:title/>
</cp:coreProperties>
</file>