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R. Searle</w:t>
      </w:r>
      <w:r>
        <w:rPr>
          <w:b/>
          <w:bCs/>
          <w:sz w:val="28"/>
          <w:szCs w:val="28"/>
        </w:rPr>
        <w:t xml:space="preserve"> 1932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ilósofo, lingüista, nascido em Denver, Colorado. Estudou  na Universidade de Wisconsin (1949--52) e de Oxford (B.A. com primeiras honras da classe, 1955; M.A. e D.Phil. 1959), iniciou a lecionar em Oxford  (1956 -- 59) e entrou na faculdade de filosofia na universidade de Califórnia: Berkeley (1959). É conhecido por sua tese de que os computadores não podem possuir a inteligência artificial genuín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John R. Searle, um especialista em filosofia da linguagem e filosofia</w:t>
        <w:br/>
        <w:t xml:space="preserve">da mente, doutorou-se em Oxford e é professor da Universidade da </w:t>
        <w:br/>
        <w:t xml:space="preserve">Califórnia, em Berkeley. Autor de livros como </w:t>
      </w:r>
      <w:r>
        <w:rPr>
          <w:b/>
          <w:i/>
          <w:iCs/>
          <w:color w:val="000000"/>
          <w:sz w:val="28"/>
          <w:szCs w:val="28"/>
        </w:rPr>
        <w:t>The Construction of Social Reality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Intentionality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The Campus War</w:t>
      </w:r>
      <w:r>
        <w:rPr>
          <w:b/>
          <w:color w:val="000000"/>
          <w:sz w:val="28"/>
          <w:szCs w:val="28"/>
        </w:rPr>
        <w:t xml:space="preserve"> e </w:t>
      </w:r>
      <w:r>
        <w:rPr>
          <w:b/>
          <w:i/>
          <w:iCs/>
          <w:color w:val="000000"/>
          <w:sz w:val="28"/>
          <w:szCs w:val="28"/>
        </w:rPr>
        <w:t>Speech Acts</w:t>
      </w:r>
      <w:r>
        <w:rPr>
          <w:color w:val="000000"/>
          <w:sz w:val="28"/>
          <w:szCs w:val="28"/>
        </w:rPr>
        <w:t>, Searle foi professor visitante em vários países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"Não acredito que vivemos em dois mundos, o mental e o físico e menos ainda em três mundos, o mental, o físico e o cultural, mas sim em um só mundo, e quero descrever as relações entre algumas das muitas partes desse único mundo”.</w:t>
      </w:r>
      <w:r>
        <w:rPr>
          <w:sz w:val="28"/>
          <w:szCs w:val="28"/>
        </w:rPr>
        <w:t xml:space="preserve"> (</w:t>
      </w:r>
      <w:r>
        <w:rPr>
          <w:caps/>
          <w:sz w:val="28"/>
          <w:szCs w:val="28"/>
        </w:rPr>
        <w:t>Searle, 2000)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as primeiras décadas do século XX, animada pelas revoluções científicas promovidas por Copérnico, Newton e Darwin, a humanidade era dominada pela convicção de que o universo era completamente inteligível. Mas a crença de que nosso conhecimento sobre a natureza só iria aumentar foi abalada por choques sucessivos provocados por inovações como a teoria da relatividade, a psicologia freudiana, a teoria dos conjuntos e a mecânica quântica. Nos últimos anos, a idéia de que podemos conhecer a realidade foi desafiada pelo "pós-modernismo". Até a racionalidade da própria ciência vem sendo posta em questão por autores como Paul Feyerabend. E Jacques Derrida, ironizando os que buscam uma realidade objetiva, chega a afirmar que nada existe "fora dos textos"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arle ataca o ceticismo de nosso tempo e cria grandes polêmicas. Ao subscrever o que chama de "visão iluminista", o filósofo reafirma que o universo existe de modo independente de nossas mentes e procura demonstrar que somos capazes de compreender sua natureza. Para isso, tenta inter-relacionar a mente, a linguagem e a sociedade.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egundo Searle, muitas pessoas bem instruídas comparavam o conhecimento cientifico com  sua fé  religiosa. Mais essa crença exigia a distinção entre os dois reinos: o espiritual ficava de um lado e o reino material de outro. Desta maneira quem comandava o reino espiritual era a religião e a ciência comandava o reino mater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Searle critica os filósofos do  final do século XIX e inicio do século XX.   Freud e Marx, apesar de rejeitar o dualismo cartesiano, condenavam a contribuição de Descartes no progresso da ciência. Freud pensava que estava criando a ciência da mente e Marx a ciência da historia e da sociedade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inicio do século XX, a psicologia de Freud foi considerada como porta de entrada para a racionalidade. No pensamento freudiano a consciência racional é apenas uma ilha no mundo  do inconsciente irracional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nda no século XX, Wittgnstein, um filosofo muito influente, mostrou que nosso discurso é uma serie de jogos de linguagem mutuamente intraduzíveis e incomensuráveis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esta mesma época temos também Bertrand Russell que escreveu um livro, “History of Westem Philosophy”. Este livro, como acadêmico, não era considerado muito bom. Porem muito fácil de se lê. A sua leitura estava sempre ao alcance de todos. Conta-se que ate o presidente dos Estados Unidos, Jimmy Carter, o tinha em sua mesa de cabeceir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Searle existe uma diferença entre posição-padrão e senso comum. O senso comum são crenças altamente difundidas e geralmente inquestionada. As posições padrão de Searle são muito mais fundamentais do que o senso comum, ou seja, se queremos que as pessoas sejam gentis conosco é bom que sejamos gentis com elas.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ia Bibliográfica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aps/>
          <w:sz w:val="28"/>
          <w:szCs w:val="28"/>
        </w:rPr>
        <w:t>Searle</w:t>
      </w:r>
      <w:r>
        <w:rPr>
          <w:sz w:val="28"/>
          <w:szCs w:val="28"/>
        </w:rPr>
        <w:t xml:space="preserve">,John </w:t>
      </w:r>
      <w:r>
        <w:rPr>
          <w:b/>
          <w:sz w:val="28"/>
          <w:szCs w:val="28"/>
        </w:rPr>
        <w:t>Mente,Linguagem e Sociedade,</w:t>
      </w:r>
      <w:r>
        <w:rPr>
          <w:sz w:val="28"/>
          <w:szCs w:val="28"/>
        </w:rPr>
        <w:t xml:space="preserve"> Rocco Rio de Janeiro 2000.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30:00Z</dcterms:created>
  <dc:creator>PUCPR</dc:creator>
  <dc:description/>
  <dc:language>en-US</dc:language>
  <cp:lastModifiedBy>PUCPR</cp:lastModifiedBy>
  <dcterms:modified xsi:type="dcterms:W3CDTF">2003-09-11T15:35:00Z</dcterms:modified>
  <cp:revision>9</cp:revision>
  <dc:subject/>
  <dc:title>Segundo </dc:title>
</cp:coreProperties>
</file>