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oblema da Mente-Corpo</w:t>
      </w:r>
    </w:p>
    <w:p>
      <w:pPr>
        <w:pStyle w:val="Normal"/>
        <w:spacing w:lineRule="auto" w:line="240"/>
        <w:ind w:firstLine="708"/>
        <w:rPr/>
      </w:pPr>
      <w:r>
        <w:rPr/>
        <w:t>Searle neste tema quer mostrar que durante milhares de anos, as pessoas têm tentado compreender a sua relação com o resto do universo. E aborda que temos uma série de imagens de nós mesmos, provenientes do sentido comum, enquanto seres humanos, que é muito difícil de harmonizar com a nossa total concepção cientifica de mundo físico. E constata que nós agentes conscientes, livres, atentos, racionais num mundo que a ciência nos diz, consistir inteiramente em partículas físicas sem mente e sem significado.</w:t>
      </w:r>
    </w:p>
    <w:p>
      <w:pPr>
        <w:pStyle w:val="Normal"/>
        <w:spacing w:lineRule="auto" w:line="240"/>
        <w:rPr/>
      </w:pPr>
      <w:r>
        <w:rPr/>
        <w:tab/>
        <w:t xml:space="preserve">Ele coloca várias outras questões e faz algumas indagações como poderíamos harmonizar estas concepções. Quer saber se é possível que o mundo contenha apenas partículas físicas inconscientes; e se contenha também consciência. Relata a questão do universo mecânico se é possível conter seres humanos intencionalistas isto é, seres humanos podem representar o mundo para si mesmo. Levanta a questão se pode um mundo essencialmente sem significado conter significados. </w:t>
      </w:r>
    </w:p>
    <w:p>
      <w:pPr>
        <w:pStyle w:val="Normal"/>
        <w:spacing w:lineRule="auto" w:line="240"/>
        <w:rPr/>
      </w:pPr>
      <w:r>
        <w:rPr/>
        <w:tab/>
        <w:t xml:space="preserve">Searle também, sintetiza questões mais Contemporâneas: como fazer uma interpretação da  recente ciência de computadores e inteligência artificial trabalho este, que visa a construção de máquinas inteligentes. O autor quer nos mostrar a relação das nossas mentes com o resto do universo. Busca uma explicação do problema tradicional da mente-corpo ou mente-cérebro. Ele quer relatar como é que a mente se relaciona com o cérebro, e com isto pode fazer uma junção com a concepção da natureza. Analisa a mente num contexto com a psicologia, a filosofia e com os fenômenos biológicos. Searle se utiliza o vocabulário para esclarecer as possibilidades que a mente pode e deve funcionar como algo indispensável do ser humano. O autor coloca o problema da mente-corpo que pareceu durante tanto tempo intratável. Cita as quatro características, observando a mais importante que é a consciência, não desprezando a segunda a qual é conhecida como intencionalidade, a terceira a subjectividade dos estados mentais e a quarta o problema da causacão mental. No entanto, ele quer dizer que todas elas são características efectivas das nossas vidas mentais e sem elas seria difícil vivermos como pessoas conscientes.  </w:t>
      </w:r>
    </w:p>
    <w:p>
      <w:pPr>
        <w:pStyle w:val="Heading5"/>
        <w:spacing w:lineRule="auto" w:line="240"/>
        <w:jc w:val="both"/>
        <w:rPr>
          <w:sz w:val="24"/>
        </w:rPr>
      </w:pPr>
      <w:r>
        <w:rPr>
          <w:sz w:val="24"/>
        </w:rPr>
        <w:t>Resumo para os colegas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Searle quer mostrar a diferença da concepção cientifica do mundo físico, das nossas atitudes e concepções mentais. Relata a questão do universo mecânico, do mundo sem significado conter significados. Aborda algumas interpretações Contemporâneas da recente ciência de computadores e inteligência artificial. Seale esclarece a relação e se pode ter das nossas mentes com o resto do universo. O problema mente-corpo ou mente-cerébro. Contextualiza a psicologia a filosofia e os fenômenos biológicos. Ele coloca porque o problema da mente-corpo pareceu durante tanto tempo intratável. Mostra as quatro características: consciência, intencionalidade, subjctividade, causacão mental. No entanto, ele quer dizer que todas elas são características efectivas das nossas vidas mentais.    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890" w:leader="none"/>
      </w:tabs>
      <w:spacing w:before="240" w:after="24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35:00Z</dcterms:created>
  <dc:creator>PUCPR</dc:creator>
  <dc:description/>
  <dc:language>en-US</dc:language>
  <cp:lastModifiedBy>PUCPR</cp:lastModifiedBy>
  <cp:lastPrinted>2003-10-16T17:25:00Z</cp:lastPrinted>
  <dcterms:modified xsi:type="dcterms:W3CDTF">2003-10-17T14:35:00Z</dcterms:modified>
  <cp:revision>2</cp:revision>
  <dc:subject/>
  <dc:title>O Problema da Mente-Corpo</dc:title>
</cp:coreProperties>
</file>