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center"/>
        <w:rPr>
          <w:b/>
          <w:b/>
          <w:bCs/>
          <w:sz w:val="24"/>
          <w:u w:val="single"/>
        </w:rPr>
      </w:pPr>
      <w:r>
        <w:rPr>
          <w:b/>
          <w:bCs/>
          <w:sz w:val="24"/>
          <w:u w:val="single"/>
        </w:rPr>
        <w:t>O Problema da Mente-Corpo</w:t>
      </w:r>
    </w:p>
    <w:p>
      <w:pPr>
        <w:pStyle w:val="Normal"/>
        <w:rPr>
          <w:b/>
          <w:b/>
          <w:bCs/>
          <w:sz w:val="24"/>
          <w:u w:val="single"/>
        </w:rPr>
      </w:pPr>
      <w:r>
        <w:rPr>
          <w:b/>
          <w:bCs/>
          <w:sz w:val="24"/>
          <w:u w:val="single"/>
        </w:rPr>
      </w:r>
    </w:p>
    <w:p>
      <w:pPr>
        <w:pStyle w:val="Normal"/>
        <w:rPr/>
      </w:pPr>
      <w:r>
        <w:rPr/>
      </w:r>
    </w:p>
    <w:p>
      <w:pPr>
        <w:pStyle w:val="Normal"/>
        <w:spacing w:lineRule="auto" w:line="360"/>
        <w:ind w:firstLine="709"/>
        <w:jc w:val="both"/>
        <w:rPr/>
      </w:pPr>
      <w:r>
        <w:rPr/>
        <w:t>Searle neste tema quer mostrar que durante milhares de anos, as pessoas têm tentado compreender a sua relação com o resto do universo. E aborda que temos uma série de imagens de nós mesmos, provenientes do sentido comum, enquanto seres humanos, que é muito difícil de harmonizar com a nossa total concepção cientifica de mundo físico. E constata que nós agentes conscientes, livres, atentos, racionais num mundo que a ciência nos diz, consistir inteiramente em partículas físicas sem mente e sem significado.</w:t>
      </w:r>
    </w:p>
    <w:p>
      <w:pPr>
        <w:pStyle w:val="Normal"/>
        <w:spacing w:lineRule="auto" w:line="360"/>
        <w:ind w:firstLine="709"/>
        <w:jc w:val="both"/>
        <w:rPr/>
      </w:pPr>
      <w:r>
        <w:rPr/>
        <w:tab/>
        <w:t xml:space="preserve">Ele coloca várias outras questões e faz algumas indagações como poderíamos harmonizar estas concepções. Quer saber se é possível que o mundo contenha apenas partículas físicas inconscientes; e se contenha também consciência. Relata a questão do universo mecânico se é possível conter seres humanos intencionalistas isto é, seres humanos podem representar o mundo para si mesmo. Levanta a questão se pode um mundo essencialmente sem significado conter significados. </w:t>
      </w:r>
    </w:p>
    <w:p>
      <w:pPr>
        <w:pStyle w:val="Normal"/>
        <w:spacing w:lineRule="auto" w:line="360"/>
        <w:ind w:firstLine="709"/>
        <w:jc w:val="both"/>
        <w:rPr/>
      </w:pPr>
      <w:r>
        <w:rPr/>
        <w:tab/>
        <w:t xml:space="preserve">Searle também, sintetiza questões mais Contemporâneas: como fazer uma interpretação da  recente ciência de computadores e inteligência artificial trabalho este, que visa a construção de máquinas inteligentes. O autor quer nos mostrar a relação das nossas mentes com o resto do universo. Busca uma explicação do problema tradicional da mente-corpo ou mente-cérebro. Ele quer relatar como é que a mente se relaciona com o cérebro, e com isto pode fazer uma junção com a concepção da natureza. Analisa a mente num contexto com a psicologia, a filosofia e com os fenômenos biológicos. Searle se utiliza o vocabulário para esclarecer as possibilidades que a mente pode e deve funcionar como algo indispensável do ser humano. O autor coloca o problema da mente-corpo que pareceu durante tanto tempo intratável. Cita as quatro características, observando a mais importante que é a consciência, não desprezando a segunda a qual é conhecida como intencionalidade, a terceira a subjectividade dos estados mentais e a quarta o problema da causacão mental. No entanto, ele quer dizer que todas elas são características efectivas das nossas vidas mentais e sem elas seria difícil vivermos como pessoas conscientes.  </w:t>
      </w:r>
    </w:p>
    <w:p>
      <w:pPr>
        <w:pStyle w:val="Normal"/>
        <w:spacing w:lineRule="auto" w:line="360"/>
        <w:ind w:firstLine="709"/>
        <w:jc w:val="both"/>
        <w:rPr/>
      </w:pPr>
      <w:r>
        <w:rPr/>
        <w:t xml:space="preserve">Um quarto problema da mente-corpo é a causação mental. Suponhamos, como parte do nosso senso comum, que os nossos pensamentos e sentimentos, como algo de muito importante e com efeito causal sobre o mundo físico. </w:t>
      </w:r>
    </w:p>
    <w:p>
      <w:pPr>
        <w:pStyle w:val="Normal"/>
        <w:spacing w:lineRule="auto" w:line="360"/>
        <w:ind w:firstLine="709"/>
        <w:jc w:val="both"/>
        <w:rPr/>
      </w:pPr>
      <w:r>
        <w:rPr/>
        <w:t>Searle nos dá os exemplos mais simples possível, isto é, eu decido como levantar o meu braço.  Ele interliga o fato de nossos pensamentos e sentimentos serem mentais, ou seja como eles afetam algo físico?</w:t>
      </w:r>
    </w:p>
    <w:p>
      <w:pPr>
        <w:pStyle w:val="Normal"/>
        <w:spacing w:lineRule="auto" w:line="360"/>
        <w:ind w:firstLine="709"/>
        <w:jc w:val="both"/>
        <w:rPr/>
      </w:pPr>
      <w:r>
        <w:rPr/>
        <w:t>A partir desta interrogação Searle faz varias outras: Como pode algo que é mental  originar um a diferença  física? (...) os nossos pensamentos e sentimentos podem produzir efeitos químicos no nosso cérebro (...)? (1984.. pg 22).</w:t>
      </w:r>
    </w:p>
    <w:p>
      <w:pPr>
        <w:pStyle w:val="Normal"/>
        <w:spacing w:lineRule="auto" w:line="360"/>
        <w:ind w:firstLine="709"/>
        <w:jc w:val="both"/>
        <w:rPr/>
      </w:pPr>
      <w:r>
        <w:rPr/>
        <w:t xml:space="preserve">A espuma e a onda do mar. O que é o movimento para onda? É como o cérebro para mente, a mente  é comparada com a espuma. Aqui o autor questiona a importância da mente. </w:t>
      </w:r>
    </w:p>
    <w:p>
      <w:pPr>
        <w:pStyle w:val="Normal"/>
        <w:spacing w:lineRule="auto" w:line="360"/>
        <w:ind w:firstLine="709"/>
        <w:jc w:val="both"/>
        <w:rPr/>
      </w:pPr>
      <w:r>
        <w:rPr/>
        <w:t>As quatros características citadas anteriormente por Searle, consciência, intencionalidade, subjetividade e causação mental. Elas nos dão a entender que é muito difícil entender a mente, ou seja o problema da mente-corpo.</w:t>
      </w:r>
    </w:p>
    <w:p>
      <w:pPr>
        <w:pStyle w:val="Normal"/>
        <w:spacing w:lineRule="auto" w:line="360"/>
        <w:ind w:firstLine="709"/>
        <w:jc w:val="both"/>
        <w:rPr/>
      </w:pPr>
      <w:r>
        <w:rPr/>
        <w:t xml:space="preserve">Para Searle estas são as características efetivas da nossa vida mental. Nem todos os estados mentais apresentam essas características. </w:t>
      </w:r>
    </w:p>
    <w:p>
      <w:pPr>
        <w:pStyle w:val="Normal"/>
        <w:spacing w:lineRule="auto" w:line="360"/>
        <w:ind w:firstLine="709"/>
        <w:jc w:val="both"/>
        <w:rPr/>
      </w:pPr>
      <w:r>
        <w:rPr/>
        <w:t xml:space="preserve">Eis aqui uma das primeiras teses que Searle avança para resolver mente e corpo: </w:t>
      </w:r>
      <w:r>
        <w:rPr>
          <w:i/>
        </w:rPr>
        <w:t>Os fenômenos mentais, todos os fenômenos mentais, querem conscientes ou inconscientes, visuais ou auditivos, dores, cócegas, comichões e pensamentos são na realidade, toda a nossa vida mental, são causados por processos que tem lugar no cérebro.</w:t>
      </w:r>
    </w:p>
    <w:p>
      <w:pPr>
        <w:pStyle w:val="Normal"/>
        <w:spacing w:lineRule="auto" w:line="360"/>
        <w:ind w:firstLine="709"/>
        <w:jc w:val="both"/>
        <w:rPr/>
      </w:pPr>
      <w:r>
        <w:rPr/>
        <w:t xml:space="preserve">Dor e tálamo. Para Searle os sinais de nosso corpo sobem pela a espinal medula e entram no nosso cérebro por duas vias: via da dor de picada e via da dor de queimadura. Estas vias passam pelo tálamo. A via de queimadura, alem de mandar sinais para cima, mandam também para os lados. Enquanto que a via de picadas manda só para cima. </w:t>
      </w:r>
    </w:p>
    <w:p>
      <w:pPr>
        <w:pStyle w:val="Normal"/>
        <w:spacing w:lineRule="auto" w:line="360"/>
        <w:ind w:firstLine="709"/>
        <w:jc w:val="both"/>
        <w:rPr/>
      </w:pPr>
      <w:r>
        <w:rPr/>
        <w:t xml:space="preserve">Searle relata neste capitulo os acontecimentos do sistema nervoso central, que é o suficiente para causar a dor. Aqui ele aproveita para falar também, das pessoas que tem membros amputados. Esses membros podem ser chamados de membros fantasmas. </w:t>
      </w:r>
    </w:p>
    <w:p>
      <w:pPr>
        <w:pStyle w:val="Normal"/>
        <w:spacing w:lineRule="auto" w:line="360"/>
        <w:ind w:firstLine="709"/>
        <w:jc w:val="both"/>
        <w:rPr/>
      </w:pPr>
      <w:r>
        <w:rPr/>
        <w:t>É o cérebro que comanda todas as partes do nosso corpo. E quando ele da comando para uma parte do corpo que já não existe, sentimos ou pelo menos, temos a possibilidade de sentir dor.</w:t>
      </w:r>
    </w:p>
    <w:p>
      <w:pPr>
        <w:pStyle w:val="Normal"/>
        <w:spacing w:lineRule="auto" w:line="360"/>
        <w:ind w:firstLine="709"/>
        <w:jc w:val="both"/>
        <w:rPr/>
      </w:pPr>
      <w:r>
        <w:rPr/>
        <w:t>Quando se faz a pergunta para Searle: o que é a dor? A resposta é imediata, ou seja, para ele as dores são espécie de sensações desagradáveis.</w:t>
      </w:r>
    </w:p>
    <w:p>
      <w:pPr>
        <w:pStyle w:val="Normal"/>
        <w:spacing w:lineRule="auto" w:line="360"/>
        <w:ind w:firstLine="709"/>
        <w:jc w:val="both"/>
        <w:rPr/>
      </w:pPr>
      <w:r>
        <w:rPr/>
        <w:t xml:space="preserve">Mas a pesar de ter a resposta na ponta da língua, Searle não se da por satisfeito, isto porque, não mostra como é que se enquadram na nossa concepção global. </w:t>
      </w:r>
    </w:p>
    <w:p>
      <w:pPr>
        <w:pStyle w:val="Normal"/>
        <w:spacing w:lineRule="auto" w:line="360"/>
        <w:ind w:firstLine="709"/>
        <w:jc w:val="both"/>
        <w:rPr/>
      </w:pPr>
      <w:r>
        <w:rPr/>
        <w:t>Uma distinção muito comum em física está entre as micros e macros propriedades dos sistemas, ou seja, das escalas pequenas e grandes.  Searle diz que quer fornecer um modelo perfeitamente ordinário para explicar as relações intrincadas entre a mente e o cérebro.</w:t>
      </w:r>
    </w:p>
    <w:p>
      <w:pPr>
        <w:pStyle w:val="Normal"/>
        <w:spacing w:lineRule="auto" w:line="360"/>
        <w:ind w:firstLine="709"/>
        <w:jc w:val="both"/>
        <w:rPr/>
      </w:pPr>
      <w:r>
        <w:rPr/>
        <w:t>Searle volta para os quatro problemas para tentar encontrar uma solução do problema Mente-Corpo. Em seu primeiro problema: como é possível a consciência?</w:t>
      </w:r>
    </w:p>
    <w:p>
      <w:pPr>
        <w:pStyle w:val="Normal"/>
        <w:spacing w:lineRule="auto" w:line="360"/>
        <w:ind w:firstLine="709"/>
        <w:jc w:val="both"/>
        <w:rPr/>
      </w:pPr>
      <w:r>
        <w:rPr/>
        <w:tab/>
        <w:t xml:space="preserve">O autor comenta que a melhor maneira de mostrar como algo é possível é mostrar como efetivamente existe. As dores por exemplo, são concretamente causadas por processos neurofisiológicos que ocorrem no tálamo e no córtex sensorial. Durante muito tempo, numerosos biológicos e filósofos pensaram que era impossível explicar a existência da </w:t>
      </w:r>
      <w:r>
        <w:rPr>
          <w:i/>
          <w:iCs/>
        </w:rPr>
        <w:t>vida</w:t>
      </w:r>
      <w:r>
        <w:rPr/>
        <w:t xml:space="preserve"> em bases puramente biológicas. Julgavam que além dos processos biológicos deve ser necessário algum outro elemento, deve postular-se algum </w:t>
      </w:r>
      <w:r>
        <w:rPr>
          <w:i/>
          <w:iCs/>
        </w:rPr>
        <w:t>élan vital</w:t>
      </w:r>
      <w:r>
        <w:rPr/>
        <w:t xml:space="preserve"> para emprestar a vida ao que, de outro modo, era matéria morta e inerte. Houve anteriormente uma disputa entre o vitalismo e o mecanicismo, porém hoje não é levado a sério. Não importa quem venceu, mas porque conseguimos compreender melhor o caráter biológico dos processos que são características dos organismos vivos. Logo que compreendemos como as características típicas dos seres vivos têm uma explicação biológica, já não constitui para nós mistério algum que a matéria deva ser viva. Ainda não entendemos completamente os processos, mas compreendemos o seu </w:t>
      </w:r>
      <w:r>
        <w:rPr>
          <w:i/>
          <w:iCs/>
        </w:rPr>
        <w:t xml:space="preserve">caráter </w:t>
      </w:r>
      <w:r>
        <w:rPr/>
        <w:t>geral, e que há certas atividades eletro químicas específicas que ocorreu entre os neurônios ou módulos neuronais e talvez outras características do cérebro, e esses processa a consciência.</w:t>
      </w:r>
    </w:p>
    <w:p>
      <w:pPr>
        <w:pStyle w:val="Normal"/>
        <w:spacing w:lineRule="auto" w:line="360"/>
        <w:ind w:firstLine="709"/>
        <w:jc w:val="both"/>
        <w:rPr/>
      </w:pPr>
      <w:r>
        <w:rPr/>
        <w:tab/>
        <w:t>O segundo problema: como podem os átomos no vazio ter intencionalidade? Como podem eles ser acerca de alguma coisa?</w:t>
      </w:r>
    </w:p>
    <w:p>
      <w:pPr>
        <w:pStyle w:val="Normal"/>
        <w:spacing w:lineRule="auto" w:line="360"/>
        <w:ind w:firstLine="709"/>
        <w:jc w:val="both"/>
        <w:rPr/>
      </w:pPr>
      <w:r>
        <w:rPr/>
        <w:tab/>
        <w:t>Sobre este problema Searle da o exemplo da sede, que certos tipos de sede são causados no hipotálamo por seqüências de explosão nervosas. A sede é causada por uma série de acontecimentos no sistema nervoso central. A sede é um estado intencional. As experiências visuais e auditivas, as sensações táteis, a fome, a sede, e o desejo sexual, são todos causados por processos cerebrais e realiza-se na estrutura do cérebro e são todos fenômenos intencionais.</w:t>
      </w:r>
    </w:p>
    <w:p>
      <w:pPr>
        <w:pStyle w:val="Normal"/>
        <w:spacing w:lineRule="auto" w:line="360"/>
        <w:ind w:firstLine="709"/>
        <w:jc w:val="both"/>
        <w:rPr/>
      </w:pPr>
      <w:r>
        <w:rPr/>
        <w:tab/>
        <w:t xml:space="preserve">O terceiro problema é: como inserimos nós a subjetividade dos estados mentais no interior de uma concepção objetiva do mundo real? </w:t>
      </w:r>
    </w:p>
    <w:p>
      <w:pPr>
        <w:pStyle w:val="Normal"/>
        <w:spacing w:lineRule="auto" w:line="360"/>
        <w:ind w:firstLine="709"/>
        <w:jc w:val="both"/>
        <w:rPr/>
      </w:pPr>
      <w:r>
        <w:rPr/>
        <w:tab/>
        <w:t>Searle inicia este terceiro problema falando que a existência subjetividade é um fato científico objetivo como qualquer outro. Assim a explicação da subjetividade dos estados mentais, visto que é justamente um fato óbvio que a evolução biológica produziu certos tipo de sistemas biológico, a saber, os cérebros humanos e de certos animais, que têm características subjetivas. O meu estado presente de consciência é uma característica do meu cérebro, mas os seus aspectos conscientes são-me acessíveis de um modo que não são acessíveis a vocês. A existência da subjetividade é um fato objetivo da biologia. O autor comenta que é um erro definir “ciência” em termos de certas características existentes. Se o fato da subjetividade vai contra uma certa definição de “ciência”, então é a definição e não o fato que teremos de abandonar.</w:t>
      </w:r>
    </w:p>
    <w:p>
      <w:pPr>
        <w:pStyle w:val="Normal"/>
        <w:spacing w:lineRule="auto" w:line="360"/>
        <w:ind w:firstLine="709"/>
        <w:jc w:val="both"/>
        <w:rPr/>
      </w:pPr>
      <w:r>
        <w:rPr/>
        <w:tab/>
        <w:t>Quarto problema da causação mental é explicar como é que os eventos mentais podem causar eventos físicos. Como é que, por exemplo, algo “imponderável” e “etéreo”, como o pensamento pode suscitar uma ação?</w:t>
      </w:r>
    </w:p>
    <w:p>
      <w:pPr>
        <w:pStyle w:val="Normal"/>
        <w:spacing w:lineRule="auto" w:line="360"/>
        <w:ind w:firstLine="709"/>
        <w:jc w:val="both"/>
        <w:rPr/>
      </w:pPr>
      <w:r>
        <w:rPr/>
        <w:tab/>
        <w:t>A resposta é que os pensamentos não são imponderáveis e etéreos. Quando temos um pensamento, está efetivamente a ocorrer à atividade cerebral. A atividade cerebral causa movimentos corporais mediante processos fisiológicos. Ora, porque os estados mentais são característicos do cérebro, têm dois níveis de descrição – um nível superior em termos mentais e um nível inferior em termos fisiológicos. Os mesmos poderes causais do sistema podem descrever-se em qualquer um dos níveis.</w:t>
      </w:r>
    </w:p>
    <w:p>
      <w:pPr>
        <w:pStyle w:val="Normal"/>
        <w:spacing w:lineRule="auto" w:line="360"/>
        <w:ind w:firstLine="709"/>
        <w:jc w:val="both"/>
        <w:rPr/>
      </w:pPr>
      <w:r>
        <w:rPr/>
        <w:tab/>
        <w:t xml:space="preserve">Segundo a concepção para Searle, a mente e o corpo interagem, mas não são duas coisas diferentes, visto que os fenômenos mentais são justamente características do cérebro. Uma maneira de caracterizar esta posição é vê-la como uma asserção do fisicalismo e do mentalismo. Suponhamos que nós definimos o “fisicalismo ingênuo” como a concepção de que tudo o que existe no Mundo são partículas físicas com as suas propriedades e relações. O poder do modelo físico da realidade é tão grande que é difícil ver como podemos contestar seriamente o fisicalismo ingênuo. E definamos, o “mentalismo ingênuo” como a concepção de que os fenômenos mentais existem realmente. Existem, de fato, estados mentais; alguns deles são conscientes; muitos têm intencionalidade; todos têm subjetividade; e muitos funcionam causalmente na determinação dos eventos físicos no Mundo. A tese do primeiro capítulo pode agora enunciar-se de uma maneira muito simples. O mentalismo e o fisicalismo ingênuos são perfeitamente consistentes entre si. Na realidade, tanto quanto sabemos algo sobre o modo como o mundo funciona, eles não só são consistentes, mas são ambos verdadeiro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u w:val="single"/>
        </w:rPr>
      </w:pPr>
      <w:r>
        <w:rPr>
          <w:b/>
          <w:u w:val="single"/>
        </w:rPr>
      </w:r>
    </w:p>
    <w:p>
      <w:pPr>
        <w:pStyle w:val="Normal"/>
        <w:spacing w:lineRule="auto" w:line="360"/>
        <w:ind w:firstLine="709"/>
        <w:jc w:val="center"/>
        <w:rPr>
          <w:b/>
          <w:b/>
          <w:u w:val="single"/>
        </w:rPr>
      </w:pPr>
      <w:r>
        <w:rPr>
          <w:b/>
          <w:u w:val="single"/>
        </w:rPr>
        <w:t>Referencias bibliográfica</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SEARLE, John. Mente, cérebro e ciencia. Lisboa: Edições 70, 1984.</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28:00Z</dcterms:created>
  <dc:creator>PUCPR</dc:creator>
  <dc:description/>
  <dc:language>en-US</dc:language>
  <cp:lastModifiedBy>PUCPR</cp:lastModifiedBy>
  <dcterms:modified xsi:type="dcterms:W3CDTF">2003-10-21T11:28:00Z</dcterms:modified>
  <cp:revision>2</cp:revision>
  <dc:subject/>
  <dc:title>Um quarto problema da mente-corpo é a causação mental</dc:title>
</cp:coreProperties>
</file>