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 Problema da Mente-Corp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earle neste tema quer mostrar que durante milhares de anos, as pessoas têm tentado compreender a sua relação com o resto do universo. E aborda que temos uma série de imagens de nós mesmos, provenientes do sentido comum, enquanto seres humanos, que é muito difícil de harmonizar com a nossa total concepção cientifica de mundo físico. E constata que nós agentes conscientes, livres, atentos, racionais num mundo que a ciência nos diz, consistir inteiramente em partículas físicas sem mente e sem signific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Ele coloca várias outras questões e faz algumas indagações como poderíamos harmonizar estas concepções. Quer saber se é possível que o mundo contenha apenas partículas físicas inconscientes; e se contenha também consciência. Relata a questão do universo mecânico se é possível conter seres humanos intencionalistas isto é, seres humanos podem representar o mundo para si mesmo. Levanta a questão se pode um mundo essencialmente sem significado conter significad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Searle também, sintetiza questões mais Contemporâneas: como fazer uma interpretação da  recente ciência de computadores e inteligência artificial trabalho este, que visa a construção de máquinas inteligentes. O autor quer nos mostrar a relação das nossas mentes com o resto do universo. Busca uma explicação do problema tradicional da mente-corpo ou mente-cérebro. Ele quer relatar como é que a mente se relaciona com o cérebro, e com isto pode fazer uma junção com a concepção da natureza. Analisa a mente num contexto com a psicologia, a filosofia e com os fenômenos biológicos. Searle se utiliza o vocabulário para esclarecer as possibilidades que a mente pode e deve funcionar como algo indispensável do ser humano. O autor coloca o problema da mente-corpo que pareceu durante tanto tempo intratável. Cita as quatro características, observando a mais importante que é a consciência, não desprezando a segunda a qual é conhecida como intencionalidade, a terceira a subjectividade dos estados mentais e a quarta o problema da causacão mental. No entanto, ele quer dizer que todas elas são características efectivas das nossas vidas mentais e sem elas seria difícil vivermos como pessoas conscientes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m quarto problema da mente-corpo é a causação mental. Suponhamos, como parte do nosso senso comum, que os nossos pensamentos e sentimentos, como algo de muito importante e com efeito causal sobre o mundo físic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arle nos dá os exemplos mais simples possível, isto é, eu decido como levantar o meu braço.  Ele interliga o fato de nossos pensamentos e sentimentos serem mentais, ou seja como eles afetam algo físico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partir desta interrogação Searle faz varias outras: Como pode algo que é mental  originar um a diferença  física? (...) os nossos pensamentos e sentimentos podem produzir efeitos químicos no nosso cérebro (...)? (1984.. pg 2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espuma e a onda do mar. O que é o movimento para onda? É como o cérebro para mente, a mente  é comparada com a espuma. Aqui o autor questiona a importância da ment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quatros características citadas anteriormente por Searle, consciência, intencionalidade, subjetividade e causação mental. Elas nos dão a entender que é muito difícil entender a mente, ou seja o problema da mente-corp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ra Searle estas são as características efetivas da nossa vida mental. Nem todos os estados mentais apresentam essas característica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is aqui uma das primeiras teses que Searle avança para resolver mente e corpo: </w:t>
      </w:r>
      <w:r>
        <w:rPr>
          <w:i/>
        </w:rPr>
        <w:t>Os fenômenos mentais, todos os fenômenos mentais, querem conscientes ou inconscientes, visuais ou auditivos, dores, cócegas, comichões e pensamentos são na realidade, toda a nossa vida mental, são causados por processos que tem lugar no cérebr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or e tálamo. Para Searle os sinais de nosso corpo sobem pela a espinal medula e entram no nosso cérebro por duas vias: via da dor de picada e via da dor de queimadura. Estas vias passam pelo tálamo. A via de queimadura, alem de mandar sinais para cima, mandam também para os lados. Enquanto que a via de picadas manda só para cim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arle relata neste capitulo os acontecimentos do sistema nervoso central, que é o suficiente para causar a dor. Aqui ele aproveita para falar também, das pessoas que tem membros amputados. Esses membros podem ser chamados de membros fantasma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É o cérebro que comanda todas as partes do nosso corpo. E quando ele da comando para uma parte do corpo que já não existe, sentimos ou pelo menos, temos a possibilidade de sentir do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Quando se faz a pergunta para Searle: o que é a dor? A resposta é imediata, ou seja, para ele as dores são espécie de sensações desagradáve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s a pesar de ter a resposta na ponta da língua, Searle não se da por satisfeito, isto porque, não mostra como é que se enquadram na nossa concepção globa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ma distinção muito comum em física está entre as micros e macros propriedades dos sistemas, ou seja, das escalas pequenas e grandes.  Searle diz que quer fornecer um modelo perfeitamente ordinário para explicar as relações intrincadas entre a mente e o cérebro.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Referencias bibliográfica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SEARLE, John. Mente, cérebro e ciencia. Lisboa: Edições 70, 1984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41:00Z</dcterms:created>
  <dc:creator>PUCPR</dc:creator>
  <dc:description/>
  <dc:language>en-US</dc:language>
  <cp:lastModifiedBy>PUCPR</cp:lastModifiedBy>
  <dcterms:modified xsi:type="dcterms:W3CDTF">2003-10-17T15:41:00Z</dcterms:modified>
  <cp:revision>3</cp:revision>
  <dc:subject/>
  <dc:title>Um quarto problema da mente-corpo é a causação mental</dc:title>
</cp:coreProperties>
</file>