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center"/>
        <w:rPr/>
      </w:pPr>
      <w:r>
        <w:rPr>
          <w:b/>
          <w:sz w:val="28"/>
          <w:szCs w:val="28"/>
        </w:rPr>
        <w:t>A essência da Mente:</w:t>
      </w:r>
      <w:r>
        <w:rPr>
          <w:sz w:val="28"/>
          <w:szCs w:val="28"/>
        </w:rPr>
        <w:t xml:space="preserve"> a consciência e sua estrutura</w:t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ara Searle é ingenuidade supor que a consciência é o mais bem compreendido fenômeno de todos. Porque a primeira dificuldade para se ter uma explicação da consciência vem da relação peculiar entre a consciência e a observação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Os herdeiros de uma longa tradição filosófica que se recusam a tratar a consciência como parte de um mundo natural, normal ou físico no qual vivemos, é uma segunda dificuldade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s três erros a respeito da consciência: </w:t>
      </w:r>
      <w:r>
        <w:rPr>
          <w:sz w:val="28"/>
          <w:szCs w:val="28"/>
        </w:rPr>
        <w:t xml:space="preserve">o primeiro erro é o </w:t>
      </w:r>
      <w:r>
        <w:rPr>
          <w:b/>
          <w:sz w:val="28"/>
          <w:szCs w:val="28"/>
        </w:rPr>
        <w:t>alto-engano</w:t>
      </w:r>
      <w:r>
        <w:rPr>
          <w:sz w:val="28"/>
          <w:szCs w:val="28"/>
        </w:rPr>
        <w:t>, simplesmente enganamos a nós mesmo a respeito de todos os nossos estados mentais, isto porque é doloroso de mais enfrentar nossos ciúmes, hostilidades e fraquezas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É fácil produzir provas filosóficas do que é o alto-engano. É impossível mas todos nós sabemos que deve então haver alguma coisa errada com a prova. Exemplo: que A engane B sobre uma proposição P, A deve acreditar que P e deliberadamente induz B que não P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Uma segunda causa de erro sobre os nossos próprios estados conscientes, é </w:t>
      </w:r>
      <w:r>
        <w:rPr>
          <w:b/>
          <w:sz w:val="28"/>
          <w:szCs w:val="28"/>
        </w:rPr>
        <w:t>a má interpretação</w:t>
      </w:r>
      <w:r>
        <w:rPr>
          <w:sz w:val="28"/>
          <w:szCs w:val="28"/>
        </w:rPr>
        <w:t>, que está relacionada ao auto-engano. Por exemplo: você pode pensar que está apaixonado e mais tarde percebe que interpretou mal seus sentimentos e que aquela emoção era apenas um sentimento passageiro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A terceira causa de erro está relacionada a segunda </w:t>
      </w:r>
      <w:r>
        <w:rPr>
          <w:b/>
          <w:sz w:val="28"/>
          <w:szCs w:val="28"/>
        </w:rPr>
        <w:t>(má interpretação)</w:t>
      </w:r>
      <w:r>
        <w:rPr>
          <w:sz w:val="28"/>
          <w:szCs w:val="28"/>
        </w:rPr>
        <w:t>. Pensamos, por exemplo, que estamos decididos a parar de fumar, trabalhar mais, ou escrever um livro, mas o nosso comportamento mostra que estamos errados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Um quarto tipo de erro sobre os nossos próprios estados conscientes é a </w:t>
      </w:r>
      <w:r>
        <w:rPr>
          <w:b/>
          <w:sz w:val="28"/>
          <w:szCs w:val="28"/>
        </w:rPr>
        <w:t>desatenção</w:t>
      </w:r>
      <w:r>
        <w:rPr>
          <w:sz w:val="28"/>
          <w:szCs w:val="28"/>
        </w:rPr>
        <w:t xml:space="preserve">. Simplesmente não prestamos a atenção o suficiente as maneiras como a nossa consciência está se comportando. Exemplo: o nosso posicionamento político que com o passar dos anos muda sem que percebemos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Um segundo erro sobre a consciência, é que temos tendência, em cometer em nossa tradição filosófica, o erro  da </w:t>
      </w:r>
      <w:r>
        <w:rPr>
          <w:b/>
          <w:sz w:val="28"/>
          <w:szCs w:val="28"/>
        </w:rPr>
        <w:t>incorrigibilidade</w:t>
      </w:r>
      <w:r>
        <w:rPr>
          <w:sz w:val="28"/>
          <w:szCs w:val="28"/>
        </w:rPr>
        <w:t xml:space="preserve">. E  um terceiro erro muito comum e talvez o mais sutil de todos é </w:t>
      </w:r>
      <w:r>
        <w:rPr>
          <w:b/>
          <w:sz w:val="28"/>
          <w:szCs w:val="28"/>
        </w:rPr>
        <w:t>a doutrina de que todos os nossos estados de consciência envolve a alto consciência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gora Searle vai nos apresentar os dez aspectos mais importantes de nossa consciência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Primeiro aspecto, subjetividade ontológica: todos os nossos estados conscientes só existem  se experimentado por um agente;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Um segundo aspecto e absolutamente crucial para compreender a consciência, é a consciência que chega até nós de forma </w:t>
      </w:r>
      <w:r>
        <w:rPr>
          <w:b/>
          <w:sz w:val="28"/>
          <w:szCs w:val="28"/>
        </w:rPr>
        <w:t xml:space="preserve">unificada. </w:t>
      </w:r>
      <w:r>
        <w:rPr>
          <w:sz w:val="28"/>
          <w:szCs w:val="28"/>
        </w:rPr>
        <w:t>A unidade da consciência vem de duas formas: vertical e horizontal. A horizontal se opõe a vertical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Uma das melhores maneiras de estudar a consciência é estudar seus colapsos e suas patologias. Os pacientes de cérebro dividido são os exemplos mais espetaculares de colapso na consciência unificada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ouve também muitos experimentos mostrando que pacientes com determinados tipos de lesão cerebral não podem ter uma seqüência ordenada de estados conscientes porque perderam a capacidade de organizar suas experiências por intermédio da memória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terceiro aspecto, é o  da consciência mais essencial para a nossa sobrevivência no mundo.  A  consciência nos dá acesso a um mundo diferente de nossos próprios estados conscientes. Ela faz isso de dois modos: cognitivo e volitivo. Porem Searle vai deixar para discutir esse assunto no próximo capitulo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quarto aspecto de nossos estados conscientes nos vem quando estamos com um determinado humor. Estamos sempre com um determinado tipo de humor, mesmo que ele não tenha o nome de “exaltação” ou “depressão”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Um quinto aspecto de nosso estado consciente é que em sua forma não-patológica eles são sempre estruturados. Os exemplos mais comuns estão nos psicólogos de Gestalt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Os graus variados de nossa consciência constituem o sexto aspecto da nossa consciência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Um sétimo aspecto de nossos estados conscientes, relacionados, mais não idênticos à distinção entre o centro e a periferia criados por nossos diversos tipos de atenção, é que os estados conscientes, normalmente vêm com um sentido de sua própria situação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O oitavo aspecto de nossos estados conscientes, é que, eles nos atigem com vários graus de familiaridades. A familiaridade é um fenômeno escalar. As coisas são experimentadas por nós com mais ou menos uma dose de familiaridade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No nono aspecto percebemos as características de nossas experiências e que elas sempre façam as coisas que estão alem delas. Chamamos este aspecto de transbordamento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O décimo aspecto de nossos estados conscientes é que eles são sempre prazerosos ou desprazerosos em algum grau. Para qualquer experiência consciente, há sempre uma pergunta: você gostou? Foi divertido? Você ficou feliz, infeliz, entediado, entretido, furioso ou simplesmente indiferente?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campo da consciência e o problema da conexão: Essa maneira de pensar, na qual consideramos que a totalidade é composta de vários elementos é tão útil e natural para nós ao lidar com outros problemas que não temos noção de como ela pode ser pouco apropriada, em se tratando de consciência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No entanto, nas discussões  atuais sobre o problema da conexão talvez estejamos pensando na consciência de forma errada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inda temos o problema da conexão para modalidades de percepção especificas. Podemos compreender esse ponto melhor ainda se voltarmos nos pacientes com cérebro dividido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ferencia Bibliográfica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caps/>
          <w:sz w:val="28"/>
          <w:szCs w:val="28"/>
        </w:rPr>
        <w:t>Searle</w:t>
      </w:r>
      <w:r>
        <w:rPr>
          <w:sz w:val="28"/>
          <w:szCs w:val="28"/>
        </w:rPr>
        <w:t xml:space="preserve">,John </w:t>
      </w:r>
      <w:r>
        <w:rPr>
          <w:b/>
          <w:sz w:val="28"/>
          <w:szCs w:val="28"/>
        </w:rPr>
        <w:t>Mente,Linguagem e Sociedade,</w:t>
      </w:r>
      <w:r>
        <w:rPr>
          <w:sz w:val="28"/>
          <w:szCs w:val="28"/>
        </w:rPr>
        <w:t xml:space="preserve"> Rocco Rio de Janeiro 2000.  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4:32:00Z</dcterms:created>
  <dc:creator>PUCPR</dc:creator>
  <dc:description/>
  <dc:language>en-US</dc:language>
  <cp:lastModifiedBy>PUCPR</cp:lastModifiedBy>
  <dcterms:modified xsi:type="dcterms:W3CDTF">2003-09-18T16:08:00Z</dcterms:modified>
  <cp:revision>32</cp:revision>
  <dc:subject/>
  <dc:title>A essência da Mente: a consciência e sua estrutura</dc:title>
</cp:coreProperties>
</file>