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mo a mente funciona:</w:t>
      </w:r>
      <w:r>
        <w:rPr>
          <w:sz w:val="28"/>
          <w:szCs w:val="28"/>
        </w:rPr>
        <w:t xml:space="preserve"> intencionalid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suposição de consciência e intencionalidade não é acidental”.  (SEARLE, 2000. pg. 8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Searle, os nossos estados cerebrais, que não são conscientes, podem ser perfeitamente compreendidos como estados mentais. Eles dão origem a estados conscientes. Como exemplo o autor afirma que Clinton é presidente dos Estados Unidos. Esta afirmação pode ser consciente ou inconsciente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estados mentais funcionam de maneira causal, isto é, independentemente de ser conscientes ou inconscientes. Por exemplo, dirigi do lado direito da ru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 discussões sobre a intencionalidade acabam sempre no mesmo tipo de conflito, ou seja, nas posições-padrão. Para Searle é importante distinguir a intencionalidade que animais e seres humanos possu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Searle faz três tipos de afirmação a cerca da intencionalidade: primeiro intencionalidade intrínseca, eu tenho o estado que me é atribuído, independente do que pensam a meu respeito; segunda não-intrínseca. Nesta afirmação, Searle se detêm na intencionalidade derivada da linguagem;  terceiro, intencionalidade metafórica. Nesta afirmação Searle não atribui literalmente a nenhuma intencionalidade. Ele nos dá exemplos das plantas do jardim. Elas não têm nenhuma intencionalidade, mas se comparta como se tivessem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ciência e intencionalidade, uma não depende da outra. Ambas são o que nos permite superar o conflito das duas posições-padrõe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Segundo Searle, para entender a estrutura dos estados intencionais, é necessária distinção básica entre o tipo e o conteúdo dos estados intencionais. Intencionalidade para </w:t>
      </w:r>
      <w:r>
        <w:rPr>
          <w:rFonts w:cs="Times New (W1)" w:ascii="Times New (W1)" w:hAnsi="Times New (W1)"/>
          <w:caps/>
          <w:sz w:val="28"/>
          <w:szCs w:val="28"/>
        </w:rPr>
        <w:t>Searle</w:t>
      </w:r>
      <w:r>
        <w:rPr>
          <w:sz w:val="28"/>
          <w:szCs w:val="28"/>
        </w:rPr>
        <w:t xml:space="preserve">,  é o modo especial que a mente tem de nos relacionar com o mundo (2000, pg.96). Os segredos para compreender a intencionalidade estão nas condições de satisfação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Grame"/>
          <w:b/>
          <w:bCs/>
          <w:sz w:val="28"/>
          <w:szCs w:val="28"/>
          <w:u w:val="single"/>
        </w:rPr>
        <w:t>Referencia Bibliográfi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Grame"/>
          <w:caps/>
          <w:sz w:val="28"/>
          <w:szCs w:val="28"/>
        </w:rPr>
        <w:t>Searle</w:t>
      </w:r>
      <w:r>
        <w:rPr>
          <w:rStyle w:val="Grame"/>
          <w:sz w:val="28"/>
          <w:szCs w:val="28"/>
        </w:rPr>
        <w:t>,</w:t>
      </w:r>
      <w:r>
        <w:rPr>
          <w:sz w:val="28"/>
          <w:szCs w:val="28"/>
        </w:rPr>
        <w:t xml:space="preserve">John </w:t>
      </w:r>
      <w:r>
        <w:rPr>
          <w:b/>
          <w:bCs/>
          <w:sz w:val="28"/>
          <w:szCs w:val="28"/>
        </w:rPr>
        <w:t>Mente,Linguagem e Sociedade,</w:t>
      </w:r>
      <w:r>
        <w:rPr>
          <w:sz w:val="28"/>
          <w:szCs w:val="28"/>
        </w:rPr>
        <w:t xml:space="preserve"> Rocco Rio de Janeiro 2000.   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26:00Z</dcterms:created>
  <dc:creator>PUCPR</dc:creator>
  <dc:description/>
  <dc:language>en-US</dc:language>
  <cp:lastModifiedBy>PUCPR</cp:lastModifiedBy>
  <dcterms:modified xsi:type="dcterms:W3CDTF">2003-09-30T15:01:00Z</dcterms:modified>
  <cp:revision>21</cp:revision>
  <dc:subject/>
  <dc:title>Como a mente funciona: intencionalidade</dc:title>
</cp:coreProperties>
</file>