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estrutura do universo social</w:t>
      </w:r>
      <w:r>
        <w:rPr>
          <w:b/>
          <w:u w:val="single"/>
        </w:rPr>
        <w:t xml:space="preserve">: </w:t>
      </w:r>
      <w:r>
        <w:rPr/>
        <w:t>como a mente cria uma realidade objetiv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ense, por exemplo, no pedaço de papel que tenho em minha carteira. Se eu tirar a minha carteira do bolso para examiná-la, vejo que suas propriedades físicas são desinteressantes”. (SEARLE, 2000. Pg. 1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Searle, neste capitulo, o principal problema é explicar a existência de uma realidade social, sendo ela explicada por um conjunto de atitudes ontologicamente subjetivas e epistemologicamente objetiv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egundo Searle, existem regras para regular a vida social. A princípio são as regras gerais  e as regras regulativas. Como exemplo ele cita o jogo de xadrez e compara com as regras de trânsitos. O jogo de xadrez depende de suas regras. E os jogadores têm que atuar de acordo com as norma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equivale a Y. As regras constitutivas sempre têm a mesma forma lógica, ou seja, tal coisa vale por tal configuraçã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Searle toda realidade institucional pode ser explicada pela intencionalidade coletiva, atribuições de funções e regras constitutivas. Muitos indivíduos podem atribuir funções coletivam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inheiro-mercadoria, dinheiro-contrato, dinheiro-fiat. Todos estes tipos de dinheiro representam um enigma, o da posse. É uma função imposta em virtude da exterioridade física do objeto em questã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s o problema principal para Searle é, como pode haver uma realidade social e institucional objetiva? Quando ele mencionou a palavra dinheiro no parágrafo anterior, foi apenas uma maneira de substituir um complexo conjunto de atividades intencionais e também o importante papel que o dinheiro exerce nas nossas atividades e na nossa vida so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Como um filosofo da mente, Searle não podia deixar de ressaltar o papel da linguagem. “Como na realidade institucional, podemos usar a linguagem, não apenas para descrever, mas em parte para criar os próprios fatos...”. (SEARLE, 2000. Pg. 12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arle finaliza ressaltando que a realidade é totalmente independente de nós e que as nossas informações sobre a realidade podem ser verdadeiras ou falsas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encias bibliográfic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EARL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ohn </w:t>
      </w:r>
      <w:r>
        <w:rPr>
          <w:rStyle w:val="Grame"/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nte, linguagem e sociedade</w:t>
      </w:r>
      <w:r>
        <w:rPr>
          <w:rFonts w:cs="Arial" w:ascii="Arial" w:hAnsi="Arial"/>
          <w:sz w:val="22"/>
          <w:szCs w:val="22"/>
        </w:rPr>
        <w:t>. Rocco, Rio</w:t>
      </w:r>
      <w:r>
        <w:rPr>
          <w:rStyle w:val="Grame"/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sz w:val="22"/>
          <w:szCs w:val="22"/>
        </w:rPr>
        <w:t>de Janeiro, 2000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29:00Z</dcterms:created>
  <dc:creator>PUCPR</dc:creator>
  <dc:description/>
  <dc:language>en-US</dc:language>
  <cp:lastModifiedBy>PUCPR</cp:lastModifiedBy>
  <dcterms:modified xsi:type="dcterms:W3CDTF">2003-10-06T15:10:00Z</dcterms:modified>
  <cp:revision>7</cp:revision>
  <dc:subject/>
  <dc:title>A estrutura do universo social: como a mente cria uma realidade objetiva</dc:title>
</cp:coreProperties>
</file>