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em os computadores pensar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o capitulo anterior, o autor abordou o problema da mente-corpo. Como ele mesmo disse não conhecemos o bastante para ter uma idéia geral sobre os processos cerebrais e mentais, ou seja, os processos mentais  são causados pelo comportamento dos elementos do cérebr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Muitas pessoas pensam que ainda não foi possível criar uma mente artificial, ou seja, um computador que pensa. Neste capitulo o autor afirma que a natureza da refutação nada tem haver com a tecnologia dos computadores. É essencial a concepção que temos de computadores digital. Nas suas operações tem especificações em termos puramente formais. Somos nós que especificamos passo a passo as operações dos computador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Se os meus pensamentos são acerca de alguma coisa, então as séries deve ter um significado”. (SEARLE, 1984. P. 39). Para Searle a mente é mais que uma semântica e uma sintaxe. É essa a razão que o leva a pensar que nenhum computador um dia funcionará como a  mente. O programa de computador é apenas sintático e já está mais que provado que a mente é mais do que sintática. A mente humana tem mais do que uma estrutura formal, tem um conteúdo, afirma o autor, por isso é semântica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ponto de vista de um observador externo, em relação a um programa de computador, este individuo procede como um chinês, ou seja, não compreende quase nada. Percebemos aqui a força desse argumento. Uma mente  pensa e faz perguntas ao passo que o computador só pode repetir o que esta na sua programação, ele não cria nada de novo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Searle a sintaxe sozinha não é o suficiente para a semântica. Os computadores digitais,  e ao passo que são computadores, tem por definição apenas uma sintaxe.  A pergunta do autor é: pode os computadores pensar? Ele afirma que temos que ser muito cautelosos em relação à maneira de interpretar esta questão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ferencias bibliográfica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ARLE, John. </w:t>
      </w:r>
      <w:r>
        <w:rPr>
          <w:b/>
          <w:sz w:val="28"/>
          <w:szCs w:val="28"/>
        </w:rPr>
        <w:t>Mente, cérebro e ciência</w:t>
      </w:r>
      <w:r>
        <w:rPr>
          <w:sz w:val="28"/>
          <w:szCs w:val="28"/>
        </w:rPr>
        <w:t>. Lisboa: Edições 70,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1:40:00Z</dcterms:created>
  <dc:creator>PUCPR</dc:creator>
  <dc:description/>
  <dc:language>en-US</dc:language>
  <cp:lastModifiedBy>PUCPR</cp:lastModifiedBy>
  <dcterms:modified xsi:type="dcterms:W3CDTF">2003-10-29T12:42:00Z</dcterms:modified>
  <cp:revision>23</cp:revision>
  <dc:subject/>
  <dc:title>Podem os computadores pensar</dc:title>
</cp:coreProperties>
</file>