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4"/>
          <w:szCs w:val="44"/>
        </w:rPr>
      </w:pPr>
      <w:r>
        <w:rPr>
          <w:sz w:val="44"/>
          <w:szCs w:val="44"/>
        </w:rPr>
        <w:t>Cody MacAdam Ree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6705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deman@uclink4.berkeley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510) - 845 - 2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7 1/2 College 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keley, CA 947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3.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deman@uclink4.berkeley.ed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510) - 845 - 27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17 1/2 College A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keley, CA 94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0" w:color="000000"/>
        </w:pBdr>
        <w:spacing w:before="60" w:after="60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 – 2001</w:t>
        <w:tab/>
        <w:tab/>
        <w:tab/>
        <w:t>Wade H. Reese, Architect</w:t>
        <w:tab/>
        <w:tab/>
        <w:tab/>
        <w:t>Monterey,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sm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DataCAD, CADKEY, and primarily AutoCAD to draw home and industrial building pla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measured buildings and job sites to determine initial layout of existing buildings and lan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building planning, client relations, and political proce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– 1997</w:t>
        <w:tab/>
        <w:tab/>
        <w:tab/>
        <w:t>Dick Bruhn, A Man’s Store</w:t>
        <w:tab/>
        <w:tab/>
        <w:t>Carmel,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Room, Sales, Tuxedo Mod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in and inventoried all incoming and outgoing merchandi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customers with product choice and style decis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d store to high school students while modeling tuxedo sty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– 1998</w:t>
        <w:tab/>
        <w:tab/>
        <w:tab/>
        <w:t>Il Fornaio Restaurant</w:t>
        <w:tab/>
        <w:tab/>
        <w:tab/>
        <w:t>Carmel,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Barbac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how to relate to customers in a high stress enviro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2001</w:t>
        <w:tab/>
        <w:tab/>
        <w:tab/>
        <w:t>Reese Engineering</w:t>
        <w:tab/>
        <w:tab/>
        <w:tab/>
        <w:t>Santa Barbara,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with the design and fabrication of a go-cart, portable fire pump, vehicle trail shower, and various other off road vehicle 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bottom w:val="single" w:sz="4" w:space="0" w:color="000000"/>
        </w:pBdr>
        <w:spacing w:before="60" w:after="60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– 2002</w:t>
        <w:tab/>
        <w:tab/>
        <w:tab/>
        <w:t>University of California at Berkeley</w:t>
        <w:tab/>
        <w:t>Berkeley, C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n a B.S. in Mechanical Engineerin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3.44 GPA in major after completing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ye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aken include Engineering Design, Fluids, Thermodynamics, Heat Transfer, Statics, Structures, Circuits, Materials, Dynamics, Programming, CAD, and Technical Communication, Experimentation and Measurement, Composites, Orthopaedic Biomechan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bottom w:val="single" w:sz="4" w:space="0" w:color="000000"/>
        </w:pBdr>
        <w:spacing w:before="60" w:after="60"/>
        <w:rPr/>
      </w:pPr>
      <w:r>
        <w:rPr/>
        <w:t>Clubs and Activiti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 martial arts Hankido club team, upper brown belt, assistant instructor, demo te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se’s Off Road Survivors Hard Core Adventure Team  (www.offroadsurvivors.com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d mountain bi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bottom w:val="single" w:sz="4" w:space="0" w:color="000000"/>
        </w:pBdr>
        <w:spacing w:before="60" w:after="60"/>
        <w:rPr/>
      </w:pPr>
      <w:r>
        <w:rPr/>
        <w:t>Skills of Not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with lathe, milling machine, TIG and stick welders, acetylene tor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with AutoCAD, CADKEY, DataCAD, MATlab, Excel, HPVEE / LABVIEW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I Advanced Open Water Diver SCUBA cert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9:16:00Z</dcterms:created>
  <dc:creator>Wade H. Reese</dc:creator>
  <dc:description/>
  <dc:language>en-US</dc:language>
  <cp:lastModifiedBy>Cody Reese</cp:lastModifiedBy>
  <cp:lastPrinted>2001-06-11T15:10:00Z</cp:lastPrinted>
  <dcterms:modified xsi:type="dcterms:W3CDTF">2001-10-08T02:36:00Z</dcterms:modified>
  <cp:revision>19</cp:revision>
  <dc:subject/>
  <dc:title>Cody M</dc:title>
</cp:coreProperties>
</file>