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ARE GROUP COVEN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venant of Affirmation and Acceptance</w:t>
      </w:r>
    </w:p>
    <w:p>
      <w:pPr>
        <w:pStyle w:val="TextBody"/>
        <w:rPr/>
      </w:pPr>
      <w:r>
        <w:rPr/>
        <w:t>I pledge to accept you no matter what you have done, are doing, or will do. I may not agree with your every action, but I will attempt to love you as a child of God and do all I can to express God’s affirming lov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venant of Availability</w:t>
      </w:r>
    </w:p>
    <w:p>
      <w:pPr>
        <w:pStyle w:val="TextBody"/>
        <w:rPr/>
      </w:pPr>
      <w:r>
        <w:rPr/>
        <w:t>Everything I have – time, talents and treasures – are at your disposal if you have a need. As part of this availability, I pledge to meet with you in this group on a regular basi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venant of Prayer</w:t>
      </w:r>
    </w:p>
    <w:p>
      <w:pPr>
        <w:pStyle w:val="TextBody"/>
        <w:rPr/>
      </w:pPr>
      <w:r>
        <w:rPr/>
        <w:t>I promise to pray for you regularly. I ask the Holy Spirit to guide me to pray effectively and sensitivel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venant of Honesty</w:t>
      </w:r>
    </w:p>
    <w:p>
      <w:pPr>
        <w:pStyle w:val="TextBody"/>
        <w:rPr/>
      </w:pPr>
      <w:r>
        <w:rPr/>
        <w:t>I want to become a more open and honest person. I want to share my true opinions, feeling, struggles, joys and hurts. I will trust you with my dreams and problem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venant of Feedback</w:t>
      </w:r>
    </w:p>
    <w:p>
      <w:pPr>
        <w:pStyle w:val="TextBody"/>
        <w:rPr/>
      </w:pPr>
      <w:r>
        <w:rPr/>
        <w:t>I will attempt to mirror back to you what I am hearing you say and what you are feeling. If this means risking pain for either one of us, I will trust our relationship enough to take the risk, realising it is in: “speaking the truth in love that we will grow up in every way into Christ who is the head” (Eph 4:15). I will try to express this feedback in a sensitive and biblical manner, in keeping with the circumstanc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venant of Sensitivity</w:t>
      </w:r>
    </w:p>
    <w:p>
      <w:pPr>
        <w:pStyle w:val="TextBody"/>
        <w:rPr/>
      </w:pPr>
      <w:r>
        <w:rPr/>
        <w:t>Even as I desire to be known and understood by you, I pledge to be sensitive to you and your needs to the best of my ability. I will try to hear you, see your point of view, understand your feelings and draw you out of possible discouragement or withdraw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venant of Confidentiality</w:t>
      </w:r>
    </w:p>
    <w:p>
      <w:pPr>
        <w:pStyle w:val="TextBody"/>
        <w:rPr/>
      </w:pPr>
      <w:r>
        <w:rPr/>
        <w:t>I would keep whatever is shared within the confines of this group. However, I acknowledge that our pastor is the shepherd of the flock and we need to be accountable to him. I will do my best to build trust and loyalty in our relatio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23:00Z</dcterms:created>
  <dc:creator>User</dc:creator>
  <dc:description/>
  <dc:language>en-US</dc:language>
  <cp:lastModifiedBy>Hope of God Singapore</cp:lastModifiedBy>
  <dcterms:modified xsi:type="dcterms:W3CDTF">2002-12-02T02:23:00Z</dcterms:modified>
  <cp:revision>2</cp:revision>
  <dc:subject/>
  <dc:title>CARE GROUP COVENANT</dc:title>
</cp:coreProperties>
</file>