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HOPE SINGAPORE’S BIBLE CONFERENCE 20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A VICTORIOUS CHURCH: “ WE WILL ENTER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1"/>
        <w:rPr>
          <w:rFonts w:ascii="Broadway" w:hAnsi="Broadway" w:cs="Broadway"/>
        </w:rPr>
      </w:pPr>
      <w:r>
        <w:rPr>
          <w:rFonts w:cs="Broadway" w:ascii="Broadway" w:hAnsi="Broadway"/>
        </w:rPr>
        <w:t>LESSONS &amp; TEACHING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Characteristics of a victorious church</w:t>
      </w:r>
    </w:p>
    <w:p>
      <w:pPr>
        <w:pStyle w:val="Normal"/>
        <w:ind w:left="36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Illustrations of Christian victory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Why Christians are to be victorious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Natural principles which brings victory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Spiritual principles which brings victory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Victory in spiritual warfare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Hindrances to victory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How to maintain victory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Natural principles for maintaining victory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Spiritual principles for maintaining victory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HARACTERISTICS OF A VICTORIOUS CHURCH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Moses and the Israelites</w:t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/>
        <w:t>Ex 14:29 –15:1</w:t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Deborah</w:t>
      </w:r>
    </w:p>
    <w:p>
      <w:pPr>
        <w:pStyle w:val="Normal"/>
        <w:rPr/>
      </w:pPr>
      <w:r>
        <w:rPr/>
        <w:tab/>
        <w:t>Jud 4:23 –5:1</w:t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Paul &amp; Silas</w:t>
      </w:r>
    </w:p>
    <w:p>
      <w:pPr>
        <w:pStyle w:val="Normal"/>
        <w:ind w:firstLine="720"/>
        <w:rPr/>
      </w:pPr>
      <w:r>
        <w:rPr/>
        <w:t>Acts 16: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David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/>
        <w:t>2 Sam 22:1-2</w:t>
        <w:tab/>
        <w:tab/>
        <w:t>Ps 44:8</w:t>
        <w:tab/>
        <w:t>Ps 145: 4-10</w:t>
        <w:tab/>
        <w:tab/>
        <w:t>Ps 145:11-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20" w:hanging="0"/>
        <w:rPr>
          <w:sz w:val="24"/>
        </w:rPr>
      </w:pPr>
      <w:r>
        <w:rPr>
          <w:sz w:val="24"/>
        </w:rPr>
        <w:t>Ps 145: 4-10</w:t>
        <w:tab/>
        <w:tab/>
        <w:t>Ps 145:11-1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20" w:hanging="0"/>
        <w:rPr>
          <w:sz w:val="24"/>
        </w:rPr>
      </w:pPr>
      <w:r>
        <w:rPr>
          <w:sz w:val="24"/>
        </w:rPr>
        <w:t>Jn 16:33</w:t>
        <w:tab/>
        <w:tab/>
        <w:t>Jn 16:20-24</w:t>
        <w:tab/>
        <w:tab/>
        <w:tab/>
        <w:t>Ps 20:5</w:t>
        <w:tab/>
        <w:tab/>
        <w:tab/>
        <w:t>Ps 21:1</w:t>
        <w:tab/>
      </w:r>
    </w:p>
    <w:p>
      <w:pPr>
        <w:pStyle w:val="Heading2"/>
        <w:ind w:left="720" w:hanging="0"/>
        <w:rPr>
          <w:sz w:val="24"/>
        </w:rPr>
      </w:pPr>
      <w:r>
        <w:rPr>
          <w:sz w:val="24"/>
        </w:rPr>
        <w:t>Ps 118:15-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Qualitative ________________________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 </w:t>
      </w:r>
      <w:r>
        <w:rPr/>
        <w:t>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ab/>
        <w:t>Ps 66:10-12</w:t>
        <w:tab/>
        <w:tab/>
        <w:t>Isa 48:10</w:t>
        <w:tab/>
        <w:tab/>
        <w:tab/>
        <w:t>Luke 11:24-26</w:t>
        <w:tab/>
        <w:tab/>
        <w:t>1 Pet 1:6-8</w:t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/>
      </w:pPr>
      <w:r>
        <w:rPr/>
        <w:t>Quantitative  _______________________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___________________________________________________________________________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ab/>
      </w:r>
      <w:r>
        <w:rPr/>
        <w:t>Acts 2:42-47</w:t>
        <w:tab/>
        <w:tab/>
        <w:t>Acts 5:12-14</w:t>
        <w:tab/>
        <w:tab/>
        <w:tab/>
        <w:t xml:space="preserve">Acts 16:25-28  </w:t>
        <w:tab/>
        <w:t>Acts16: 29-30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ses</w:t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/>
        <w:t>Ex 18:24-26</w:t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/>
      </w:r>
    </w:p>
    <w:p>
      <w:pPr>
        <w:pStyle w:val="Heading4"/>
        <w:ind w:left="720" w:hanging="0"/>
        <w:rPr/>
      </w:pPr>
      <w:r>
        <w:rPr/>
        <w:t>The Jerusalem church</w:t>
      </w:r>
    </w:p>
    <w:p>
      <w:pPr>
        <w:pStyle w:val="Normal"/>
        <w:ind w:left="720" w:hanging="0"/>
        <w:rPr/>
      </w:pPr>
      <w:r>
        <w:rPr/>
        <w:t>Acts 6:3-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545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6:14:00Z</dcterms:created>
  <dc:creator>NPNet</dc:creator>
  <dc:description/>
  <dc:language>en-US</dc:language>
  <cp:lastModifiedBy>NPNet</cp:lastModifiedBy>
  <dcterms:modified xsi:type="dcterms:W3CDTF">2002-05-26T19:09:00Z</dcterms:modified>
  <cp:revision>154</cp:revision>
  <dc:subject/>
  <dc:title>HOPE SINGAPORE’S BIBLE CONFERENCE 2001</dc:title>
</cp:coreProperties>
</file>