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LLUSTRATIONS OF CHRISTIAN VIC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inning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 Cor 9:2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Gen 32:24-28</w:t>
        <w:tab/>
        <w:tab/>
        <w:t>1 Sam 17:34-37</w:t>
        <w:tab/>
        <w:tab/>
        <w:t>Rom 15:30</w:t>
        <w:tab/>
        <w:tab/>
        <w:t>Col 1:28-29</w:t>
        <w:tab/>
        <w:t xml:space="preserve">    Col 2:1</w:t>
        <w:tab/>
        <w:t>Col 4:12</w:t>
        <w:tab/>
        <w:t>1 Pet 5:8-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cts 20:24</w:t>
        <w:tab/>
        <w:tab/>
        <w:t>1 Cor 9: 24-27</w:t>
        <w:tab/>
        <w:tab/>
        <w:tab/>
        <w:t>2 Tim 4: 7-8</w:t>
        <w:tab/>
        <w:tab/>
        <w:t>2 Tim 4:7</w:t>
        <w:tab/>
      </w:r>
    </w:p>
    <w:p>
      <w:pPr>
        <w:pStyle w:val="Normal"/>
        <w:ind w:left="720" w:hanging="0"/>
        <w:rPr/>
      </w:pPr>
      <w:r>
        <w:rPr/>
        <w:t xml:space="preserve">Mt 10:22           </w:t>
        <w:tab/>
        <w:t>Mt 24:13</w:t>
        <w:tab/>
        <w:tab/>
        <w:tab/>
        <w:t>Mk 13:13</w:t>
        <w:tab/>
        <w:tab/>
        <w:t>Phil 3: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order to _______________________, we mu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 the finishing line</w:t>
      </w:r>
    </w:p>
    <w:p>
      <w:pPr>
        <w:pStyle w:val="Normal"/>
        <w:ind w:left="720" w:hanging="0"/>
        <w:rPr/>
      </w:pPr>
      <w:r>
        <w:rPr/>
        <w:t>1 Cor 9:24-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 </w:t>
      </w:r>
      <w:r>
        <w:rPr>
          <w:b/>
          <w:bCs/>
        </w:rPr>
        <w:t>on Jesus</w:t>
      </w:r>
    </w:p>
    <w:p>
      <w:pPr>
        <w:pStyle w:val="Normal"/>
        <w:ind w:left="720" w:hanging="0"/>
        <w:rPr/>
      </w:pPr>
      <w:r>
        <w:rPr/>
        <w:t>Heb 12:1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move __</w:t>
      </w:r>
      <w:r>
        <w:rPr/>
        <w:t>________________________</w:t>
      </w:r>
    </w:p>
    <w:p>
      <w:pPr>
        <w:pStyle w:val="Normal"/>
        <w:ind w:left="720" w:hanging="0"/>
        <w:rPr/>
      </w:pPr>
      <w:r>
        <w:rPr/>
        <w:t>Heb 12: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 </w:t>
      </w:r>
      <w:r>
        <w:rPr>
          <w:b/>
          <w:bCs/>
        </w:rPr>
        <w:t>perseverance</w:t>
      </w:r>
    </w:p>
    <w:p>
      <w:pPr>
        <w:pStyle w:val="Normal"/>
        <w:ind w:left="720" w:hanging="0"/>
        <w:rPr/>
      </w:pPr>
      <w:r>
        <w:rPr/>
        <w:t>Heb 12:1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</w:t>
      </w:r>
      <w:r>
        <w:rPr>
          <w:b/>
          <w:bCs/>
        </w:rPr>
        <w:t>God’s Strength</w:t>
      </w:r>
    </w:p>
    <w:p>
      <w:pPr>
        <w:pStyle w:val="Normal"/>
        <w:ind w:left="720" w:hanging="0"/>
        <w:rPr/>
      </w:pPr>
      <w:r>
        <w:rPr/>
        <w:t>1 Cor 1: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inning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sh 2:10-12</w:t>
        <w:tab/>
        <w:tab/>
        <w:t>2 Cor 10:3-4</w:t>
        <w:tab/>
        <w:tab/>
        <w:t>1 Tim 1:18-20</w:t>
        <w:tab/>
        <w:tab/>
        <w:t>1 Tim 6:12</w:t>
        <w:tab/>
        <w:tab/>
      </w:r>
    </w:p>
    <w:p>
      <w:pPr>
        <w:pStyle w:val="Normal"/>
        <w:ind w:left="720" w:hanging="0"/>
        <w:rPr/>
      </w:pPr>
      <w:r>
        <w:rPr/>
        <w:t>1 Cor 9:7</w:t>
        <w:tab/>
        <w:tab/>
        <w:t>Phil 2:25</w:t>
        <w:tab/>
        <w:tab/>
        <w:t>2 Tim 2:3-4</w:t>
        <w:tab/>
        <w:tab/>
        <w:t>Phil 1: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king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 3:7-8</w:t>
        <w:tab/>
        <w:tab/>
        <w:t>Ex 3:17</w:t>
        <w:tab/>
        <w:tab/>
        <w:t>Deut 1:7-8</w:t>
        <w:tab/>
        <w:tab/>
        <w:t>Deut 2:31</w:t>
        <w:tab/>
        <w:tab/>
        <w:t>Gen 15:7</w:t>
      </w:r>
    </w:p>
    <w:p>
      <w:pPr>
        <w:pStyle w:val="Normal"/>
        <w:ind w:left="360" w:hanging="0"/>
        <w:rPr/>
      </w:pPr>
      <w:r>
        <w:rPr/>
        <w:t>Num 13:30</w:t>
        <w:tab/>
        <w:t>Num 33:50-53</w:t>
        <w:tab/>
        <w:tab/>
        <w:t>Deut 1:7-8</w:t>
        <w:tab/>
        <w:tab/>
        <w:t>Deut 3:18</w:t>
        <w:tab/>
        <w:tab/>
        <w:t>Deut 4:36-38</w:t>
      </w:r>
    </w:p>
    <w:p>
      <w:pPr>
        <w:pStyle w:val="Normal"/>
        <w:ind w:left="360" w:hanging="0"/>
        <w:rPr/>
      </w:pPr>
      <w:r>
        <w:rPr/>
        <w:t>Josh 3:10-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trieving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 3:14-16</w:t>
        <w:tab/>
        <w:t>Gen 3:17-19</w:t>
        <w:tab/>
        <w:tab/>
        <w:t>Matt 23:15</w:t>
        <w:tab/>
        <w:tab/>
        <w:t>1 Cor 9:19-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king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r 1:18-19</w:t>
        <w:tab/>
        <w:t>Luke 11:21-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xamples of things that God has given to us but the devil has tried to rob from us: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n 15:11-12</w:t>
        <w:tab/>
        <w:t>Jn 17:13-14</w:t>
        <w:tab/>
        <w:tab/>
        <w:t>Jn 14:27</w:t>
        <w:tab/>
        <w:tab/>
        <w:t>Jn 16:33</w:t>
        <w:tab/>
        <w:tab/>
        <w:tab/>
      </w:r>
    </w:p>
    <w:p>
      <w:pPr>
        <w:pStyle w:val="Normal"/>
        <w:ind w:left="360" w:hanging="0"/>
        <w:rPr/>
      </w:pPr>
      <w:r>
        <w:rPr/>
        <w:t>1 Tim 1:3-5</w:t>
        <w:tab/>
        <w:t>1 Tim 6:3-5</w:t>
        <w:tab/>
        <w:tab/>
        <w:t>1 Tim 6:20-21</w:t>
        <w:tab/>
        <w:tab/>
        <w:t>2 Pet 2:1</w:t>
        <w:tab/>
        <w:tab/>
        <w:tab/>
      </w:r>
    </w:p>
    <w:p>
      <w:pPr>
        <w:pStyle w:val="Normal"/>
        <w:ind w:left="360" w:hanging="0"/>
        <w:rPr/>
      </w:pPr>
      <w:r>
        <w:rPr/>
        <w:t>Rev 2:25-26</w:t>
        <w:tab/>
        <w:t>Rev 12:1</w:t>
        <w:tab/>
        <w:tab/>
        <w:t>Rev 21:6-8</w:t>
        <w:tab/>
        <w:tab/>
        <w:t>Luke 21:34-36</w:t>
      </w:r>
    </w:p>
    <w:p>
      <w:pPr>
        <w:pStyle w:val="Normal"/>
        <w:ind w:left="360" w:hanging="0"/>
        <w:rPr/>
      </w:pPr>
      <w:r>
        <w:rPr/>
        <w:t>2 Tim 1:14-15</w:t>
        <w:tab/>
        <w:t>Rev 12: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priat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um 13:30</w:t>
        <w:tab/>
        <w:tab/>
        <w:t>Num 13:31</w:t>
        <w:tab/>
        <w:tab/>
        <w:t>2 Pet 1:3-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ap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sa 9:3</w:t>
        <w:tab/>
        <w:tab/>
        <w:tab/>
        <w:t>Joel 2:23-24</w:t>
        <w:tab/>
        <w:tab/>
        <w:t>Isa 16:10</w:t>
        <w:tab/>
        <w:tab/>
        <w:t>Jer 48:3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k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t 25:16-17</w:t>
        <w:tab/>
        <w:tab/>
        <w:t>Mt 25:20</w:t>
        <w:tab/>
        <w:tab/>
        <w:t>Mt 25:22</w:t>
        <w:tab/>
        <w:tab/>
        <w:t>Mt 16:26</w:t>
        <w:tab/>
      </w:r>
    </w:p>
    <w:p>
      <w:pPr>
        <w:pStyle w:val="Normal"/>
        <w:ind w:left="720" w:hanging="0"/>
        <w:rPr/>
      </w:pPr>
      <w:r>
        <w:rPr/>
        <w:t>Mt 18:15</w:t>
        <w:tab/>
        <w:tab/>
        <w:t>1 Cor 9:19</w:t>
        <w:tab/>
        <w:tab/>
        <w:t>Mk 8:36-37</w:t>
        <w:tab/>
        <w:tab/>
        <w:t>Lk 9:2</w:t>
        <w:tab/>
        <w:tab/>
      </w:r>
    </w:p>
    <w:p>
      <w:pPr>
        <w:pStyle w:val="Normal"/>
        <w:ind w:left="720" w:hanging="0"/>
        <w:rPr/>
      </w:pPr>
      <w:r>
        <w:rPr/>
        <w:t>Phil 3:8-9</w:t>
        <w:tab/>
        <w:tab/>
        <w:t>1 Cor 9:20-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ulFill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Gen 1:27-28</w:t>
        <w:tab/>
        <w:tab/>
        <w:t>Gen 6:16</w:t>
        <w:tab/>
        <w:tab/>
        <w:t>Ex 39:32</w:t>
        <w:tab/>
        <w:tab/>
        <w:t>Ex 40:33-34</w:t>
        <w:tab/>
      </w:r>
    </w:p>
    <w:p>
      <w:pPr>
        <w:pStyle w:val="Normal"/>
        <w:ind w:left="720" w:hanging="0"/>
        <w:rPr/>
      </w:pPr>
      <w:r>
        <w:rPr/>
        <w:t>Deut 1:9</w:t>
        <w:tab/>
        <w:tab/>
        <w:t>1 Kg 6:38</w:t>
        <w:tab/>
        <w:tab/>
        <w:t>Neh 4:10</w:t>
        <w:tab/>
        <w:tab/>
        <w:t>Jn 4:34-35</w:t>
        <w:tab/>
        <w:tab/>
      </w:r>
    </w:p>
    <w:p>
      <w:pPr>
        <w:pStyle w:val="Normal"/>
        <w:ind w:left="720" w:hanging="0"/>
        <w:rPr/>
      </w:pPr>
      <w:r>
        <w:rPr/>
        <w:t>Jn 14:30-31</w:t>
        <w:tab/>
        <w:tab/>
        <w:t>Jn 17:3-4</w:t>
        <w:tab/>
        <w:tab/>
        <w:t>Jn 19: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inn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t 5:16</w:t>
        <w:tab/>
        <w:tab/>
        <w:t>Mt 5:3-12</w:t>
        <w:tab/>
        <w:tab/>
        <w:t>1 Thess 4:11-12</w:t>
        <w:tab/>
        <w:t>Prov 3:3-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ss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al 3:2-4</w:t>
        <w:tab/>
        <w:tab/>
        <w:t>Mt 7:25-27</w:t>
        <w:tab/>
        <w:tab/>
        <w:t>Mt 23-17</w:t>
        <w:tab/>
        <w:tab/>
        <w:t>Mt 23:13-29</w:t>
        <w:tab/>
      </w:r>
    </w:p>
    <w:p>
      <w:pPr>
        <w:pStyle w:val="Normal"/>
        <w:ind w:left="720" w:hanging="0"/>
        <w:rPr/>
      </w:pPr>
      <w:r>
        <w:rPr/>
        <w:t>Lk 6:48-49</w:t>
        <w:tab/>
        <w:tab/>
        <w:t>Rom 2:6-7</w:t>
        <w:tab/>
        <w:tab/>
        <w:t>Job 1:8-12</w:t>
        <w:tab/>
        <w:tab/>
        <w:t>Job 1:20-22</w:t>
        <w:tab/>
      </w:r>
    </w:p>
    <w:p>
      <w:pPr>
        <w:pStyle w:val="Normal"/>
        <w:ind w:left="720" w:hanging="0"/>
        <w:rPr/>
      </w:pPr>
      <w:r>
        <w:rPr/>
        <w:t>Job 2:3-6</w:t>
        <w:tab/>
        <w:tab/>
        <w:t>1 Cor 4:3-5</w:t>
        <w:tab/>
        <w:tab/>
        <w:t>1 Cor 10:12-13</w:t>
        <w:tab/>
        <w:t>1 Cor 3:11-15</w:t>
        <w:tab/>
      </w:r>
    </w:p>
    <w:p>
      <w:pPr>
        <w:pStyle w:val="Normal"/>
        <w:ind w:left="720" w:hanging="0"/>
        <w:rPr/>
      </w:pPr>
      <w:r>
        <w:rPr/>
        <w:t>2 Cor 5:10</w:t>
        <w:tab/>
        <w:tab/>
        <w:t>1 Pet 1:7-9</w:t>
        <w:tab/>
        <w:tab/>
        <w:t>1 Pet 4:12-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ing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Rom 6:19-23</w:t>
        <w:tab/>
        <w:tab/>
        <w:t>Rom 8:14-16</w:t>
        <w:tab/>
        <w:tab/>
        <w:t>Rom 6:16-18</w:t>
        <w:tab/>
        <w:tab/>
        <w:t>Rom 6:19-20</w:t>
        <w:tab/>
      </w:r>
    </w:p>
    <w:p>
      <w:pPr>
        <w:pStyle w:val="Normal"/>
        <w:ind w:left="720" w:hanging="0"/>
        <w:rPr/>
      </w:pPr>
      <w:r>
        <w:rPr/>
        <w:t>Rom 7:14-20</w:t>
        <w:tab/>
        <w:tab/>
        <w:t>Rom 8:1-4</w:t>
        <w:tab/>
        <w:tab/>
        <w:t>Rom 8:5-8</w:t>
        <w:tab/>
        <w:tab/>
        <w:t>Rom 8:9-10</w:t>
        <w:tab/>
        <w:tab/>
      </w:r>
    </w:p>
    <w:p>
      <w:pPr>
        <w:pStyle w:val="Normal"/>
        <w:ind w:left="720" w:hanging="0"/>
        <w:rPr/>
      </w:pPr>
      <w:r>
        <w:rPr/>
        <w:t>Gal 4:2-7</w:t>
        <w:tab/>
        <w:tab/>
        <w:t>Gal 5:1</w:t>
        <w:tab/>
        <w:tab/>
        <w:tab/>
        <w:t>2 Pet 2:19-20</w:t>
        <w:tab/>
        <w:tab/>
        <w:t>Jn 8:34-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4:00Z</dcterms:created>
  <dc:creator>NPNet</dc:creator>
  <dc:description/>
  <dc:language>en-US</dc:language>
  <cp:lastModifiedBy>NPNet</cp:lastModifiedBy>
  <dcterms:modified xsi:type="dcterms:W3CDTF">2002-07-10T15:55:00Z</dcterms:modified>
  <cp:revision>12</cp:revision>
  <dc:subject/>
  <dc:title>1</dc:title>
</cp:coreProperties>
</file>