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Y CHRISTIANS ARE TO BE VICTORIO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d’s  ________________________ enable our vi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d’s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Chr 29:11-13</w:t>
        <w:tab/>
        <w:t>2 Chr 20:6</w:t>
        <w:tab/>
        <w:tab/>
        <w:t>Ps 65:5-7</w:t>
        <w:tab/>
        <w:tab/>
        <w:t>Jer 10:6</w:t>
        <w:tab/>
      </w:r>
    </w:p>
    <w:p>
      <w:pPr>
        <w:pStyle w:val="Normal"/>
        <w:ind w:left="720" w:hanging="0"/>
        <w:rPr/>
      </w:pPr>
      <w:r>
        <w:rPr/>
        <w:t>Ex 7:10-12</w:t>
        <w:tab/>
        <w:tab/>
        <w:t>1 Kg 1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d’s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b 12:13</w:t>
        <w:tab/>
        <w:tab/>
        <w:t>Ps 147:55</w:t>
        <w:tab/>
        <w:tab/>
        <w:t>Jer 10:7</w:t>
        <w:tab/>
        <w:tab/>
        <w:t>Deut 4:5-6</w:t>
        <w:tab/>
      </w:r>
    </w:p>
    <w:p>
      <w:pPr>
        <w:pStyle w:val="Normal"/>
        <w:ind w:left="720" w:hanging="0"/>
        <w:rPr/>
      </w:pPr>
      <w:r>
        <w:rPr/>
        <w:t>Ps 111:10</w:t>
        <w:tab/>
        <w:tab/>
        <w:t>1 kg 4:29-30</w:t>
        <w:tab/>
        <w:tab/>
        <w:t>Heb 4:13</w:t>
        <w:tab/>
        <w:tab/>
        <w:t>Mt 6:32-33</w:t>
        <w:tab/>
      </w:r>
    </w:p>
    <w:p>
      <w:pPr>
        <w:pStyle w:val="Normal"/>
        <w:ind w:left="720" w:hanging="0"/>
        <w:rPr/>
      </w:pPr>
      <w:r>
        <w:rPr/>
        <w:t>Mt 10:29-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d’s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ut 4:7</w:t>
        <w:tab/>
        <w:tab/>
        <w:t>Ps 46:1-7</w:t>
        <w:tab/>
        <w:tab/>
        <w:t>Prov 15:3</w:t>
        <w:tab/>
        <w:tab/>
        <w:t>Matt 28: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d’s _________________________ assure our vi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d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s 89:14</w:t>
        <w:tab/>
        <w:tab/>
        <w:t>Deut 7:9-10</w:t>
        <w:tab/>
        <w:tab/>
        <w:t>Deut 9:2-3</w:t>
        <w:tab/>
        <w:tab/>
        <w:t>Ps 58:10-11</w:t>
        <w:tab/>
      </w:r>
    </w:p>
    <w:p>
      <w:pPr>
        <w:pStyle w:val="Normal"/>
        <w:ind w:left="720" w:hanging="0"/>
        <w:rPr/>
      </w:pPr>
      <w:r>
        <w:rPr/>
        <w:t>Ps 97:2-12</w:t>
        <w:tab/>
        <w:tab/>
        <w:t>Rom 12:17-20</w:t>
        <w:tab/>
        <w:tab/>
        <w:t>Acts 17:31</w:t>
        <w:tab/>
        <w:tab/>
        <w:t>Rev 16:1</w:t>
        <w:tab/>
      </w:r>
    </w:p>
    <w:p>
      <w:pPr>
        <w:pStyle w:val="Normal"/>
        <w:ind w:left="720" w:hanging="0"/>
        <w:rPr/>
      </w:pPr>
      <w:r>
        <w:rPr/>
        <w:t>Rev 16:4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d’s _________________________ is for vi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church__________________________ victo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ph 3:9-11</w:t>
        <w:tab/>
        <w:tab/>
        <w:t>Mt 16:18-19</w:t>
        <w:tab/>
        <w:tab/>
        <w:t>1 Jn 5:4-5</w:t>
        <w:tab/>
        <w:tab/>
        <w:t>Isa 54:11</w:t>
      </w:r>
    </w:p>
    <w:p>
      <w:pPr>
        <w:pStyle w:val="Normal"/>
        <w:ind w:left="720" w:hanging="0"/>
        <w:rPr/>
      </w:pPr>
      <w:r>
        <w:rPr/>
        <w:t>Jer 1:17-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church__________________________ victo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esus who is the __________________________ is victorious</w:t>
      </w:r>
    </w:p>
    <w:p>
      <w:pPr>
        <w:pStyle w:val="Normal"/>
        <w:rPr/>
      </w:pPr>
      <w:r>
        <w:rPr/>
        <w:t xml:space="preserve">     </w:t>
      </w:r>
      <w:r>
        <w:rPr/>
        <w:tab/>
        <w:t>1 Cor 15:25-28</w:t>
        <w:tab/>
        <w:t>Eph 1:20-23</w:t>
        <w:tab/>
        <w:tab/>
        <w:t>Phil 2:9-11</w:t>
        <w:tab/>
        <w:tab/>
        <w:t>Rev 5:5</w:t>
        <w:tab/>
      </w:r>
    </w:p>
    <w:p>
      <w:pPr>
        <w:pStyle w:val="Normal"/>
        <w:ind w:firstLine="720"/>
        <w:rPr/>
      </w:pPr>
      <w:r>
        <w:rPr/>
        <w:t>Rev 6:2</w:t>
        <w:tab/>
        <w:tab/>
        <w:t>Rev 17:14</w:t>
        <w:tab/>
        <w:t xml:space="preserve">      </w:t>
        <w:tab/>
        <w:t>Rev 21:6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Believers ________________________________ become victoriou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 Cor 15:54-58</w:t>
        <w:tab/>
        <w:t>Matt 10:1</w:t>
        <w:tab/>
        <w:tab/>
        <w:t>Mark 6:7</w:t>
        <w:tab/>
        <w:tab/>
        <w:t>Luke 9:1</w:t>
        <w:tab/>
      </w:r>
    </w:p>
    <w:p>
      <w:pPr>
        <w:pStyle w:val="Normal"/>
        <w:ind w:firstLine="720"/>
        <w:jc w:val="both"/>
        <w:rPr/>
      </w:pPr>
      <w:r>
        <w:rPr/>
        <w:t>1 Jn 4:4</w:t>
        <w:tab/>
        <w:tab/>
        <w:t>Matt 28:18-20</w:t>
        <w:tab/>
        <w:tab/>
        <w:t>Luke 10:19</w:t>
        <w:tab/>
        <w:tab/>
        <w:t>1 Jn 5:4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d expects _________________________ victo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 2:11</w:t>
        <w:tab/>
        <w:tab/>
        <w:t>Rev21: 7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d will give _________________________ victo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 2:6-7</w:t>
        <w:tab/>
        <w:tab/>
        <w:t>Rev 2:10-11</w:t>
        <w:tab/>
        <w:tab/>
        <w:t>Rev 2:15-17</w:t>
        <w:tab/>
        <w:tab/>
        <w:t>Rev 2:26</w:t>
        <w:tab/>
      </w:r>
    </w:p>
    <w:p>
      <w:pPr>
        <w:pStyle w:val="Normal"/>
        <w:ind w:left="720" w:hanging="0"/>
        <w:rPr/>
      </w:pPr>
      <w:r>
        <w:rPr/>
        <w:t>Rev 3:4-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d is _______________________________ victori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n 13:31-32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ictory ove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>Mt 9:6-8</w:t>
        <w:tab/>
        <w:tab/>
        <w:t>Mt 15:30-31</w:t>
        <w:tab/>
        <w:tab/>
        <w:t>Mt 2:11-12</w:t>
        <w:tab/>
        <w:tab/>
        <w:t>Lk 7:14-17</w:t>
        <w:tab/>
      </w:r>
    </w:p>
    <w:p>
      <w:pPr>
        <w:pStyle w:val="Normal"/>
        <w:ind w:firstLine="720"/>
        <w:rPr/>
      </w:pPr>
      <w:r>
        <w:rPr/>
        <w:t>Lk 13:10-13</w:t>
        <w:tab/>
        <w:tab/>
        <w:t>Lk 18:42-43</w: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>Victory over ________________________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Jn 21:19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ictory in ________________________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Matt 5:16</w:t>
        <w:tab/>
        <w:tab/>
        <w:t>2 Cor 9:12-13</w:t>
        <w:tab/>
        <w:tab/>
        <w:t>1 Pet 2:12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ictory in using _________________________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1 Cor 14:24-25</w:t>
        <w:tab/>
        <w:t>1 Pet 4:11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ictory in having ________________________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Gen 41: 39-40</w:t>
        <w:tab/>
        <w:tab/>
        <w:t>Dan 2:46-47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ictory in fulfilling God’s ________________________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2 Thess 1:11-12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Victory in being ________________________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Jn 15: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7:00Z</dcterms:created>
  <dc:creator>NPNet</dc:creator>
  <dc:description/>
  <dc:language>en-US</dc:language>
  <cp:lastModifiedBy>NPNet</cp:lastModifiedBy>
  <cp:lastPrinted>2002-05-24T11:00:00Z</cp:lastPrinted>
  <dcterms:modified xsi:type="dcterms:W3CDTF">2002-07-10T15:57:00Z</dcterms:modified>
  <cp:revision>10</cp:revision>
  <dc:subject/>
  <dc:title>3</dc:title>
</cp:coreProperties>
</file>