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PIRITUAL PRINCIPLES WHICH BRING VIC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1 Sam 2:9</w:t>
        <w:tab/>
        <w:tab/>
        <w:t>Deut 26:16-19</w:t>
        <w:tab/>
        <w:tab/>
        <w:t>Ps 33:16-20</w:t>
        <w:tab/>
        <w:tab/>
        <w:t>Ps 44:3-8</w:t>
      </w:r>
    </w:p>
    <w:p>
      <w:pPr>
        <w:pStyle w:val="Normal"/>
        <w:ind w:left="720" w:hanging="0"/>
        <w:rPr/>
      </w:pPr>
      <w:r>
        <w:rPr/>
        <w:t>Prov 21:30-3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he principle of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b 1:21-22</w:t>
        <w:tab/>
        <w:tab/>
        <w:t>Ps 24:1</w:t>
        <w:tab/>
        <w:tab/>
        <w:tab/>
        <w:t>Ps 89:11-12</w:t>
        <w:tab/>
        <w:tab/>
        <w:t>Job 23:13</w:t>
        <w:tab/>
      </w:r>
    </w:p>
    <w:p>
      <w:pPr>
        <w:pStyle w:val="Normal"/>
        <w:ind w:left="720" w:hanging="0"/>
        <w:rPr/>
      </w:pPr>
      <w:r>
        <w:rPr/>
        <w:t>Ps 33:11</w:t>
        <w:tab/>
        <w:tab/>
        <w:t>Prov 19:21</w:t>
        <w:tab/>
        <w:tab/>
        <w:t>Isa 14:24</w:t>
        <w:tab/>
        <w:tab/>
        <w:t>Isa 14:27</w:t>
      </w:r>
    </w:p>
    <w:p>
      <w:pPr>
        <w:pStyle w:val="Normal"/>
        <w:ind w:left="720" w:hanging="0"/>
        <w:rPr/>
      </w:pPr>
      <w:r>
        <w:rPr/>
        <w:t>Isa 46:10</w:t>
        <w:tab/>
        <w:tab/>
        <w:t>Job 22:21</w:t>
        <w:tab/>
        <w:tab/>
        <w:t>Job 22:25-28</w:t>
        <w:tab/>
        <w:tab/>
        <w:t>Prov 16:3</w:t>
      </w:r>
    </w:p>
    <w:p>
      <w:pPr>
        <w:pStyle w:val="Normal"/>
        <w:ind w:left="720" w:hanging="0"/>
        <w:rPr/>
      </w:pPr>
      <w:r>
        <w:rPr/>
        <w:t>Ps 25:12-13</w:t>
        <w:tab/>
        <w:tab/>
        <w:t>Ps 24:8-10</w:t>
        <w:tab/>
        <w:tab/>
        <w:t>Ps 37:4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 </w:t>
      </w:r>
      <w:r>
        <w:rPr>
          <w:b/>
          <w:bCs/>
        </w:rPr>
        <w:t>to God’s w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tt 7: 13-14</w:t>
        <w:tab/>
        <w:tab/>
        <w:t>Matt 7:21-23</w:t>
        <w:tab/>
        <w:tab/>
        <w:t>Jer 29:11-12</w:t>
        <w:tab/>
        <w:tab/>
        <w:t>Prov 23:17-18</w:t>
      </w:r>
    </w:p>
    <w:p>
      <w:pPr>
        <w:pStyle w:val="Normal"/>
        <w:ind w:left="720" w:hanging="0"/>
        <w:rPr/>
      </w:pPr>
      <w:r>
        <w:rPr/>
        <w:t>Prov 14:12</w:t>
        <w:tab/>
        <w:tab/>
        <w:t>Prov 16:25</w:t>
        <w:tab/>
        <w:tab/>
        <w:t>Prov 16:3-5</w:t>
      </w:r>
    </w:p>
    <w:p>
      <w:pPr>
        <w:pStyle w:val="Heading1"/>
        <w:ind w:left="720" w:hanging="0"/>
        <w:rPr/>
      </w:pPr>
      <w:r>
        <w:rPr/>
        <w:t>Jesus</w:t>
      </w:r>
    </w:p>
    <w:p>
      <w:pPr>
        <w:pStyle w:val="Normal"/>
        <w:ind w:left="720" w:hanging="0"/>
        <w:rPr/>
      </w:pPr>
      <w:r>
        <w:rPr/>
        <w:t>Matt 26:42,39</w:t>
        <w:tab/>
        <w:tab/>
        <w:t>Jn 4:34</w:t>
        <w:tab/>
        <w:tab/>
        <w:tab/>
        <w:t>Jn 5:19</w:t>
        <w:tab/>
        <w:tab/>
        <w:tab/>
        <w:t>Jn 6:38</w:t>
        <w:tab/>
      </w:r>
    </w:p>
    <w:p>
      <w:pPr>
        <w:pStyle w:val="Normal"/>
        <w:ind w:left="720" w:hanging="0"/>
        <w:rPr/>
      </w:pPr>
      <w:r>
        <w:rPr/>
        <w:t>Phil 2:8-11</w:t>
        <w:tab/>
      </w:r>
    </w:p>
    <w:p>
      <w:pPr>
        <w:pStyle w:val="Heading1"/>
        <w:ind w:left="720" w:hanging="0"/>
        <w:rPr/>
      </w:pPr>
      <w:r>
        <w:rPr/>
        <w:t>Paul</w:t>
      </w:r>
    </w:p>
    <w:p>
      <w:pPr>
        <w:pStyle w:val="Normal"/>
        <w:ind w:left="720" w:hanging="0"/>
        <w:rPr/>
      </w:pPr>
      <w:r>
        <w:rPr/>
        <w:t>Rom 14:7-9</w:t>
        <w:tab/>
        <w:tab/>
        <w:t>1 Cor 15:31</w:t>
        <w:tab/>
        <w:tab/>
        <w:t>2 Cor 4:10</w:t>
        <w:tab/>
        <w:tab/>
        <w:t>Phil 1:20</w:t>
      </w:r>
    </w:p>
    <w:p>
      <w:pPr>
        <w:pStyle w:val="Normal"/>
        <w:ind w:left="720" w:hanging="0"/>
        <w:rPr/>
      </w:pPr>
      <w:r>
        <w:rPr/>
        <w:t>Acts 20:24</w:t>
        <w:tab/>
        <w:tab/>
        <w:t>2 Tim 4:6-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 </w:t>
      </w:r>
      <w:r>
        <w:rPr>
          <w:b/>
          <w:bCs/>
        </w:rPr>
        <w:t>to God’s 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Chr 22:13</w:t>
        <w:tab/>
        <w:tab/>
        <w:t>2 Chr 31:21</w:t>
        <w:tab/>
        <w:tab/>
        <w:t>Rev 22: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 </w:t>
      </w:r>
      <w:r>
        <w:rPr>
          <w:b/>
          <w:bCs/>
        </w:rPr>
        <w:t>to the Word of Go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______________</w:t>
      </w:r>
      <w:r>
        <w:rPr>
          <w:b/>
          <w:bCs/>
        </w:rPr>
        <w:t>__________ in the Word of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>__________________</w:t>
      </w:r>
      <w:r>
        <w:rPr>
          <w:b/>
          <w:bCs/>
        </w:rPr>
        <w:t xml:space="preserve"> that it is the __</w:t>
      </w:r>
      <w:r>
        <w:rPr/>
        <w:t>______________________</w:t>
      </w:r>
      <w:r>
        <w:rPr>
          <w:b/>
          <w:bCs/>
        </w:rPr>
        <w:t>___</w:t>
      </w:r>
    </w:p>
    <w:p>
      <w:pPr>
        <w:pStyle w:val="Normal"/>
        <w:ind w:left="2160" w:hanging="0"/>
        <w:rPr/>
      </w:pPr>
      <w:r>
        <w:rPr/>
        <w:t>1 Sam 15:22-23</w:t>
        <w:tab/>
        <w:tab/>
        <w:t>2 Tim 3:16-1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__________________</w:t>
      </w:r>
      <w:r>
        <w:rPr>
          <w:b/>
          <w:bCs/>
        </w:rPr>
        <w:t xml:space="preserve"> that it is the _________________________</w:t>
      </w:r>
      <w:r>
        <w:rPr/>
        <w:t>__</w:t>
      </w:r>
    </w:p>
    <w:p>
      <w:pPr>
        <w:pStyle w:val="Normal"/>
        <w:ind w:left="2160" w:hanging="0"/>
        <w:rPr>
          <w:b/>
          <w:b/>
          <w:bCs/>
        </w:rPr>
      </w:pPr>
      <w:r>
        <w:rPr/>
        <w:t>Rom 3:2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_</w:t>
      </w:r>
      <w:r>
        <w:rPr/>
        <w:t>________________</w:t>
      </w:r>
      <w:r>
        <w:rPr>
          <w:b/>
          <w:bCs/>
        </w:rPr>
        <w:t xml:space="preserve">_ that it will be </w:t>
      </w:r>
      <w:r>
        <w:rPr/>
        <w:t>__________________________</w:t>
      </w:r>
    </w:p>
    <w:p>
      <w:pPr>
        <w:pStyle w:val="Normal"/>
        <w:ind w:left="2160" w:hanging="0"/>
        <w:rPr/>
      </w:pPr>
      <w:r>
        <w:rPr/>
        <w:t>Isa 55:11</w:t>
        <w:tab/>
        <w:tab/>
        <w:t>Matt 5:17-19</w:t>
        <w:tab/>
        <w:tab/>
        <w:t>Matt 24:3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</w:t>
      </w:r>
      <w:r>
        <w:rPr>
          <w:b/>
          <w:bCs/>
        </w:rPr>
        <w:t xml:space="preserve"> to the Word of God</w:t>
      </w:r>
    </w:p>
    <w:p>
      <w:pPr>
        <w:pStyle w:val="Normal"/>
        <w:ind w:left="1440" w:hanging="0"/>
        <w:rPr/>
      </w:pPr>
      <w:r>
        <w:rPr/>
        <w:t>Ps 119:4</w:t>
        <w:tab/>
        <w:tab/>
        <w:t>Matt 7:24-25</w:t>
        <w:tab/>
        <w:tab/>
        <w:t>Lk 11:28</w:t>
        <w:tab/>
        <w:tab/>
        <w:t>Rom 2:13</w:t>
      </w:r>
    </w:p>
    <w:p>
      <w:pPr>
        <w:pStyle w:val="Normal"/>
        <w:ind w:left="1440" w:hanging="0"/>
        <w:rPr/>
      </w:pPr>
      <w:r>
        <w:rPr/>
        <w:t>James 1:22-25</w:t>
        <w:tab/>
        <w:tab/>
        <w:t>Deut 6:24-25</w:t>
        <w:tab/>
        <w:tab/>
        <w:t>Deut 12:30-32</w:t>
        <w:tab/>
        <w:tab/>
        <w:t>Deut 28:13-14</w:t>
      </w:r>
    </w:p>
    <w:p>
      <w:pPr>
        <w:pStyle w:val="Normal"/>
        <w:ind w:left="1440" w:hanging="0"/>
        <w:rPr/>
      </w:pPr>
      <w:r>
        <w:rPr/>
        <w:t>Deut 30:9-10</w:t>
        <w:tab/>
        <w:tab/>
        <w:t>Deut 30:15-16</w:t>
        <w:tab/>
        <w:tab/>
        <w:t>Jos 1:7-8</w:t>
        <w:tab/>
        <w:tab/>
        <w:t>Ps 1:1-3</w:t>
      </w:r>
    </w:p>
    <w:p>
      <w:pPr>
        <w:pStyle w:val="Heading2"/>
        <w:ind w:left="1440" w:hanging="0"/>
        <w:rPr/>
      </w:pPr>
      <w:r>
        <w:rPr/>
        <w:t>Moses</w:t>
      </w:r>
    </w:p>
    <w:p>
      <w:pPr>
        <w:pStyle w:val="Normal"/>
        <w:ind w:left="1440" w:hanging="0"/>
        <w:rPr/>
      </w:pPr>
      <w:r>
        <w:rPr/>
        <w:t>Deut 30:11-14</w:t>
        <w:tab/>
        <w:tab/>
        <w:t>Deut 31:9-13</w:t>
      </w:r>
    </w:p>
    <w:p>
      <w:pPr>
        <w:pStyle w:val="Heading2"/>
        <w:ind w:left="1440" w:hanging="0"/>
        <w:rPr/>
      </w:pPr>
      <w:r>
        <w:rPr/>
        <w:t>Joshua</w:t>
      </w:r>
    </w:p>
    <w:p>
      <w:pPr>
        <w:pStyle w:val="Normal"/>
        <w:ind w:left="1440" w:hanging="0"/>
        <w:rPr/>
      </w:pPr>
      <w:r>
        <w:rPr/>
        <w:t>Jos 23:1-2</w:t>
        <w:tab/>
        <w:tab/>
        <w:t>Josh 23:6</w:t>
      </w:r>
    </w:p>
    <w:p>
      <w:pPr>
        <w:pStyle w:val="Heading2"/>
        <w:ind w:left="1440" w:hanging="0"/>
        <w:rPr/>
      </w:pPr>
      <w:r>
        <w:rPr/>
        <w:t>David</w:t>
      </w:r>
    </w:p>
    <w:p>
      <w:pPr>
        <w:pStyle w:val="Normal"/>
        <w:ind w:left="1440" w:hanging="0"/>
        <w:rPr/>
      </w:pPr>
      <w:r>
        <w:rPr/>
        <w:t>1 Kings 2:1-3</w:t>
        <w:tab/>
        <w:tab/>
        <w:t>Lev 26:15-17</w:t>
        <w:tab/>
        <w:tab/>
        <w:t>Deut 28:15-19</w:t>
        <w:tab/>
        <w:tab/>
        <w:t>Deut 28:25</w:t>
      </w:r>
    </w:p>
    <w:p>
      <w:pPr>
        <w:pStyle w:val="Normal"/>
        <w:ind w:left="1440" w:hanging="0"/>
        <w:rPr/>
      </w:pPr>
      <w:r>
        <w:rPr/>
        <w:t>Deut 30:17-18</w:t>
        <w:tab/>
        <w:tab/>
        <w:t>2 Chr 24:20</w:t>
      </w:r>
    </w:p>
    <w:p>
      <w:pPr>
        <w:pStyle w:val="Heading2"/>
        <w:ind w:left="1440" w:hanging="0"/>
        <w:rPr/>
      </w:pPr>
      <w:r>
        <w:rPr/>
        <w:t>Samson</w:t>
      </w:r>
    </w:p>
    <w:p>
      <w:pPr>
        <w:pStyle w:val="Normal"/>
        <w:ind w:left="1440" w:hanging="0"/>
        <w:rPr/>
      </w:pPr>
      <w:r>
        <w:rPr/>
        <w:t>Jud 16:17-19</w:t>
        <w:tab/>
        <w:tab/>
        <w:t>Jud 16:20-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bmission to the Word of God can bring victory becau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The Word of God </w:t>
      </w:r>
      <w:r>
        <w:rPr/>
        <w:t>___________________</w:t>
      </w:r>
      <w:r>
        <w:rPr>
          <w:b/>
          <w:bCs/>
        </w:rPr>
        <w:t xml:space="preserve"> God’s will</w:t>
      </w:r>
    </w:p>
    <w:p>
      <w:pPr>
        <w:pStyle w:val="Normal"/>
        <w:ind w:left="1440" w:hanging="0"/>
        <w:rPr/>
      </w:pPr>
      <w:r>
        <w:rPr/>
        <w:t>Deut 12:28</w:t>
        <w:tab/>
        <w:tab/>
        <w:t>2 Tim 3:16-17</w:t>
        <w:tab/>
        <w:tab/>
        <w:t>Ps 119:9</w:t>
        <w:tab/>
        <w:tab/>
        <w:t>Ps 119:144</w:t>
      </w:r>
    </w:p>
    <w:p>
      <w:pPr>
        <w:pStyle w:val="Normal"/>
        <w:ind w:left="1440" w:hanging="0"/>
        <w:rPr/>
      </w:pPr>
      <w:r>
        <w:rPr/>
        <w:t>Deut 6:1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The Word of God </w:t>
      </w:r>
      <w:r>
        <w:rPr/>
        <w:t>__________________________________</w:t>
      </w:r>
      <w:r>
        <w:rPr>
          <w:b/>
          <w:bCs/>
        </w:rPr>
        <w:t xml:space="preserve"> to spiritual maturity</w:t>
      </w:r>
    </w:p>
    <w:p>
      <w:pPr>
        <w:pStyle w:val="Normal"/>
        <w:ind w:left="1440" w:hanging="0"/>
        <w:rPr/>
      </w:pPr>
      <w:r>
        <w:rPr/>
        <w:t>Heb 4:12</w:t>
        <w:tab/>
        <w:tab/>
        <w:t>James 1:18</w:t>
        <w:tab/>
        <w:tab/>
        <w:t>1 Pet 1:23</w:t>
        <w:tab/>
        <w:tab/>
        <w:t>Acts 20:32</w:t>
      </w:r>
    </w:p>
    <w:p>
      <w:pPr>
        <w:pStyle w:val="Normal"/>
        <w:ind w:left="1440" w:hanging="0"/>
        <w:rPr/>
      </w:pPr>
      <w:r>
        <w:rPr/>
        <w:t>Eph 5:26-27</w:t>
        <w:tab/>
        <w:tab/>
        <w:t>1 Pet 2:2</w:t>
        <w:tab/>
        <w:tab/>
        <w:t>1 Jn 2:1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The Word of God </w:t>
      </w:r>
      <w:r>
        <w:rPr/>
        <w:t>_____________________________</w:t>
      </w:r>
      <w:r>
        <w:rPr>
          <w:b/>
          <w:bCs/>
        </w:rPr>
        <w:softHyphen/>
        <w:softHyphen/>
        <w:t xml:space="preserve"> strength</w:t>
      </w:r>
    </w:p>
    <w:p>
      <w:pPr>
        <w:pStyle w:val="Normal"/>
        <w:ind w:left="1440" w:hanging="0"/>
        <w:rPr/>
      </w:pPr>
      <w:r>
        <w:rPr/>
        <w:t>Ps 119:11</w:t>
        <w:tab/>
        <w:tab/>
        <w:t>1 Jn 2:14</w:t>
        <w:tab/>
        <w:tab/>
        <w:t>1 Thess 2:13</w:t>
        <w:tab/>
        <w:tab/>
        <w:t>Eph 6:17</w:t>
      </w:r>
    </w:p>
    <w:p>
      <w:pPr>
        <w:pStyle w:val="Normal"/>
        <w:ind w:left="1440" w:hanging="0"/>
        <w:rPr/>
      </w:pPr>
      <w:r>
        <w:rPr/>
        <w:t>Matt 4:4</w:t>
        <w:tab/>
        <w:tab/>
        <w:t>Matt 4:7,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The Word of God </w:t>
      </w:r>
      <w:r>
        <w:rPr/>
        <w:t>__________________________________</w:t>
      </w:r>
      <w:r>
        <w:rPr>
          <w:b/>
          <w:bCs/>
        </w:rPr>
        <w:t xml:space="preserve"> faith</w:t>
      </w:r>
    </w:p>
    <w:p>
      <w:pPr>
        <w:pStyle w:val="Normal"/>
        <w:ind w:left="1440" w:hanging="0"/>
        <w:rPr/>
      </w:pPr>
      <w:r>
        <w:rPr/>
        <w:t>Rom 10:14</w:t>
        <w:tab/>
        <w:tab/>
        <w:t>Rom 10:17</w:t>
        <w:tab/>
        <w:tab/>
        <w:t>Col 1:4-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The Word of God </w:t>
      </w:r>
      <w:r>
        <w:rPr/>
        <w:t>________________</w:t>
      </w:r>
      <w:r>
        <w:rPr>
          <w:b/>
          <w:bCs/>
        </w:rPr>
        <w:t xml:space="preserve"> wisdom</w:t>
      </w:r>
    </w:p>
    <w:p>
      <w:pPr>
        <w:pStyle w:val="Normal"/>
        <w:ind w:left="1440" w:hanging="0"/>
        <w:rPr/>
      </w:pPr>
      <w:r>
        <w:rPr/>
        <w:t>Ps 19:7</w:t>
        <w:tab/>
        <w:tab/>
        <w:tab/>
        <w:t>Ps 119:97-101</w:t>
        <w:tab/>
        <w:tab/>
        <w:t>Ps 119:129-130</w:t>
        <w:tab/>
        <w:t>Prov 1:4-5</w:t>
      </w:r>
    </w:p>
    <w:p>
      <w:pPr>
        <w:pStyle w:val="Normal"/>
        <w:ind w:left="1440" w:hanging="0"/>
        <w:rPr/>
      </w:pPr>
      <w:r>
        <w:rPr/>
        <w:t>Ps 119:143-144</w:t>
        <w:tab/>
        <w:t>Prov 3:13-16</w:t>
        <w:tab/>
        <w:tab/>
        <w:t>2 Tim 3:16-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he principle of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b 11:4-8</w:t>
        <w:tab/>
        <w:tab/>
        <w:t>Heb 11:20-25</w:t>
        <w:tab/>
        <w:tab/>
        <w:t>Heb 11:29-38</w:t>
      </w:r>
    </w:p>
    <w:p>
      <w:pPr>
        <w:pStyle w:val="Heading1"/>
        <w:ind w:left="720" w:hanging="0"/>
        <w:rPr/>
      </w:pPr>
      <w:r>
        <w:rPr/>
        <w:t>Joshua, Caleb and the 10 spies</w:t>
      </w:r>
    </w:p>
    <w:p>
      <w:pPr>
        <w:pStyle w:val="Normal"/>
        <w:ind w:left="720" w:hanging="0"/>
        <w:rPr/>
      </w:pPr>
      <w:r>
        <w:rPr/>
        <w:t>Num 13:26-29</w:t>
        <w:tab/>
        <w:tab/>
        <w:t>Num 13:30-33</w:t>
        <w:tab/>
        <w:tab/>
        <w:t>Num 14:6-9</w:t>
      </w:r>
    </w:p>
    <w:p>
      <w:pPr>
        <w:pStyle w:val="Heading1"/>
        <w:ind w:left="720" w:hanging="0"/>
        <w:rPr/>
      </w:pPr>
      <w:r>
        <w:rPr/>
        <w:t>David versus the Israelites</w:t>
      </w:r>
    </w:p>
    <w:p>
      <w:pPr>
        <w:pStyle w:val="Normal"/>
        <w:ind w:left="720" w:hanging="0"/>
        <w:rPr/>
      </w:pPr>
      <w:r>
        <w:rPr/>
        <w:t>1 Sam 17:32-37</w:t>
        <w:tab/>
        <w:t>1 Sam 17:45-47</w:t>
      </w:r>
    </w:p>
    <w:p>
      <w:pPr>
        <w:pStyle w:val="Heading1"/>
        <w:ind w:left="720" w:hanging="0"/>
        <w:rPr/>
      </w:pPr>
      <w:r>
        <w:rPr/>
        <w:t>Jesus versus the disciples</w:t>
      </w:r>
    </w:p>
    <w:p>
      <w:pPr>
        <w:pStyle w:val="Normal"/>
        <w:ind w:left="720" w:hanging="0"/>
        <w:rPr/>
      </w:pPr>
      <w:r>
        <w:rPr/>
        <w:t>Lk 8:24-25</w:t>
        <w:tab/>
        <w:tab/>
        <w:t>Lk 9:40-43</w:t>
        <w:tab/>
        <w:tab/>
        <w:t>James 1:6-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he principle of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a 14:12-15</w:t>
        <w:tab/>
        <w:tab/>
        <w:t>Ezek 28:17</w:t>
        <w:tab/>
        <w:tab/>
        <w:t>Lev 26:19-21</w:t>
        <w:tab/>
        <w:tab/>
        <w:t>Prov 8:13</w:t>
      </w:r>
    </w:p>
    <w:p>
      <w:pPr>
        <w:pStyle w:val="Normal"/>
        <w:ind w:left="720" w:hanging="0"/>
        <w:rPr/>
      </w:pPr>
      <w:r>
        <w:rPr/>
        <w:t>Prov 15:25</w:t>
        <w:tab/>
        <w:tab/>
        <w:t>Prov 16:5</w:t>
        <w:tab/>
        <w:tab/>
        <w:t>James 4: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_______________________ leads to vic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_________________ leads to ____________________ and 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_____________________ leads to victory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Prov 11:2</w:t>
        <w:tab/>
        <w:tab/>
        <w:t>Prov 22: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 leads to ____________________ help from others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 11:2</w:t>
        <w:tab/>
        <w:tab/>
        <w:t>Prov 13:10</w:t>
        <w:tab/>
        <w:tab/>
        <w:t>Prov 15:32</w:t>
        <w:tab/>
        <w:tab/>
        <w:t>Prov 16:18-19</w:t>
      </w:r>
    </w:p>
    <w:p>
      <w:pPr>
        <w:pStyle w:val="Normal"/>
        <w:ind w:left="720" w:hanging="0"/>
        <w:rPr/>
      </w:pPr>
      <w:r>
        <w:rPr/>
        <w:t>Prov 26: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 leads to ____________________ from God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Deut 8:16</w:t>
        <w:tab/>
        <w:tab/>
        <w:t>Ps 25:9</w:t>
        <w:tab/>
        <w:tab/>
        <w:tab/>
        <w:t>Ps 147:6</w:t>
        <w:tab/>
        <w:tab/>
        <w:t>Prov 3:34</w:t>
      </w:r>
    </w:p>
    <w:p>
      <w:pPr>
        <w:pStyle w:val="Normal"/>
        <w:rPr/>
      </w:pPr>
      <w:r>
        <w:rPr/>
        <w:tab/>
        <w:t>James 4:10</w:t>
        <w:tab/>
        <w:tab/>
        <w:t>1 Pet 5:5-6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 xml:space="preserve">_____________________ leads to ____________________ 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aul versus David</w:t>
      </w:r>
    </w:p>
    <w:p>
      <w:pPr>
        <w:pStyle w:val="Normal"/>
        <w:ind w:firstLine="720"/>
        <w:rPr/>
      </w:pPr>
      <w:r>
        <w:rPr/>
        <w:t>1 Sam 13:7-10</w:t>
        <w:tab/>
        <w:tab/>
        <w:t>1 Sam 15:15-16</w:t>
        <w:tab/>
        <w:t>1 Sam 15:19-23</w:t>
      </w:r>
    </w:p>
    <w:p>
      <w:pPr>
        <w:pStyle w:val="Heading3"/>
        <w:ind w:firstLine="720"/>
        <w:rPr/>
      </w:pPr>
      <w:r>
        <w:rPr/>
        <w:t>David</w:t>
      </w:r>
    </w:p>
    <w:p>
      <w:pPr>
        <w:pStyle w:val="Normal"/>
        <w:ind w:firstLine="720"/>
        <w:rPr/>
      </w:pPr>
      <w:r>
        <w:rPr/>
        <w:t>2 Sam 12:8-9</w:t>
        <w:tab/>
        <w:tab/>
        <w:t>2 Sam 12:13-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he principle of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s 34:14-17</w:t>
        <w:tab/>
        <w:tab/>
        <w:t>Ps 37:3</w:t>
        <w:tab/>
        <w:tab/>
        <w:tab/>
        <w:t>Ps 37:27-29</w:t>
        <w:tab/>
        <w:tab/>
        <w:t>Ps 92:12-15</w:t>
      </w:r>
    </w:p>
    <w:p>
      <w:pPr>
        <w:pStyle w:val="Normal"/>
        <w:ind w:left="720" w:hanging="0"/>
        <w:rPr/>
      </w:pPr>
      <w:r>
        <w:rPr/>
        <w:t>Ps 2:6-7</w:t>
        <w:tab/>
        <w:tab/>
        <w:t>Prov 28:10</w:t>
        <w:tab/>
        <w:tab/>
        <w:t>Prov 12:12-13</w:t>
        <w:tab/>
        <w:tab/>
        <w:t>Prov 11:18</w:t>
      </w:r>
    </w:p>
    <w:p>
      <w:pPr>
        <w:pStyle w:val="Normal"/>
        <w:ind w:left="720" w:hanging="0"/>
        <w:rPr/>
      </w:pPr>
      <w:r>
        <w:rPr/>
        <w:t>Prov 28:13-14</w:t>
        <w:tab/>
        <w:tab/>
        <w:t>Prov 11:23</w:t>
        <w:tab/>
        <w:tab/>
        <w:t>Prov 11:28</w:t>
        <w:tab/>
        <w:tab/>
        <w:t>Prov 12:3</w:t>
      </w:r>
    </w:p>
    <w:p>
      <w:pPr>
        <w:pStyle w:val="Normal"/>
        <w:ind w:left="720" w:hanging="0"/>
        <w:rPr/>
      </w:pPr>
      <w:r>
        <w:rPr/>
        <w:t>Prov 13:21</w:t>
        <w:tab/>
        <w:tab/>
        <w:t>Prov 17:20</w:t>
        <w:tab/>
        <w:tab/>
        <w:t>Prov 28:6</w:t>
        <w:tab/>
        <w:tab/>
        <w:t>Prov 2:20-22</w:t>
      </w:r>
    </w:p>
    <w:p>
      <w:pPr>
        <w:pStyle w:val="Normal"/>
        <w:ind w:left="720" w:hanging="0"/>
        <w:rPr/>
      </w:pPr>
      <w:r>
        <w:rPr/>
        <w:t>Isa 60: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 </w:t>
      </w:r>
      <w:r>
        <w:rPr>
          <w:b/>
          <w:bCs/>
        </w:rPr>
        <w:t xml:space="preserve">is a </w:t>
      </w:r>
      <w:r>
        <w:rPr/>
        <w:t xml:space="preserve">_______________________________ </w:t>
      </w:r>
      <w:r>
        <w:rPr>
          <w:b/>
          <w:bCs/>
        </w:rPr>
        <w:t xml:space="preserve">for victory </w:t>
      </w:r>
    </w:p>
    <w:p>
      <w:pPr>
        <w:pStyle w:val="Normal"/>
        <w:ind w:left="720" w:hanging="0"/>
        <w:rPr/>
      </w:pPr>
      <w:r>
        <w:rPr/>
        <w:t>Rom 10:9-11</w:t>
        <w:tab/>
        <w:tab/>
        <w:t>Eph 4:13-14</w:t>
        <w:tab/>
        <w:tab/>
        <w:t>Matt 5:25-26</w:t>
        <w:tab/>
        <w:tab/>
        <w:t>James 4:7</w:t>
      </w:r>
    </w:p>
    <w:p>
      <w:pPr>
        <w:pStyle w:val="Normal"/>
        <w:ind w:left="720" w:hanging="0"/>
        <w:rPr/>
      </w:pPr>
      <w:r>
        <w:rPr/>
        <w:t>1 Jn 1:9</w:t>
        <w:tab/>
        <w:tab/>
        <w:t>Ps 66:18-20</w:t>
        <w:tab/>
        <w:tab/>
        <w:t>Ps 17:3</w:t>
        <w:tab/>
        <w:tab/>
        <w:tab/>
        <w:t>Ps 18:23-24</w:t>
      </w:r>
    </w:p>
    <w:p>
      <w:pPr>
        <w:pStyle w:val="Normal"/>
        <w:ind w:left="720" w:hanging="0"/>
        <w:rPr/>
      </w:pPr>
      <w:r>
        <w:rPr/>
        <w:t>Ps 32:5</w:t>
        <w:tab/>
        <w:tab/>
        <w:tab/>
        <w:t>Jer 15:19-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he principle of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ut 9:6</w:t>
        <w:tab/>
        <w:tab/>
        <w:t>Ps 44:6-7</w:t>
        <w:tab/>
        <w:tab/>
        <w:t>Ps 44:3-4</w:t>
        <w:tab/>
        <w:tab/>
        <w:t>Ps 60:10-12</w:t>
      </w:r>
    </w:p>
    <w:p>
      <w:pPr>
        <w:pStyle w:val="Normal"/>
        <w:ind w:left="720" w:hanging="0"/>
        <w:rPr/>
      </w:pPr>
      <w:r>
        <w:rPr/>
        <w:t>2 Chr 13:18</w:t>
        <w:tab/>
        <w:tab/>
        <w:t>Ps 20:5-9</w:t>
        <w:tab/>
        <w:tab/>
        <w:t>Ps 147: 10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raham’s servant</w:t>
      </w:r>
    </w:p>
    <w:p>
      <w:pPr>
        <w:pStyle w:val="Normal"/>
        <w:ind w:left="720" w:hanging="0"/>
        <w:rPr/>
      </w:pPr>
      <w:r>
        <w:rPr/>
        <w:t>Gen 24:12</w:t>
        <w:tab/>
        <w:tab/>
        <w:t>Gen 24:42</w:t>
        <w:tab/>
        <w:tab/>
        <w:t>Gen 24: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od will not help those who</w:t>
      </w:r>
      <w:r>
        <w:rPr/>
        <w:t xml:space="preserve"> ___________________________________</w:t>
      </w:r>
    </w:p>
    <w:p>
      <w:pPr>
        <w:pStyle w:val="Normal"/>
        <w:ind w:left="720" w:hanging="0"/>
        <w:rPr/>
      </w:pPr>
      <w:r>
        <w:rPr/>
        <w:t>Isa 36:5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mson – power from God and not his own power</w:t>
      </w:r>
    </w:p>
    <w:p>
      <w:pPr>
        <w:pStyle w:val="Normal"/>
        <w:ind w:left="720" w:hanging="0"/>
        <w:rPr/>
      </w:pPr>
      <w:r>
        <w:rPr/>
        <w:t>Jud 12: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vid – totally reliant on God and thus victorious</w:t>
      </w:r>
    </w:p>
    <w:p>
      <w:pPr>
        <w:pStyle w:val="Normal"/>
        <w:ind w:left="720" w:hanging="0"/>
        <w:rPr/>
      </w:pPr>
      <w:r>
        <w:rPr/>
        <w:t>1 Sam 18:5</w:t>
        <w:tab/>
        <w:tab/>
        <w:t>1 Sam 18:14-15</w:t>
        <w:tab/>
        <w:t>1 Sam 18:30</w:t>
        <w:tab/>
        <w:tab/>
        <w:t>2 Sam 22:36</w:t>
      </w:r>
    </w:p>
    <w:p>
      <w:pPr>
        <w:pStyle w:val="Normal"/>
        <w:ind w:left="720" w:hanging="0"/>
        <w:rPr/>
      </w:pPr>
      <w:r>
        <w:rPr/>
        <w:t>Ps 44:6-7</w:t>
        <w:tab/>
        <w:tab/>
        <w:t>Ps 60:12</w:t>
        <w:tab/>
        <w:tab/>
        <w:t>Ps 144:10</w:t>
      </w:r>
    </w:p>
    <w:p>
      <w:pPr>
        <w:pStyle w:val="Normal"/>
        <w:ind w:left="720" w:hanging="0"/>
        <w:rPr/>
      </w:pPr>
      <w:r>
        <w:rPr/>
        <w:t>Paul</w:t>
      </w:r>
    </w:p>
    <w:p>
      <w:pPr>
        <w:pStyle w:val="Normal"/>
        <w:ind w:left="720" w:hanging="0"/>
        <w:rPr/>
      </w:pPr>
      <w:r>
        <w:rPr/>
        <w:t>2 Cor 1:8-10</w:t>
        <w:tab/>
        <w:tab/>
        <w:t>2 Cor 3:5</w:t>
        <w:tab/>
        <w:tab/>
        <w:t>Jer 2:36-3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11:00Z</dcterms:created>
  <dc:creator>NPNet</dc:creator>
  <dc:description/>
  <dc:language>en-US</dc:language>
  <cp:lastModifiedBy>NPNet</cp:lastModifiedBy>
  <dcterms:modified xsi:type="dcterms:W3CDTF">2002-07-10T15:56:00Z</dcterms:modified>
  <cp:revision>51</cp:revision>
  <dc:subject/>
  <dc:title>5</dc:title>
</cp:coreProperties>
</file>