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OW TO MAINTAIN VICT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2 Sam 5:6-7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Natural principles for maintaining vic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The principle of </w:t>
      </w:r>
      <w:r>
        <w:rPr/>
        <w:t>_______________________</w:t>
      </w:r>
    </w:p>
    <w:p>
      <w:pPr>
        <w:pStyle w:val="Normal"/>
        <w:tabs>
          <w:tab w:val="clear" w:pos="720"/>
          <w:tab w:val="left" w:pos="32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Neh 7:1-3</w:t>
        <w:tab/>
        <w:tab/>
        <w:t>Neh 7:4</w:t>
        <w:tab/>
        <w:tab/>
        <w:t>Neh 7: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The principle of </w:t>
      </w:r>
      <w:r>
        <w:rPr/>
        <w:t>_______________________</w:t>
      </w:r>
    </w:p>
    <w:p>
      <w:pPr>
        <w:pStyle w:val="Normal"/>
        <w:tabs>
          <w:tab w:val="clear" w:pos="720"/>
          <w:tab w:val="left" w:pos="32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h 13:15-18</w:t>
        <w:tab/>
        <w:tab/>
        <w:t>Neh 13:23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The principle of </w:t>
      </w:r>
      <w:r>
        <w:rPr/>
        <w:t>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ud 1:27-33</w:t>
        <w:tab/>
        <w:tab/>
        <w:t>Matt 28:18-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The principle of </w:t>
      </w:r>
      <w:r>
        <w:rPr/>
        <w:t>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h 13:15-17</w:t>
        <w:tab/>
        <w:tab/>
        <w:t>Neh 13:20-21</w:t>
        <w:tab/>
        <w:tab/>
        <w:t>Neh 13:23-2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The principle of </w:t>
      </w:r>
      <w:r>
        <w:rPr/>
        <w:t>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The Israelites in the time of Joshua</w:t>
      </w:r>
    </w:p>
    <w:p>
      <w:pPr>
        <w:pStyle w:val="Normal"/>
        <w:ind w:left="720" w:hanging="0"/>
        <w:rPr/>
      </w:pPr>
      <w:r>
        <w:rPr/>
        <w:t>Num 27: 18-21</w:t>
        <w:tab/>
        <w:t>Deut 34:9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The Israelites in the time of the Judges</w:t>
      </w:r>
    </w:p>
    <w:p>
      <w:pPr>
        <w:pStyle w:val="Normal"/>
        <w:ind w:left="720" w:hanging="0"/>
        <w:rPr/>
      </w:pPr>
      <w:r>
        <w:rPr/>
        <w:t>Jud 2:10-15</w:t>
        <w:tab/>
        <w:tab/>
        <w:t>Jud 2:16-19</w:t>
      </w:r>
    </w:p>
    <w:p>
      <w:pPr>
        <w:pStyle w:val="Heading2"/>
        <w:ind w:left="720" w:hanging="0"/>
        <w:rPr/>
      </w:pPr>
      <w:r>
        <w:rPr/>
        <w:t>The Israelites in the time of Nehemiah</w:t>
      </w:r>
    </w:p>
    <w:p>
      <w:pPr>
        <w:pStyle w:val="Normal"/>
        <w:ind w:left="720" w:hanging="0"/>
        <w:rPr/>
      </w:pPr>
      <w:r>
        <w:rPr/>
        <w:t>Neh 13:6-7</w:t>
        <w:tab/>
        <w:tab/>
        <w:t>Neh 13:10-11</w:t>
      </w:r>
    </w:p>
    <w:p>
      <w:pPr>
        <w:pStyle w:val="Heading2"/>
        <w:ind w:left="720" w:hanging="0"/>
        <w:rPr/>
      </w:pPr>
      <w:r>
        <w:rPr/>
        <w:t>Paul  and the elders in local churches</w:t>
      </w:r>
    </w:p>
    <w:p>
      <w:pPr>
        <w:pStyle w:val="Normal"/>
        <w:ind w:left="720" w:hanging="0"/>
        <w:rPr/>
      </w:pPr>
      <w:r>
        <w:rPr/>
        <w:t>Acts 14:23</w:t>
        <w:tab/>
        <w:tab/>
        <w:t>Titus 1: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propriate leaders need to have three important qual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eaders must be </w:t>
      </w:r>
      <w:r>
        <w:rPr/>
        <w:t>___________________________</w:t>
      </w:r>
    </w:p>
    <w:p>
      <w:pPr>
        <w:pStyle w:val="Normal"/>
        <w:ind w:left="720" w:hanging="0"/>
        <w:rPr/>
      </w:pPr>
      <w:r>
        <w:rPr/>
        <w:t>Num 27:18</w:t>
        <w:tab/>
        <w:tab/>
        <w:t>Num 27:20</w:t>
        <w:tab/>
        <w:tab/>
        <w:t>Deut 34: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eaders must be </w:t>
      </w:r>
      <w:r>
        <w:rPr/>
        <w:t>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Hananiah</w:t>
      </w:r>
    </w:p>
    <w:p>
      <w:pPr>
        <w:pStyle w:val="Normal"/>
        <w:ind w:left="720" w:hanging="0"/>
        <w:rPr/>
      </w:pPr>
      <w:r>
        <w:rPr/>
        <w:t>Neh 7:1-3</w:t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liashib</w:t>
      </w:r>
    </w:p>
    <w:p>
      <w:pPr>
        <w:pStyle w:val="Normal"/>
        <w:ind w:left="720" w:hanging="0"/>
        <w:rPr/>
      </w:pPr>
      <w:r>
        <w:rPr/>
        <w:t>Neh 13:4</w:t>
        <w:tab/>
        <w:tab/>
        <w:t>Neh 13:6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eaders must be </w:t>
      </w:r>
      <w:r>
        <w:rPr/>
        <w:t>___________________________</w:t>
      </w:r>
    </w:p>
    <w:p>
      <w:pPr>
        <w:pStyle w:val="Heading2"/>
        <w:ind w:left="720" w:hanging="0"/>
        <w:rPr/>
      </w:pPr>
      <w:r>
        <w:rPr/>
        <w:t>Hanani</w:t>
      </w:r>
    </w:p>
    <w:p>
      <w:pPr>
        <w:pStyle w:val="Normal"/>
        <w:ind w:left="720" w:hanging="0"/>
        <w:rPr/>
      </w:pPr>
      <w:r>
        <w:rPr/>
        <w:t>Neh 7:1-2</w:t>
        <w:tab/>
        <w:tab/>
        <w:t>Neh 1: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The principle of </w:t>
      </w:r>
      <w:r>
        <w:rPr/>
        <w:t>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28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tt 28:19-2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>Spiritual principles for maintaining victory</w:t>
      </w:r>
    </w:p>
    <w:p>
      <w:pPr>
        <w:pStyle w:val="Normal"/>
        <w:ind w:left="720" w:hanging="0"/>
        <w:rPr/>
      </w:pPr>
      <w:r>
        <w:rPr/>
        <w:t>Isa 49:24</w:t>
        <w:tab/>
        <w:tab/>
        <w:t>Lk 11: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he principle of </w:t>
      </w:r>
      <w:r>
        <w:rPr/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Maintain </w:t>
      </w:r>
      <w:r>
        <w:rPr/>
        <w:t>________________________</w:t>
      </w:r>
      <w:r>
        <w:rPr>
          <w:b/>
          <w:bCs/>
        </w:rPr>
        <w:t xml:space="preserve"> for G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v 8:15-18</w:t>
        <w:tab/>
        <w:tab/>
        <w:t>Josh 22:4-5</w:t>
        <w:tab/>
        <w:tab/>
        <w:t>Deut 6:3-6</w:t>
        <w:tab/>
        <w:tab/>
        <w:t>Deut 10:12</w:t>
      </w:r>
    </w:p>
    <w:p>
      <w:pPr>
        <w:pStyle w:val="Normal"/>
        <w:ind w:left="720" w:hanging="0"/>
        <w:rPr/>
      </w:pPr>
      <w:r>
        <w:rPr/>
        <w:t>Deut 11:22-26</w:t>
        <w:tab/>
        <w:tab/>
        <w:t>Ps 31-23</w:t>
        <w:tab/>
        <w:tab/>
        <w:t>Ps 69:35-36</w:t>
        <w:tab/>
        <w:tab/>
        <w:t>2 Thess 3:5</w:t>
      </w:r>
    </w:p>
    <w:p>
      <w:pPr>
        <w:pStyle w:val="Normal"/>
        <w:ind w:left="720" w:hanging="0"/>
        <w:rPr/>
      </w:pPr>
      <w:r>
        <w:rPr/>
        <w:t>Jude 21</w:t>
        <w:tab/>
        <w:tab/>
        <w:t>Ps 127:2</w:t>
        <w:tab/>
        <w:tab/>
        <w:t>Ps 145:20</w:t>
        <w:tab/>
        <w:tab/>
        <w:t>Dan 9:4</w:t>
      </w:r>
    </w:p>
    <w:p>
      <w:pPr>
        <w:pStyle w:val="Normal"/>
        <w:ind w:left="720" w:hanging="0"/>
        <w:rPr/>
      </w:pPr>
      <w:r>
        <w:rPr/>
        <w:t>Rom 8:2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Maintain </w:t>
      </w:r>
      <w:r>
        <w:rPr/>
        <w:t>________________________</w:t>
      </w:r>
      <w:r>
        <w:rPr>
          <w:b/>
          <w:bCs/>
        </w:rPr>
        <w:t xml:space="preserve"> for God’s 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ut 6:1-3</w:t>
        <w:tab/>
        <w:tab/>
        <w:t>Deut 11:22-25</w:t>
        <w:tab/>
        <w:tab/>
        <w:t>Jos 22:5</w:t>
        <w:tab/>
        <w:tab/>
        <w:t>Isa 55:8-9</w:t>
      </w:r>
    </w:p>
    <w:p>
      <w:pPr>
        <w:pStyle w:val="Normal"/>
        <w:ind w:left="720" w:hanging="0"/>
        <w:rPr/>
      </w:pPr>
      <w:r>
        <w:rPr/>
        <w:t>Matt 7:13</w:t>
        <w:tab/>
        <w:tab/>
        <w:t>Matt 7:24-27</w:t>
        <w:tab/>
        <w:tab/>
        <w:t>Ps 119:1-7</w:t>
        <w:tab/>
        <w:tab/>
        <w:t>Ps 119:92-96</w:t>
      </w:r>
    </w:p>
    <w:p>
      <w:pPr>
        <w:pStyle w:val="Normal"/>
        <w:rPr/>
      </w:pPr>
      <w:r>
        <w:rPr/>
        <w:tab/>
      </w:r>
      <w:r>
        <w:rPr>
          <w:b/>
          <w:bCs/>
        </w:rPr>
        <w:t>Solomon</w:t>
      </w:r>
    </w:p>
    <w:p>
      <w:pPr>
        <w:pStyle w:val="Normal"/>
        <w:rPr/>
      </w:pPr>
      <w:r>
        <w:rPr/>
        <w:tab/>
        <w:t>I Kg 11:9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Maintain </w:t>
      </w:r>
      <w:r>
        <w:rPr/>
        <w:t>________________________</w:t>
      </w:r>
      <w:r>
        <w:rPr>
          <w:b/>
          <w:bCs/>
        </w:rPr>
        <w:t xml:space="preserve"> for God’s 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s 22:10-12</w:t>
        <w:tab/>
        <w:tab/>
        <w:t>Prov 3:5-6</w:t>
        <w:tab/>
        <w:tab/>
        <w:t>Ps 60:11-12</w:t>
        <w:tab/>
        <w:tab/>
        <w:t>Ps 71:5-7</w:t>
      </w:r>
    </w:p>
    <w:p>
      <w:pPr>
        <w:pStyle w:val="Normal"/>
        <w:ind w:left="720" w:hanging="0"/>
        <w:rPr/>
      </w:pPr>
      <w:r>
        <w:rPr/>
        <w:t>Ps 108:12-13</w:t>
        <w:tab/>
        <w:tab/>
        <w:t>2 Chr 13:14-18</w:t>
        <w:tab/>
        <w:t>2 Chr 14:11-12</w:t>
        <w:tab/>
        <w:t>Isa 50:7-10</w:t>
      </w:r>
    </w:p>
    <w:p>
      <w:pPr>
        <w:pStyle w:val="Normal"/>
        <w:ind w:left="720" w:hanging="0"/>
        <w:rPr/>
      </w:pPr>
      <w:r>
        <w:rPr/>
        <w:t>Phil 4: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he principle of </w:t>
      </w:r>
      <w:r>
        <w:rPr/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</w:t>
      </w:r>
      <w:r>
        <w:rPr>
          <w:b/>
          <w:bCs/>
        </w:rPr>
        <w:t xml:space="preserve"> to G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a)  </w:t>
      </w:r>
      <w:r>
        <w:rPr/>
        <w:t>____________________________</w:t>
      </w:r>
      <w:r>
        <w:rPr>
          <w:b/>
          <w:bCs/>
        </w:rPr>
        <w:t xml:space="preserve"> of God regularly</w:t>
      </w:r>
    </w:p>
    <w:p>
      <w:pPr>
        <w:pStyle w:val="Heading4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eut 31:9-11</w:t>
        <w:tab/>
        <w:tab/>
        <w:t>2 Kg 23:1-3</w:t>
        <w:tab/>
        <w:tab/>
        <w:t>Neh 8:1-3</w:t>
        <w:tab/>
        <w:tab/>
        <w:t>Neh 8:8-9</w:t>
      </w:r>
    </w:p>
    <w:p>
      <w:pPr>
        <w:pStyle w:val="Normal"/>
        <w:rPr/>
      </w:pPr>
      <w:r>
        <w:rPr/>
        <w:tab/>
        <w:t xml:space="preserve">     Neh 8: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)</w:t>
      </w:r>
      <w:r>
        <w:rPr/>
        <w:t xml:space="preserve">  ____________________________</w:t>
      </w:r>
      <w:r>
        <w:rPr>
          <w:b/>
          <w:bCs/>
        </w:rPr>
        <w:t xml:space="preserve"> of God regularly</w:t>
      </w:r>
    </w:p>
    <w:p>
      <w:pPr>
        <w:pStyle w:val="Normal"/>
        <w:rPr/>
      </w:pPr>
      <w:r>
        <w:rPr/>
        <w:t xml:space="preserve">                 </w:t>
      </w:r>
      <w:r>
        <w:rPr/>
        <w:t>Jos 24:14-16</w:t>
        <w:tab/>
        <w:tab/>
        <w:t>Jos 24:221</w:t>
        <w:tab/>
        <w:tab/>
        <w:t>Jos 24:31</w:t>
        <w:tab/>
        <w:tab/>
        <w:t>Jud 2:8-12</w:t>
      </w:r>
    </w:p>
    <w:p>
      <w:pPr>
        <w:pStyle w:val="Normal"/>
        <w:rPr/>
      </w:pPr>
      <w:r>
        <w:rPr/>
        <w:tab/>
        <w:t xml:space="preserve">     Neh 8:5-10</w:t>
        <w:tab/>
        <w:tab/>
        <w:tab/>
        <w:t>Neh 9: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</w:t>
      </w:r>
      <w:r>
        <w:rPr>
          <w:b/>
          <w:bCs/>
        </w:rPr>
        <w:t xml:space="preserve"> in G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ud 2:10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emorial of blessings</w:t>
      </w:r>
    </w:p>
    <w:p>
      <w:pPr>
        <w:pStyle w:val="Normal"/>
        <w:ind w:left="1080" w:hanging="0"/>
        <w:rPr/>
      </w:pPr>
      <w:r>
        <w:rPr/>
        <w:t>Ex 17:13-16</w:t>
        <w:tab/>
        <w:tab/>
        <w:t>Jos 4:1-3</w:t>
        <w:tab/>
        <w:tab/>
        <w:t>Jos 4:20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ongs of praise</w:t>
      </w:r>
    </w:p>
    <w:p>
      <w:pPr>
        <w:pStyle w:val="Normal"/>
        <w:ind w:left="1080" w:hanging="0"/>
        <w:rPr/>
      </w:pPr>
      <w:r>
        <w:rPr/>
        <w:t>Ex 15:1-2</w:t>
        <w:tab/>
        <w:tab/>
        <w:tab/>
        <w:t>Deut 32:44-47</w:t>
        <w:tab/>
        <w:tab/>
        <w:t>Ps 71:8</w:t>
        <w:tab/>
        <w:tab/>
        <w:t>Ps 89:1-2</w:t>
      </w:r>
    </w:p>
    <w:p>
      <w:pPr>
        <w:pStyle w:val="Normal"/>
        <w:ind w:left="1080" w:hanging="0"/>
        <w:rPr/>
      </w:pPr>
      <w:r>
        <w:rPr/>
        <w:t>Ps 96: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ayers of thanksgiving</w:t>
      </w:r>
    </w:p>
    <w:p>
      <w:pPr>
        <w:pStyle w:val="Normal"/>
        <w:ind w:left="1080" w:hanging="0"/>
        <w:rPr/>
      </w:pPr>
      <w:r>
        <w:rPr/>
        <w:t>Phil 4:6-7</w:t>
        <w:tab/>
        <w:tab/>
        <w:t>Col 2:6-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he principle of </w:t>
      </w:r>
      <w:r>
        <w:rPr/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Avoid being </w:t>
      </w:r>
      <w:r>
        <w:rPr/>
        <w:t>________________________</w:t>
      </w:r>
      <w:r>
        <w:rPr>
          <w:b/>
          <w:bCs/>
        </w:rPr>
        <w:t xml:space="preserve"> by people who 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s 1:1</w:t>
        <w:tab/>
        <w:tab/>
        <w:tab/>
        <w:tab/>
        <w:t>Deut 7:1-4</w:t>
        <w:tab/>
        <w:tab/>
        <w:t>Deut 23:6</w:t>
        <w:tab/>
        <w:tab/>
        <w:t>Jos 23:7-8</w:t>
      </w:r>
    </w:p>
    <w:p>
      <w:pPr>
        <w:pStyle w:val="Normal"/>
        <w:ind w:left="720" w:hanging="0"/>
        <w:rPr/>
      </w:pPr>
      <w:r>
        <w:rPr/>
        <w:t>Jud 2:1-3</w:t>
        <w:tab/>
        <w:tab/>
        <w:tab/>
        <w:t>Jos 3:5-6</w:t>
        <w:tab/>
        <w:tab/>
        <w:t>1 Kg 11:1-6</w:t>
        <w:tab/>
        <w:tab/>
        <w:t>2 Cor 6:14-1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void being </w:t>
      </w:r>
      <w:r>
        <w:rPr/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 33:51-53</w:t>
        <w:tab/>
        <w:tab/>
        <w:t>Deut 7:25-26</w:t>
        <w:tab/>
        <w:tab/>
        <w:t>Deut 12:2-3</w:t>
        <w:tab/>
        <w:tab/>
        <w:t>Jud 2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he principle of </w:t>
      </w:r>
      <w:r>
        <w:rPr/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l 5:9</w:t>
        <w:tab/>
        <w:tab/>
        <w:t>Jos 22:20</w:t>
        <w:tab/>
        <w:tab/>
        <w:t>1 Cor 5:1-8</w:t>
        <w:tab/>
        <w:t>Matt 10:21-2</w:t>
        <w:tab/>
        <w:tab/>
        <w:t>Matt 24:9-14</w:t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5:16:00Z</dcterms:created>
  <dc:creator>NPNet</dc:creator>
  <dc:description/>
  <dc:language>en-US</dc:language>
  <cp:lastModifiedBy>NPNet</cp:lastModifiedBy>
  <dcterms:modified xsi:type="dcterms:W3CDTF">2002-07-10T15:55:00Z</dcterms:modified>
  <cp:revision>29</cp:revision>
  <dc:subject/>
  <dc:title>8</dc:title>
</cp:coreProperties>
</file>