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t was one thing to come late to Quidditch practice, but it was a totally different –and not as pleasant– thing to be late for Potions, Harry realized as he hurried down the halls of Hogwarts. His hair was even more in disarray than usual, seeming to have a mind of its own as it stood in possibly every direction. He had woken up exactly twenty minutes to nine –why had no one bothered to wake him up?– to find his dorm room completely empty. Harry groaned at the thought - it was Monday and his timetable and brain told him that he had Double Potions first thing in the morning.</w:t>
      </w:r>
    </w:p>
    <w:p>
      <w:pPr>
        <w:pStyle w:val="Normal"/>
        <w:spacing w:lineRule="auto" w:line="360"/>
        <w:rPr>
          <w:sz w:val="20"/>
          <w:lang w:val="en-US"/>
        </w:rPr>
      </w:pPr>
      <w:r>
        <w:rPr>
          <w:sz w:val="20"/>
          <w:lang w:val="en-US"/>
        </w:rPr>
      </w:r>
    </w:p>
    <w:p>
      <w:pPr>
        <w:pStyle w:val="Normal"/>
        <w:spacing w:lineRule="auto" w:line="360"/>
        <w:rPr/>
      </w:pPr>
      <w:r>
        <w:rPr>
          <w:sz w:val="20"/>
          <w:lang w:val="en-US"/>
        </w:rPr>
        <w:t xml:space="preserve">Which was not a good thing, considering he was already ten minutes late and it gave Snape a perfect excuse the rip him off another fifty house points and cause Slytherin to get into lead for the House Cup. Stumbling down the stairs as if in trance, determination was written all over his face as he decided he would definitely </w:t>
      </w:r>
      <w:r>
        <w:rPr>
          <w:i/>
          <w:iCs/>
          <w:sz w:val="20"/>
          <w:lang w:val="en-US"/>
        </w:rPr>
        <w:t>not</w:t>
      </w:r>
      <w:r>
        <w:rPr>
          <w:sz w:val="20"/>
          <w:lang w:val="en-US"/>
        </w:rPr>
        <w:t xml:space="preserve"> let the snakes get the House Cup – especially not when it was his last year at Hogwarts. With that thought in mind, Harry arrived in the Dungeons and stopped in front of the Potions door, trying to catch his breath.</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It was then that Harry’s gaze fixed upon a large sheet of paper lying on the floor, right next to his feet. Picking it up curiously Harry stared at the blank page before turning the paper around and looking at the back of it. He frowned as a rather rough sketch of himself and a snake in comic form stared right back at him. The image was still until a small bubble popped up above the snake and his figure’s head, the letters OMG and WTF scribbled into them. Chuckling quietly –if not a little confused at the sketch– he suddenly realized he still needed to get to Potions! Folding the sheet together, he quickly stuffed it into his bag before opening up the door to the classroom, just waiting for the inevitable to happen.</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He didn’t have to wait long as the silence in the classroom was abruptly interrupted by Snape’s sneering voice. “Fifty points from Gryffindor, Mr Potter, for being exactly fourteen minutes late,” Snape scowled at him, his eyes shining with dark satisfaction as all of the Gryffindors groaned in disappointment. “Now, take a seat – you’ll be working with Mr Malfoy today,” the Potions Master added, his face crunching up into a grimace which could have been considered as a smirk. Hanging his head in defeat, Harry sighed.</w:t>
      </w:r>
    </w:p>
    <w:p>
      <w:pPr>
        <w:pStyle w:val="Normal"/>
        <w:spacing w:lineRule="auto" w:line="360"/>
        <w:rPr>
          <w:sz w:val="20"/>
          <w:lang w:val="en-US"/>
        </w:rPr>
      </w:pPr>
      <w:r>
        <w:rPr>
          <w:sz w:val="20"/>
          <w:lang w:val="en-US"/>
        </w:rPr>
      </w:r>
    </w:p>
    <w:p>
      <w:pPr>
        <w:pStyle w:val="Normal"/>
        <w:spacing w:lineRule="auto" w:line="360"/>
        <w:rPr/>
      </w:pPr>
      <w:r>
        <w:rPr>
          <w:sz w:val="20"/>
          <w:lang w:val="en-US"/>
        </w:rPr>
        <w:t xml:space="preserve">If it was one thing that did not change after Harry had finally defeated the Dark Lord once and for all, it was Snape’s eternal grudge against the Boy-Who-Lived. </w:t>
      </w:r>
      <w:r>
        <w:rPr>
          <w:i/>
          <w:iCs/>
          <w:sz w:val="20"/>
          <w:lang w:val="en-US"/>
        </w:rPr>
        <w:t>What a perfect start for the perfect week</w:t>
      </w:r>
      <w:r>
        <w:rPr>
          <w:sz w:val="20"/>
          <w:lang w:val="en-US"/>
        </w:rPr>
        <w:t>, Harry thought sarcastically as he looked into the smirking face of Draco Malfoy.</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p>
    <w:p>
      <w:pPr>
        <w:pStyle w:val="Normal"/>
        <w:spacing w:lineRule="auto" w:line="360"/>
        <w:rPr>
          <w:sz w:val="20"/>
          <w:lang w:val="en-US"/>
        </w:rPr>
      </w:pPr>
      <w:r>
        <w:rPr>
          <w:sz w:val="20"/>
          <w:lang w:val="en-US"/>
        </w:rPr>
      </w:r>
    </w:p>
    <w:p>
      <w:pPr>
        <w:pStyle w:val="Normal"/>
        <w:spacing w:lineRule="auto" w:line="360"/>
        <w:rPr/>
      </w:pPr>
      <w:r>
        <w:rPr>
          <w:sz w:val="20"/>
          <w:lang w:val="en-US"/>
        </w:rPr>
        <w:t>“</w:t>
      </w:r>
      <w:r>
        <w:rPr>
          <w:sz w:val="20"/>
          <w:lang w:val="en-US"/>
        </w:rPr>
        <w:t xml:space="preserve">Where </w:t>
      </w:r>
      <w:r>
        <w:rPr>
          <w:i/>
          <w:iCs/>
          <w:sz w:val="20"/>
          <w:lang w:val="en-US"/>
        </w:rPr>
        <w:t>have</w:t>
      </w:r>
      <w:r>
        <w:rPr>
          <w:sz w:val="20"/>
          <w:lang w:val="en-US"/>
        </w:rPr>
        <w:t xml:space="preserve"> you been?” Hermione hissed at Harry, as soon as they had gathered up their things and were walking out of the Potions classroom. Hermione was getting edgier and edgier as the days passed and brought them closer to taking the NEWTs. She had forced Ron into studying with her in the Library or in the Common Room for seemingly endless hours a day and was being bossier than ever – Harry would never admit that he was scared of her though, when she was in one of her moods.</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r>
        <w:rPr>
          <w:sz w:val="20"/>
          <w:lang w:val="en-US"/>
        </w:rPr>
        <w:t>I slept in,” he explained shrugging and winced slightly as she gave him a stern glare. “Please not another lecture, Hermione,” he whined before actually realizing for the first time that Ron was not with them. “Where’s Ron?” he asked, changing the topic abruptly as Hermione gaped at him for a moment, not knowing what to say. Harry raised his eyebrows at her.</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r>
        <w:rPr>
          <w:sz w:val="20"/>
          <w:lang w:val="en-US"/>
        </w:rPr>
        <w:t>Err,” she started, pushing down the urge to scratch her head, “he’s… he was feeling ill – he’s in the Hospital Wing!” Harry frowned at her squeaky voice, wondering if she was not feeling well either and if he should start to worry again. “I’m sure he’ll be back in no time though,” Hermione assured him, her voice a bit calmer now as she smiled slightly. People were definitely acting weird today, Harry decided as he simply nodded and watched as she looked away.</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r>
        <w:rPr>
          <w:sz w:val="20"/>
          <w:lang w:val="en-US"/>
        </w:rPr>
        <w:t>Oh!” Harry cried out, startling Hermione, as he remembered the piece of paper he had found on the floor just before Potions. Searching through his bag, he pulled out the slightly knitted sheet of paper and held it under her nose.</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Hermione looked at it for a moment, almost in horror, heat rising slightly up to her cheeks as she realized she had dropped the paper earlier. Pushing down the urge to snatch the piece of paper away from him, she tried to act as if she had never seen the sketch before. “I found this just before Potions,” Harry explained, sighing lightly, “I wonder who’s bored enough to draw stuff like that?” Several students around them stopped in their stride, staring over Harry’s shoulder curiously to get a good look at the sketch. Had Harry paid attention to them, he would have seen Dean and Seamus waving their hands frequently at Hermione, their faces slighltly panicked. He did however notice as Hermione definitely turned red at his question.</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r>
        <w:rPr>
          <w:sz w:val="20"/>
          <w:lang w:val="en-US"/>
        </w:rPr>
        <w:t>Uuh, it was probably just Malfoy again,” she stuttered somewhat clumsily as Dean and Seamus groaned silently in the background at her obvious state of nervousness. Hermione almost shot them a glare before she shrugged at Harry. “You know him, he never really grows up now, does he?” she asked matter-of-factly, satisfied as Harry agreed with her and did not seem to give the paper more thought as he stuffed it away again.</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All three –Hermione, Dean and Seamus– let out a breath of relief as Harry stayed oblivious.</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Although Harry’s week had not started out well, he found it was over before it had even really begun. It was Friday evening and while most of the students were enjoying walking on the Grounds, a ‘subtle’ and ‘secret’ meeting was taking place in the Gryffindor Common Room. Of course, Harry stayed oblivious to that as well for Ron had had the sudden urge to play a bit of Quidditch on the pitch and so the two boys had left their Common Room. While Ron and Harry were flying rounds outside, Hermione grinned, satisfied, as she stared at her fellow housemates, arms crossed and foot planted firmly upon the ground.</w:t>
      </w:r>
    </w:p>
    <w:p>
      <w:pPr>
        <w:pStyle w:val="Normal"/>
        <w:spacing w:lineRule="auto" w:line="360"/>
        <w:rPr>
          <w:sz w:val="20"/>
          <w:lang w:val="en-US"/>
        </w:rPr>
      </w:pPr>
      <w:r>
        <w:rPr>
          <w:sz w:val="20"/>
          <w:lang w:val="en-US"/>
        </w:rPr>
      </w:r>
    </w:p>
    <w:p>
      <w:pPr>
        <w:pStyle w:val="Normal"/>
        <w:spacing w:lineRule="auto" w:line="360"/>
        <w:rPr/>
      </w:pPr>
      <w:r>
        <w:rPr>
          <w:sz w:val="20"/>
          <w:lang w:val="en-US"/>
        </w:rPr>
        <w:t>“</w:t>
      </w:r>
      <w:r>
        <w:rPr>
          <w:sz w:val="20"/>
          <w:lang w:val="en-US"/>
        </w:rPr>
        <w:t xml:space="preserve">I’m so proud of you all,” she spoke enthusiastically and shot Parvati a glare as the girl giggled, “We’ve been working like mad on this and I’m sure it will turn out absolutely </w:t>
      </w:r>
      <w:r>
        <w:rPr>
          <w:i/>
          <w:iCs/>
          <w:sz w:val="20"/>
          <w:lang w:val="en-US"/>
        </w:rPr>
        <w:t>excellent</w:t>
      </w:r>
      <w:r>
        <w:rPr>
          <w:sz w:val="20"/>
          <w:lang w:val="en-US"/>
        </w:rPr>
        <w:t>!” Agreements were muttered among the Gryffindors. “However—“ Hermione interrupted the noise, her voice becoming stern again as she wagged a finger them, “Harry’s becoming suspicious and we must prevent him from finding out at any cost! I confess it has been partly my fault because I lost one of my sheets, but I also know that you, Parvati, and you, Neville—“ she glared at them slightly in warning, causing Neville to look as if he’d just seen Snape, “have both let something slip in Harry’s presence.” She paused for a moment, Neville and Parvati nodding in regret, before she continued. “Our last day of school is exactly three weeks away from now! We must keep this a secret until the last possible moment – Harry and the teachers may not suspect a thing!”</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Clapping her hands, a big smile spread upon her face as her fellow Gryffindors cheered. “Now, people, let’s get to work! We have exactly one and a half hours until Harry returns!” As if she had commanded them to do it, people scattered off into different directions all at once, starting to move furniture and get out their wands.</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r>
        <w:rPr>
          <w:sz w:val="20"/>
          <w:lang w:val="en-US"/>
        </w:rPr>
        <w:t>Sometimes you really scare me, Hermione,” Ginny whispered to the older girl, a small smile playing upon her lips as she took out her wand and conjured up costumes. “Sometimes, you really really do.”</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p>
    <w:p>
      <w:pPr>
        <w:pStyle w:val="Normal"/>
        <w:spacing w:lineRule="auto" w:line="360"/>
        <w:rPr>
          <w:sz w:val="20"/>
          <w:lang w:val="en-US"/>
        </w:rPr>
      </w:pPr>
      <w:r>
        <w:rPr>
          <w:sz w:val="20"/>
          <w:lang w:val="en-US"/>
        </w:rPr>
      </w:r>
    </w:p>
    <w:p>
      <w:pPr>
        <w:pStyle w:val="Normal"/>
        <w:spacing w:lineRule="auto" w:line="360"/>
        <w:rPr/>
      </w:pPr>
      <w:r>
        <w:rPr>
          <w:sz w:val="20"/>
          <w:lang w:val="en-US"/>
        </w:rPr>
        <w:t xml:space="preserve">Harry grumbled as he was released from the last of his NEWTs two weeks later, his head hurting like hell and his body feeling drained. Harry had always wondered why the NEWTs were called NEWTs, but now he definitely knew – they really </w:t>
      </w:r>
      <w:r>
        <w:rPr>
          <w:i/>
          <w:iCs/>
          <w:sz w:val="20"/>
          <w:lang w:val="en-US"/>
        </w:rPr>
        <w:t>were</w:t>
      </w:r>
      <w:r>
        <w:rPr>
          <w:sz w:val="20"/>
          <w:lang w:val="en-US"/>
        </w:rPr>
        <w:t xml:space="preserve"> exhausting. Hermione had not been approachable from the day on the NEWTs had started and he had rarely seen Ron, except in the Common Room when he and Hermione had been studying like mad.</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Not only had his friends seemingly forgotten about him because of all the school stress, Harry had also had an odd run-in with his former arch-enemy Draco Malfoy. The Slytherin boy had been acting odd –odder than usually, that is– and had greeted him in an awfully loud and cheerful voice this morning, just before Harry had taken his Charms NEWTs. The Golden Boy frowned at the thought, ticking off the people on his hands who had been acting rather strange around him. It had started with Hermione, then with Parvati who he had found mimicing Trelawney in the Common Room, and yes, even Neville had been a part of the current odd events. He had found the rather clumsy boy in the hallways, wearing a fake-beard that was just as long as Dumbledore’s, before the boy had hurriedly torn it off when noticing Harry.</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Harry felt like he had to be missing something important, but he couldn’t for the life of him figure out what exactly it could be. Sighing, Harry decided he might as well be on his way to lunch, instead of just standing here and thinking about things he was simply too exhausted to figure out.</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p>
    <w:p>
      <w:pPr>
        <w:pStyle w:val="Normal"/>
        <w:spacing w:lineRule="auto" w:line="360"/>
        <w:rPr>
          <w:sz w:val="20"/>
          <w:lang w:val="en-US"/>
        </w:rPr>
      </w:pPr>
      <w:r>
        <w:rPr>
          <w:sz w:val="20"/>
          <w:lang w:val="en-US"/>
        </w:rPr>
      </w:r>
    </w:p>
    <w:p>
      <w:pPr>
        <w:pStyle w:val="Normal"/>
        <w:spacing w:lineRule="auto" w:line="360"/>
        <w:rPr/>
      </w:pPr>
      <w:r>
        <w:rPr>
          <w:sz w:val="20"/>
          <w:lang w:val="en-US"/>
        </w:rPr>
        <w:t>Days went by and the rumours and stories heated up more and more the closer the last day of school got. Harry had overheard some third year Hufflepuffs talking about Dumbledore planning some kind of a surprise party for the ‘Legendary Harry Potter’, then he had heard some Ravenclaws talking about the possibilty of Harry an award for ‘</w:t>
      </w:r>
      <w:r>
        <w:rPr>
          <w:i/>
          <w:iCs/>
          <w:sz w:val="20"/>
          <w:lang w:val="en-US"/>
        </w:rPr>
        <w:t>all service he had done to the school</w:t>
      </w:r>
      <w:r>
        <w:rPr>
          <w:sz w:val="20"/>
          <w:lang w:val="en-US"/>
        </w:rPr>
        <w:t>’ and –last but not least– rumours had it that Snape was actually going to confess his secret love to Harry on the last day of school.</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As it was, Harry did not really believe any of them and the possibility of Snape holding some kind of lust for him had really shocked him out of his naivity for a moment. Then suddenly, the rumours took a sharp turn and Snape was suddenly no longer in love with the Golden Boy but was planning to propose to Dumbledore. Had Harry not felt so annoyed at his friends and most Gryffindors in general –because they either seemed to be really busy or they were acting strangely towards him– he would have had a good laugh at these rumours and enjoyed joking about them with his friends.</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Finally –when Harry felt like he was no longer able to take it– the last day of school was well on its way.</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The Great Hall was bustling with excitement, the first years glad that they had proven themselves to be able to begin this school and the seventh years glad that they had proven themselves to be able to end it as well. Harry also couldn’t help but feel excited as he let his gaze travel over the hall, only seeing faces with happy smiles upon them. Ron and Hermione were finally talking with him again and had apologized for being ‘busy’ as they had called it, which had lead to Harry teasing them both of making out for hours in broom closets. He frowned, however, at their current absence before continuing to studying all the people.</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Dumbledore seemed even more crazy than usual, his eyes sparkling with amusement as he seemed to ‘bounce’ through the hall and finally take a seat at his usual place, overlooking the students. Abruptly the Great Hall grew silent, although Harry could still clearly feel the excitement floating through the room like electricity. Where were Ron and Hermione?</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Finally, Dumbledore grinned at them and stood up slowly, stroking his beard before opening his mouth to speak. “Students of Hogwarts,” the headmaster started, “I’m grateful to say that you and I have survived yet another year at this school! I’m also glad to say that no one has gone completely bonkers—“ he paused for a moment, smiling as a lot of people snickered, “—and that you have all done well at your OWLs and NEWTs!” Suddenly Dumbledore clinked his wand against one of the candlesticks, causing all of the candles –except the one right in front of him– to extinguish. Excited chatters rose immediately as Dumbledore’s voice boomed throughout the Great Hall.</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r>
        <w:rPr>
          <w:sz w:val="20"/>
          <w:lang w:val="en-US"/>
        </w:rPr>
        <w:t>However, I won’t be talking about school for too long, no worries there! As we all know the Dark Lord has finally been defeated at the beginning of this school year—“ several gazes fixed upon Harry and he shifted somewhat uncomfortably in his seat, “—and we would like to officially wish Harry Potter great luck on his journey post Hogwarts!” The blue eyes sparkled at him as music started out slowly in the background. “But, enough of that, I know you’re all just dying to see what some of you students and us teachers have planned for you this year, haven’t you?” With a twinkle in his eyes, he flicked his wand again, a large stage appearing right in front of the teacher’s table, causing several of the teachers to scurry off in fright. Harry chuckled at the scene before the hall grew entirely silent as a spot of light focused on the stage and a girl with thick round glasses and a somewhat unsettling pair of eyes appeared. Harry found she looked strangely similar to Trelawney.</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r>
        <w:rPr>
          <w:sz w:val="20"/>
          <w:lang w:val="en-US"/>
        </w:rPr>
        <w:t>Ooooh, ooooh,” the figure spoke, her voice spooky in the quiet room. “Dear Albus, you might be needing to stop eating lemon drops for a while, oh and Severus – only a smile will make someone fall in love with you, but definitely not a frown,” the figure whispered secretly before turning back to the students as if nothing had happened. “Ooooh, oooh,” she started again, her hands up in the air as she let her unnerving gaze fix upon a few first years which jerked back in fright. “What do I see? A boy. A small boy with eyes so green and a heart so brave. Dear dear, but what is he doing? Is it really him?” The figure upon the stage paused for effect, before continuing.</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w:t>
      </w:r>
      <w:r>
        <w:rPr>
          <w:sz w:val="20"/>
          <w:lang w:val="en-US"/>
        </w:rPr>
        <w:t>Perhaps I shall tell you the tale of him – Harry James Potter, he is called, he who defeated the Dark Loooord,” the figure whispered mysteriously as she disappeared behind the curtains again. The silence was broken by a loud thunder and several dressed up students appearing on the stage – disguised as Dumbledore (Harry laughed out loud as he realized it was actually Neville), McGonagall, Snape and the ‘famous Trio’. Suddenly music started and the figures started to dance upon the stage, telling about Harry Potter’s first year at Hogwarts. Character after character appeared and told its part of the story, Snape confessing his secret love for Minerva while Dumbledore talked about his dream of opening up a bar called ‘Lemon Drop’. On and on the show went and Harry found himself laughing out loud along with everyone, as Ron –half transfigured into a snake– looked down upon Harry (who was being played by Dean and not looking like Harry at all) and threatened him death by snogging him senseless, which caused the Harry on the stage to freak out and wield his sword against the evil-doer. Even Hermione made her appearance as Madame Maxime, which caused Harry to almost fall off his chair because he was laughing so hard.</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The amusement seemed to last forever, snickers echoing around the Great Hall and even teachers shed a few laughing tears, but then it was over all too soon and before he knew it, Ron and Hermione were beside him again and he was still laughing, feeling happier than he had felt in a very long time. He hugged all of them tightly, one after one, his eyes full of happiness and surprise. Even after the first years had gone off to bed, Harry and his fellow housemates were still chatting madly with each other and the teachers, telling jokes to each other and just having a bla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3:13:00Z</dcterms:created>
  <dc:creator>dany</dc:creator>
  <dc:description/>
  <dc:language>en-US</dc:language>
  <cp:lastModifiedBy>Tori</cp:lastModifiedBy>
  <dcterms:modified xsi:type="dcterms:W3CDTF">2004-10-05T14:50:00Z</dcterms:modified>
  <cp:revision>58</cp:revision>
  <dc:subject/>
  <dc:title>It was one thing to come late to Quidditch practice, but it was a totally different –and not as pleasant– thing to be late for</dc:title>
</cp:coreProperties>
</file>