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20"/>
        <w:rPr/>
      </w:pPr>
      <w:r>
        <w:rPr/>
        <w:t>Chpt. 11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No Aj, I don’t feel like it. You can go, I’ll be ok here by myself, I am a grown man ya know.” He said exasperatedly.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I know that Howie, but you need to quit moping around and have some fun. Isn’t that what vacation is about?” Aj said equally as irritated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It’s also about relaxing.” Howie responded.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Come on D. There’s this cool night spot I found, and I want you to come check it out with me? Please, you’ve been brooding around ever since we arrived here.” 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Howie sighed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Please D. If you don’t like it, you can stay here and do whatever you like for the rest of the trip ok?” he pleaded again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Howie sighed again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All right Aj.”</w:t>
      </w:r>
    </w:p>
    <w:p>
      <w:pPr>
        <w:pStyle w:val="Normal"/>
        <w:ind w:firstLine="720"/>
        <w:rPr/>
      </w:pPr>
      <w:r>
        <w:rPr>
          <w:b/>
          <w:bCs/>
        </w:rPr>
        <w:t>“</w:t>
      </w:r>
      <w:r>
        <w:rPr>
          <w:b/>
          <w:bCs/>
        </w:rPr>
        <w:t xml:space="preserve">Good, I promise you D. you’ll have a good time.” </w:t>
      </w:r>
      <w:r>
        <w:rPr>
          <w:b/>
          <w:bCs/>
          <w:i/>
          <w:iCs/>
        </w:rPr>
        <w:t>‘Or at least an interesting time’</w:t>
      </w:r>
      <w:r>
        <w:rPr>
          <w:b/>
          <w:bCs/>
        </w:rPr>
        <w:t xml:space="preserve"> he thought to himself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Is that where you were last night?” Howie said looking for something suitable to where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Yeah, I had….and interesting time so to speak.” </w:t>
      </w:r>
    </w:p>
    <w:p>
      <w:pPr>
        <w:pStyle w:val="Normal"/>
        <w:ind w:firstLine="720"/>
        <w:rPr/>
      </w:pPr>
      <w:r>
        <w:rPr>
          <w:b/>
          <w:bCs/>
        </w:rPr>
        <w:t xml:space="preserve">Howie raised his eyebrows at Aj’s comment, but didn’t question his friend. </w:t>
      </w:r>
      <w:r>
        <w:rPr>
          <w:b/>
          <w:bCs/>
          <w:i/>
          <w:iCs/>
        </w:rPr>
        <w:t>‘Knowing Aj, tonight will definitely be eccentric.’</w:t>
      </w:r>
      <w:r>
        <w:rPr>
          <w:b/>
          <w:bCs/>
        </w:rPr>
        <w:t xml:space="preserve"> He thought to himself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So what’s the name of the place we’re going to?” Howie asked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The Memnoch.” Was Aj’s simple reply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Hmm, sounds fascinating enough. What’s with the smirk man?” Howie questioned after glancing at his friend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Nothing Howie, nothing.”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1T14:24:00Z</dcterms:created>
  <dc:creator>Ashesh Shah</dc:creator>
  <dc:description/>
  <dc:language>en-US</dc:language>
  <cp:lastModifiedBy>Ashesh Shah</cp:lastModifiedBy>
  <dcterms:modified xsi:type="dcterms:W3CDTF">2001-08-11T14:24:00Z</dcterms:modified>
  <cp:revision>2</cp:revision>
  <dc:subject/>
  <dc:title>Chpt</dc:title>
</cp:coreProperties>
</file>