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ter 3 RB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hen the plane touched ground they got off the plane, and took out their disguises. They got an inconspicuous vehicle and a map and left for Lightsville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ghtsville was a medium sized city. With a few hotels and clubs here and there. But other then that and a small mall, it was like a town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j and Howie found an Inn and got a room. It was a small room with two beds, a small kitchen and bath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at night Aj decided to go out to a local club that the receptionist told him about. Howie decided to go for a walk and just chill in the room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You sure man, I mean, this is your vacation too." Aj said, a little worried about his friend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Yeah I’m sure. Go ahead, I’ll be fine. Have fun." Howie said as he pushed Aj towards the door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Alright, alright, I’m going. Don't do anything I wouldn't do." he said as he started down the hallway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Which isn't much." Howie said after him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Ha ha ha, funny man. Don't wait up." Aj said as he rounded the corner out of s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5:18:00Z</dcterms:created>
  <dc:creator/>
  <dc:description/>
  <dc:language>en-US</dc:language>
  <cp:lastModifiedBy>Ashesh Shah</cp:lastModifiedBy>
  <dcterms:modified xsi:type="dcterms:W3CDTF">2000-07-18T15:19:00Z</dcterms:modified>
  <cp:revision>2</cp:revision>
  <dc:subject/>
  <dc:title/>
</cp:coreProperties>
</file>