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32840" cy="1132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>SOCIEDAD CULTURAL Y DEPORTIV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AMISTAD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FUTBOL AFICIONADO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2124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/ Areal nº 136 Piso 1º Oficina 1ª</w:t>
      </w:r>
    </w:p>
    <w:p>
      <w:pPr>
        <w:pStyle w:val="Normal"/>
        <w:ind w:left="2124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6201 Vigo - Pontevedra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alloon XBd BT;Courier New" w:hAnsi="Balloon XBd BT;Courier New" w:cs="Balloon XBd BT;Courier New"/>
          <w:b/>
          <w:b/>
          <w:sz w:val="32"/>
          <w:szCs w:val="32"/>
          <w:u w:val="single"/>
        </w:rPr>
      </w:pPr>
      <w:r>
        <w:rPr>
          <w:rFonts w:cs="Balloon XBd BT;Courier New" w:ascii="Balloon XBd BT;Courier New" w:hAnsi="Balloon XBd BT;Courier New"/>
          <w:b/>
          <w:sz w:val="32"/>
          <w:szCs w:val="32"/>
          <w:u w:val="single"/>
        </w:rPr>
        <w:t>RECURSO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 presentado por D. _____________________________________ como delegado del Club ____________________________ en relación al encuentro celebrado el día ____/____/_______ entre los equip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cal.- ______________________ Visitante.-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 Vigo, a ___/____/______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do. El Delegado</w:t>
        <w:tab/>
        <w:tab/>
        <w:tab/>
        <w:tab/>
        <w:tab/>
        <w:t>Sello</w:t>
      </w:r>
      <w:r>
        <w:br w:type="page"/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32840" cy="1132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>SOCIEDAD CULTURAL Y DEPORTIV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AMISTAD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FUTBOL AFICIONADO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rFonts w:cs="Courier New" w:ascii="Courier New" w:hAnsi="Courier New"/>
          <w:sz w:val="18"/>
          <w:szCs w:val="18"/>
        </w:rPr>
        <w:t>C/ Areal nº 136 Piso 1º, Oficina 1ª  36201 Vigo - Ponteved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alloon XBd BT;Courier New" w:hAnsi="Balloon XBd BT;Courier New" w:cs="Balloon XBd BT;Courier New"/>
          <w:b/>
          <w:b/>
          <w:sz w:val="32"/>
          <w:szCs w:val="32"/>
          <w:u w:val="single"/>
        </w:rPr>
      </w:pPr>
      <w:r>
        <w:rPr>
          <w:rFonts w:cs="Balloon XBd BT;Courier New" w:ascii="Balloon XBd BT;Courier New" w:hAnsi="Balloon XBd BT;Courier New"/>
          <w:b/>
          <w:sz w:val="32"/>
          <w:szCs w:val="32"/>
          <w:u w:val="single"/>
        </w:rPr>
        <w:t>Continuación de recurso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ción del recurso presentado por D. ____________________________ como delegado del Club ________________________ el día ____/____/_____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do. El Delegad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Balloon XBd B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s-ES" w:eastAsia="zh-TW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23:00Z</dcterms:created>
  <dc:creator>Mi despacho</dc:creator>
  <dc:description/>
  <cp:keywords/>
  <dc:language>en-US</dc:language>
  <cp:lastModifiedBy>Avelino</cp:lastModifiedBy>
  <dcterms:modified xsi:type="dcterms:W3CDTF">2008-11-07T16:23:00Z</dcterms:modified>
  <cp:revision>2</cp:revision>
  <dc:subject/>
  <dc:title>SOCIEDAD CULTURAL Y DEPORTIVA</dc:title>
</cp:coreProperties>
</file>