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800735</wp:posOffset>
            </wp:positionV>
            <wp:extent cx="2705100" cy="2609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/>
      </w:pPr>
      <w:r>
        <w:rPr/>
        <w:t>CALLE AREAL 136, 1º, OFICINA 1</w:t>
      </w:r>
    </w:p>
    <w:p>
      <w:pPr>
        <w:pStyle w:val="Normal"/>
        <w:jc w:val="center"/>
        <w:rPr/>
      </w:pPr>
      <w:r>
        <w:rPr/>
        <w:t>TELÉFONO-FAX: 986-229904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36201-VI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RESERVA DE PLAZA XXXVI TORNEO DE LA AMISTAD</w:t>
      </w:r>
    </w:p>
    <w:p>
      <w:pPr>
        <w:pStyle w:val="Normal"/>
        <w:rPr/>
      </w:pPr>
      <w:r>
        <w:rPr/>
        <w:tab/>
        <w:tab/>
        <w:tab/>
        <w:tab/>
        <w:t xml:space="preserve">         TEMPORADA 2007/2008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1416" w:firstLine="708"/>
        <w:rPr/>
      </w:pPr>
      <w:r>
        <w:rPr/>
        <w:t>EQUIPOS NUE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D.________________________________________________________D.N.I.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COMO DELEGADO DEL CLUB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EDE EN________________________CALLE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º______PISO_________-CÓDIGO POSTAL________________TELÉFONO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ERVA LA PLAZA DEL CLUB PARA LA PRÓXIMA TEMPORADA (2007/2008),ABONANDO </w:t>
      </w:r>
    </w:p>
    <w:p>
      <w:pPr>
        <w:pStyle w:val="Normal"/>
        <w:rPr/>
      </w:pPr>
      <w:r>
        <w:rPr/>
        <w:t xml:space="preserve">A LA ENTREGA DE ÉSTA LA CANTIDAD QUE POR DERECHOS DE PARTICIPACIÓN Y </w:t>
      </w:r>
    </w:p>
    <w:p>
      <w:pPr>
        <w:pStyle w:val="Normal"/>
        <w:rPr/>
      </w:pPr>
      <w:r>
        <w:rPr/>
        <w:t xml:space="preserve">OTROS CORRESPONDAN, ACEPTANDO LOS ESTATUTOS Y REGLAMENTOS QUE RIGAN LA </w:t>
      </w:r>
    </w:p>
    <w:p>
      <w:pPr>
        <w:pStyle w:val="Normal"/>
        <w:rPr/>
      </w:pPr>
      <w:r>
        <w:rPr/>
        <w:t>SOCIEDAD Y EL TORNEO.</w:t>
      </w:r>
    </w:p>
    <w:p>
      <w:pPr>
        <w:pStyle w:val="Normal"/>
        <w:rPr/>
      </w:pPr>
      <w:r>
        <w:rPr/>
        <w:t>EN CASO DE RENUNCIAR  A LA INSCRIPCIÓN PERDERÉ LOS DERECHOS DE PARTICIPACIÓN ABON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EN VIGO A,           DE.........................DE 2007                               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O D._______________________________________________</w:t>
      </w:r>
    </w:p>
    <w:sectPr>
      <w:type w:val="nextPage"/>
      <w:pgSz w:w="11906" w:h="16838"/>
      <w:pgMar w:left="1701" w:right="1701" w:gutter="0" w:header="0" w:top="198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8:12:00Z</dcterms:created>
  <dc:creator>Avelino Reimóndez Rey</dc:creator>
  <dc:description/>
  <cp:keywords/>
  <dc:language>en-US</dc:language>
  <cp:lastModifiedBy>Avelino</cp:lastModifiedBy>
  <cp:lastPrinted>2004-04-12T19:35:00Z</cp:lastPrinted>
  <dcterms:modified xsi:type="dcterms:W3CDTF">2007-06-12T09:41:00Z</dcterms:modified>
  <cp:revision>8</cp:revision>
  <dc:subject/>
  <dc:title/>
</cp:coreProperties>
</file>