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80645</wp:posOffset>
                </wp:positionV>
                <wp:extent cx="642620" cy="604520"/>
                <wp:effectExtent l="7620" t="0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00" cy="604440"/>
                          <a:chOff x="0" y="0"/>
                          <a:chExt cx="642600" cy="604440"/>
                        </a:xfrm>
                      </wpg:grpSpPr>
                      <wps:wsp>
                        <wps:cNvSpPr/>
                        <wps:spPr>
                          <a:xfrm rot="15152400">
                            <a:off x="-38880" y="144360"/>
                            <a:ext cx="527040" cy="304920"/>
                          </a:xfrm>
                          <a:custGeom>
                            <a:avLst/>
                            <a:gdLst>
                              <a:gd name="textAreaLeft" fmla="*/ 65520 w 298800"/>
                              <a:gd name="textAreaRight" fmla="*/ 233280 w 298800"/>
                              <a:gd name="textAreaTop" fmla="*/ 37800 h 172800"/>
                              <a:gd name="textAreaBottom" fmla="*/ 13500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1919"/>
                          </a:solidFill>
                          <a:ln w="9360">
                            <a:solidFill>
                              <a:srgbClr val="d7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95200">
                            <a:off x="149760" y="289080"/>
                            <a:ext cx="492120" cy="315000"/>
                          </a:xfrm>
                          <a:custGeom>
                            <a:avLst/>
                            <a:gdLst>
                              <a:gd name="textAreaLeft" fmla="*/ 61200 w 279000"/>
                              <a:gd name="textAreaRight" fmla="*/ 217800 w 279000"/>
                              <a:gd name="textAreaTop" fmla="*/ 39240 h 178560"/>
                              <a:gd name="textAreaBottom" fmla="*/ 13932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80000">
                            <a:off x="151200" y="152640"/>
                            <a:ext cx="517680" cy="280080"/>
                          </a:xfrm>
                          <a:custGeom>
                            <a:avLst/>
                            <a:gdLst>
                              <a:gd name="textAreaLeft" fmla="*/ 64440 w 293400"/>
                              <a:gd name="textAreaRight" fmla="*/ 228960 w 293400"/>
                              <a:gd name="textAreaTop" fmla="*/ 34920 h 158760"/>
                              <a:gd name="textAreaBottom" fmla="*/ 123840 h 15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30040"/>
                            <a:ext cx="133920" cy="151200"/>
                          </a:xfrm>
                          <a:prstGeom prst="ellipse">
                            <a:avLst/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17.7pt;width:55.7pt;height:36.2pt" coordorigin="-175,354" coordsize="1114,724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d71919" stroked="t" o:allowincell="f" style="position:absolute;left:-174;top:354;width:829;height:479;mso-wrap-style:none;v-text-anchor:middle;rotation:252" type="_x0000_t8">
                  <v:fill o:detectmouseclick="t" type="solid" color2="#28e6e6"/>
                  <v:stroke color="#d71919" weight="9360" joinstyle="miter" endcap="flat"/>
                  <w10:wrap type="none"/>
                </v:shape>
                <v:shape id="shape_0" fillcolor="#3333cc" stroked="t" o:allowincell="f" style="position:absolute;left:123;top:582;width:774;height:495;mso-wrap-style:none;v-text-anchor:middle;rotation:180" type="_x0000_t8">
                  <v:fill o:detectmouseclick="t" type="solid" color2="#cccc33"/>
                  <v:stroke color="#3366ff" weight="9360" joinstyle="miter" endcap="flat"/>
                  <w10:wrap type="none"/>
                </v:shape>
                <v:shape id="shape_0" fillcolor="yellow" stroked="t" o:allowincell="f" style="position:absolute;left:126;top:367;width:814;height:440;mso-wrap-style:none;v-text-anchor:middle;rotation:108" type="_x0000_t8">
                  <v:fill o:detectmouseclick="t" type="solid" color2="blue"/>
                  <v:stroke color="#ffff99" weight="3240" joinstyle="miter" endcap="flat"/>
                  <w10:wrap type="none"/>
                </v:shape>
                <v:oval id="shape_0" fillcolor="#cc0000" stroked="t" o:allowincell="f" style="position:absolute;left:375;top:489;width:210;height:237;mso-wrap-style:none;v-text-anchor:middle">
                  <v:fill o:detectmouseclick="t" type="solid" color2="#33ff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600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aavi" w:hAnsi="Raavi" w:cs="Raav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  <w:sz w:val="28"/>
                                <w:szCs w:val="28"/>
                              </w:rPr>
                              <w:t>TOTALDEV MULTI-PURPOSE COOPERA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avi" w:ascii="Raavi" w:hAnsi="Raavi"/>
                                <w:sz w:val="20"/>
                                <w:szCs w:val="20"/>
                              </w:rPr>
                              <w:t>Unit 3D, 3/F Jojemar Building#344 Maysilo Circle, Boni Avenue Mandaluyong City, Philipp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avi" w:ascii="Raavi" w:hAnsi="Raavi"/>
                                <w:sz w:val="20"/>
                                <w:szCs w:val="20"/>
                              </w:rPr>
                              <w:t>Tel. 02-534-6805 Telefax 531-9175 * email: totaldevmpc@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aavi" w:hAnsi="Raavi" w:cs="Raav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Raavi" w:ascii="Raavi" w:hAnsi="Raavi"/>
                          <w:b/>
                          <w:sz w:val="28"/>
                          <w:szCs w:val="28"/>
                        </w:rPr>
                        <w:t>TOTALDEV MULTI-PURPOSE COOPERA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aavi" w:ascii="Raavi" w:hAnsi="Raavi"/>
                          <w:sz w:val="20"/>
                          <w:szCs w:val="20"/>
                        </w:rPr>
                        <w:t>Unit 3D, 3/F Jojemar Building#344 Maysilo Circle, Boni Avenue Mandaluyong City, Philipp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aavi" w:ascii="Raavi" w:hAnsi="Raavi"/>
                          <w:sz w:val="20"/>
                          <w:szCs w:val="20"/>
                        </w:rPr>
                        <w:t>Tel. 02-534-6805 Telefax 531-9175 * email: totaldevmpc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</w:r>
    </w:p>
    <w:p>
      <w:pPr>
        <w:pStyle w:val="Normal"/>
        <w:jc w:val="center"/>
        <w:rPr/>
      </w:pPr>
      <w:r>
        <w:rPr>
          <w:rFonts w:cs="Raavi" w:ascii="Raavi" w:hAnsi="Raavi"/>
          <w:b/>
        </w:rPr>
        <w:t>MEMBERSHIP APPLICATION FORM</w:t>
      </w:r>
    </w:p>
    <w:p>
      <w:pPr>
        <w:pStyle w:val="Normal"/>
        <w:jc w:val="center"/>
        <w:rPr/>
      </w:pPr>
      <w:r>
        <w:rPr>
          <w:rFonts w:cs="Raavi" w:ascii="Raavi" w:hAnsi="Raavi"/>
          <w:b/>
          <w:sz w:val="18"/>
          <w:szCs w:val="18"/>
        </w:rPr>
        <w:t>TDM Form No. 001</w:t>
      </w:r>
    </w:p>
    <w:p>
      <w:pPr>
        <w:pStyle w:val="Normal"/>
        <w:jc w:val="center"/>
        <w:rPr>
          <w:rFonts w:ascii="Raavi" w:hAnsi="Raavi" w:cs="Raavi"/>
          <w:b/>
          <w:b/>
          <w:sz w:val="18"/>
          <w:szCs w:val="18"/>
        </w:rPr>
      </w:pPr>
      <w:r>
        <w:rPr>
          <w:rFonts w:cs="Raavi" w:ascii="Raavi" w:hAnsi="Raavi"/>
          <w:b/>
          <w:sz w:val="18"/>
          <w:szCs w:val="18"/>
        </w:rPr>
        <w:t>July 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: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me: ________________________________________________Nickname: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ty Address: _____________________________________________________Tel. No.: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incial Address: ________________________________________________ Mobile No.: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 of Birth: ________________  Place of Birth: ____________  Age:____ SSS No.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vil Status: ___________________ Height: _________   Weight:_______    TIN: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143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0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Citizenship: ___________________      Religion: __________________      Sex:  Female            M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 of Spouse: ______________________________________ Occupation: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Address: ________________________________________________________ Tel. No.: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Father’s Name: _______________________________________ Occupation: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Address: ________________________________________________________ Tel. No.: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Mother’s Name: ______________________________________ Occupation: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Address: ________________________________________________________ Tel. No.: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umber of Dependents: ___________       Special Skills: 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Hobbies/Interest: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AL ATTAINMENT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</w:t>
      </w:r>
      <w:r>
        <w:rPr>
          <w:b/>
          <w:sz w:val="22"/>
          <w:szCs w:val="22"/>
        </w:rPr>
        <w:t>Name of School</w:t>
        <w:tab/>
        <w:t xml:space="preserve">          Course</w:t>
        <w:tab/>
        <w:tab/>
        <w:t xml:space="preserve">    Dates Attended</w:t>
        <w:tab/>
        <w:t xml:space="preserve">     Hono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ondary:</w:t>
        <w:tab/>
        <w:t>__________________</w:t>
        <w:tab/>
        <w:t>________________</w:t>
        <w:tab/>
        <w:t>_________________</w:t>
        <w:tab/>
        <w:t>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cational:</w:t>
        <w:tab/>
        <w:t>__________________</w:t>
        <w:tab/>
        <w:t>________________</w:t>
        <w:tab/>
        <w:t>_________________</w:t>
        <w:tab/>
        <w:t>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llege:</w:t>
        <w:tab/>
        <w:t>__________________</w:t>
        <w:tab/>
        <w:t>________________</w:t>
        <w:tab/>
        <w:t>_________________</w:t>
        <w:tab/>
        <w:t>_____________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aduate:</w:t>
        <w:tab/>
        <w:t>__________________</w:t>
        <w:tab/>
        <w:t>________________</w:t>
        <w:tab/>
        <w:t>_________________</w:t>
        <w:tab/>
        <w:t>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COURSES / SEMINARS ATTENDE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>Course</w:t>
        <w:tab/>
        <w:tab/>
        <w:tab/>
        <w:tab/>
        <w:t xml:space="preserve">          Date</w:t>
        <w:tab/>
        <w:tab/>
        <w:tab/>
        <w:t xml:space="preserve">         Plac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  <w:tab/>
        <w:t>______________</w:t>
        <w:tab/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  <w:tab/>
        <w:t>______________</w:t>
        <w:tab/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MPLOYMENT RECOR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Name of Company</w:t>
        <w:tab/>
        <w:t xml:space="preserve">                                 Position                               Inclusive D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  <w:tab/>
        <w:t>______________</w:t>
        <w:tab/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  <w:tab/>
        <w:t>______________</w:t>
        <w:tab/>
        <w:t>__________________________</w:t>
      </w:r>
    </w:p>
    <w:p>
      <w:pPr>
        <w:pStyle w:val="Normal"/>
        <w:jc w:val="both"/>
        <w:rPr/>
      </w:pPr>
      <w:r>
        <w:rPr/>
        <w:t>______________________________</w:t>
        <w:tab/>
        <w:t>_____________</w:t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HARACTER REFERENCES:</w:t>
      </w:r>
      <w:r>
        <w:rPr/>
        <w:t xml:space="preserve"> (Not related to you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Name                                                 Occupation                     Address/Telephone No.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  <w:tab/>
        <w:t>______________</w:t>
        <w:tab/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  <w:tab/>
        <w:t>______________</w:t>
        <w:tab/>
        <w:t>__________________________</w:t>
      </w:r>
    </w:p>
    <w:p>
      <w:pPr>
        <w:pStyle w:val="Normal"/>
        <w:jc w:val="both"/>
        <w:rPr/>
      </w:pPr>
      <w:r>
        <w:rPr/>
        <w:t>______________________________</w:t>
        <w:tab/>
        <w:t>_____________</w:t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TIN No.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SS No. ___________________</w:t>
        <w:tab/>
        <w:tab/>
        <w:tab/>
        <w:t xml:space="preserve">                                     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hil Health No. ______________ </w:t>
        <w:tab/>
        <w:tab/>
        <w:tab/>
        <w:tab/>
        <w:tab/>
        <w:tab/>
        <w:t xml:space="preserve">     Signature of Applicant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3:26:00Z</dcterms:created>
  <dc:creator>Dionisio C. Buhay</dc:creator>
  <dc:description/>
  <dc:language>en-US</dc:language>
  <cp:lastModifiedBy>pc01</cp:lastModifiedBy>
  <cp:lastPrinted>2006-10-04T17:42:00Z</cp:lastPrinted>
  <dcterms:modified xsi:type="dcterms:W3CDTF">2006-10-04T09:45:00Z</dcterms:modified>
  <cp:revision>7</cp:revision>
  <dc:subject/>
  <dc:title/>
</cp:coreProperties>
</file>