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f I was a Nazi, Pigfucking, Goat destroying, Soap-making,</w:t>
      </w:r>
    </w:p>
    <w:p>
      <w:pPr>
        <w:pStyle w:val="TextBody"/>
        <w:rPr/>
      </w:pPr>
      <w:r>
        <w:rPr/>
        <w:t xml:space="preserve"> </w:t>
      </w:r>
      <w:r>
        <w:rPr/>
        <w:t xml:space="preserve">Vampire From Another World: </w:t>
      </w:r>
    </w:p>
    <w:p>
      <w:pPr>
        <w:pStyle w:val="TextBody"/>
        <w:rPr/>
      </w:pPr>
      <w:r>
        <w:rPr/>
        <w:t>An Examination of Self.</w:t>
      </w:r>
    </w:p>
    <w:p>
      <w:pPr>
        <w:pStyle w:val="Normal"/>
        <w:rPr/>
      </w:pPr>
      <w:r>
        <w:rPr/>
      </w:r>
    </w:p>
    <w:p>
      <w:pPr>
        <w:pStyle w:val="Normal"/>
        <w:rPr/>
      </w:pPr>
      <w:r>
        <w:rPr/>
        <w:t>By: Richard Bohn</w:t>
      </w:r>
    </w:p>
    <w:p>
      <w:pPr>
        <w:pStyle w:val="Normal"/>
        <w:rPr/>
      </w:pPr>
      <w:r>
        <w:rPr/>
      </w:r>
    </w:p>
    <w:p>
      <w:pPr>
        <w:pStyle w:val="Normal"/>
        <w:rPr/>
      </w:pPr>
      <w:r>
        <w:rPr/>
        <w:t>Now this is a real predicament. First I would need to procure a steady supply of human babies to feed on. While I could go the route of butcher’s blood or hunting adult humans, I would much prefer the delicious baby’s blood, their sweet nectar splashing across my taste zone. OOH YEAH, WE’RE IN THE TASTE ZONE NOW BITCH. I would rely on the fact that babies cannot resist my cock. Using my cock as a sort of fishing hook and my pelvis as the rod, or maybe my intestines. Maybe my cock would be the bait. Anyway, I would catch and reel the babies into my fishing boat of doom.</w:t>
      </w:r>
    </w:p>
    <w:p>
      <w:pPr>
        <w:pStyle w:val="Normal"/>
        <w:rPr/>
      </w:pPr>
      <w:r>
        <w:rPr/>
      </w:r>
    </w:p>
    <w:p>
      <w:pPr>
        <w:pStyle w:val="Normal"/>
        <w:rPr/>
      </w:pPr>
      <w:r>
        <w:rPr/>
        <w:t>This takes care of the survival aspect of my existence. Next I must satisfy my sexual urges. While it would most certainly be quite easy to steal or buy regular run of the mill pigs, I must remember that I am a Nazi. This limits the pigs that I will fuck. While I know little about Nazi ideology and all that crap, I can assume that Hitler only fucked certain types of pigs that he deemed “clean” or “acceptable”. I’m all for fucking any pig, anytime, but for the sake of the experiment I must stick to my Nazi ways. To solve this dilemma I would hire a Nazi council of pig sexologists. The council’s job would be to not only to provide clean, acceptable pigs but to also find the sexiest and healthiest pigs. They need to be healthy in order to give berth to my sweet alien Pigmen. Hell yeah, I’ve got Pigmen now.</w:t>
      </w:r>
    </w:p>
    <w:p>
      <w:pPr>
        <w:pStyle w:val="Normal"/>
        <w:rPr/>
      </w:pPr>
      <w:r>
        <w:rPr/>
      </w:r>
    </w:p>
    <w:p>
      <w:pPr>
        <w:pStyle w:val="Normal"/>
        <w:rPr/>
      </w:pPr>
      <w:r>
        <w:rPr/>
        <w:t xml:space="preserve">So after I arm my Pigmen with spears and laser guns I could send them to destroy rival soap manufacturers thus never being bogged down in the lowly task of directly making soap. The Pigmen would have standing orders to rape and eliminate any who rise up against my soap-empire. </w:t>
      </w:r>
    </w:p>
    <w:p>
      <w:pPr>
        <w:pStyle w:val="Normal"/>
        <w:rPr/>
      </w:pPr>
      <w:r>
        <w:rPr/>
      </w:r>
    </w:p>
    <w:p>
      <w:pPr>
        <w:pStyle w:val="Normal"/>
        <w:rPr/>
      </w:pPr>
      <w:r>
        <w:rPr/>
        <w:t xml:space="preserve">This leaves only one kitten uncooked, the most difficult and fickle kitten. This is not some kitten you can lure with tender morsels of chicken and then club on the head with a large rock or perhaps a shovel. This kitten is goats. I must destroy the goats. I don’t want to be some lackey goat destroyer who only manages to kill a couple thousand goats. I want to be the greatest goat destroyer ever known to man; someone to be referred to as He. Goats are tricky and subtle. I would have to gain the trust of the Goat-Council of Elders. Posing as a sexy crime fighter with a knack for eating lots of peas… no wait I fucking hate peas…with a knack for painting mailboxes bright colors I would infiltrate the Goat High Command. After decrypting the necessary information from the Central Goat Authority database I would do something that makes even less sense, thereby destroying all goats everyw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6:12:00Z</dcterms:created>
  <dc:creator>Sanchazmo</dc:creator>
  <dc:description/>
  <dc:language>en-US</dc:language>
  <cp:lastModifiedBy>Sanchazmo</cp:lastModifiedBy>
  <dcterms:modified xsi:type="dcterms:W3CDTF">2003-08-21T06:41:00Z</dcterms:modified>
  <cp:revision>3</cp:revision>
  <dc:subject/>
  <dc:title>Pigfucker</dc:title>
</cp:coreProperties>
</file>