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FF0000"/>
          <w:sz w:val="36"/>
        </w:rPr>
      </w:pPr>
      <w:r>
        <w:rPr>
          <w:rFonts w:eastAsia="標楷體"/>
          <w:b/>
          <w:color w:val="FF0000"/>
          <w:sz w:val="36"/>
        </w:rPr>
        <w:t>工業廢氣污染防治法</w:t>
      </w:r>
    </w:p>
    <w:p>
      <w:pPr>
        <w:pStyle w:val="Normal"/>
        <w:ind w:firstLine="480"/>
        <w:rPr>
          <w:rFonts w:eastAsia="標楷體"/>
          <w:b/>
          <w:b/>
          <w:color w:val="000000"/>
        </w:rPr>
      </w:pPr>
      <w:r>
        <w:rPr>
          <w:rFonts w:eastAsia="標楷體"/>
          <w:b/>
          <w:color w:val="000000"/>
        </w:rPr>
        <w:t>在現今的社會，人類因為工業的發達而獲益但也因此排放出了危害人類健康的有毒廢氣。現階段已有許多的環境污染是因為科技及工業所引起，我們無法拒絕科技及工商業的發達及進步，可是卻也不可坐視污染的持續發生來危害到人類的健康，今天所要報告得題目即是：工業污染。而工業在進行中究竟會排放出哪些有害的物質？而對我們人體又會有哪些危害，以及我們又該如何將有害的物質減到最低。</w:t>
      </w:r>
    </w:p>
    <w:p>
      <w:pPr>
        <w:pStyle w:val="Normal"/>
        <w:ind w:firstLine="480"/>
        <w:rPr>
          <w:rFonts w:eastAsia="標楷體"/>
          <w:b/>
          <w:b/>
          <w:color w:val="000000"/>
        </w:rPr>
      </w:pPr>
      <w:r>
        <w:rPr>
          <w:rFonts w:eastAsia="標楷體"/>
          <w:b/>
          <w:color w:val="000000"/>
        </w:rPr>
        <w:t>在大氣中叫常見的大量的且危害大且廣的汙染物，主要組成元素為氧、氮、氫、氟等等。這些污染的元素大部是從工業在運作時所產生的廢氣中所包含的元素。</w:t>
      </w:r>
    </w:p>
    <w:p>
      <w:pPr>
        <w:pStyle w:val="Normal"/>
        <w:ind w:firstLine="480"/>
        <w:rPr/>
      </w:pPr>
      <w:r>
        <w:rPr>
          <w:rFonts w:eastAsia="標楷體"/>
          <w:b/>
          <w:color w:val="000000"/>
        </w:rPr>
        <w:t>以下列舉幾項較常見的污染源來加以說明：（１）粉塵：在工業的廢氣中這元素的成份包括固體微粒及液體微粒，會在空氣中擴散並形成氣溶膠而粉塵本身為固體微粒含有個種金屬及氧化物及鹽類</w:t>
      </w:r>
      <w:r>
        <w:rPr>
          <w:rFonts w:eastAsia="標楷體"/>
          <w:b/>
          <w:color w:val="000000"/>
        </w:rPr>
        <w:t>HNO3</w:t>
      </w:r>
      <w:r>
        <w:rPr>
          <w:rFonts w:eastAsia="標楷體"/>
          <w:b/>
          <w:color w:val="000000"/>
        </w:rPr>
        <w:t>等。根據俄國調查顯示因大氣中粉塵增加，會導至心血管病死亡率增家１．９倍；而呼吸道病２．９倍；肺癌９０％，因此若是居住在工業區的區域內皆要加強除塵的工作來減少煙塵對人體的危害。（２）煙：從工廠煙囪所冒出的廢氣，最讓人印像深刻即是滾滾的黑煙，煙乃是引起大氣污染中最大也最名顯的敵人，當在燃料在燃燒中卻燃燒不完全時，所出現的黑煙包含了不完全碳粒，及許多綢環碳氫化合物，在其中包含了致癌物質，煙是一種氣溶膠，會附著在空氣及粉塵中，而形成了硫酸煙霧。而黑煙得濃則會影響硫酸煙霧的強弱及大小，因此要有效預防此廢氣需減少石化燃料的燃燒。（３）煤：煤在燃燒時會揮發分燃燒，接著固定碳燃燒，也是所謂的餘燼燃燒，在燃燒條件理想時，煤能夠完全充份的燃燒，但若燃燒不完全時，在高溫下會產生熱解作用，煤熱解會形成各種多環化合物，即是煙黑。（４）石油：此乃重要的能源，主要供給石化工業使用，此能源為大氣污染的主來源。在燃燒時會釋出碘、焍錏、惰性氣體、鍶、稀上金屬等有害物質。</w:t>
      </w:r>
    </w:p>
    <w:p>
      <w:pPr>
        <w:pStyle w:val="Normal"/>
        <w:ind w:firstLine="480"/>
        <w:rPr>
          <w:rFonts w:eastAsia="標楷體"/>
          <w:b/>
          <w:b/>
          <w:color w:val="000000"/>
        </w:rPr>
      </w:pPr>
      <w:r>
        <w:rPr>
          <w:rFonts w:eastAsia="標楷體"/>
          <w:b/>
          <w:color w:val="000000"/>
        </w:rPr>
        <w:t>大氣污染對人體健康有著各式各樣的影響，和一般的工業不同。主要是危害在生理機能上及眼鼻等等的黏膜組織受激而生病，呼吸道疾痛等。有的是因急性污染中毒而有的則是引起心臟惡化而死亡。大氣中存在的汞、磷、砷、鉛、硫化氧、一氧化碳，以及苯類都對心血管系統有所影響。而特別會對有高血壓及冠心症的危害最大。</w:t>
      </w:r>
    </w:p>
    <w:p>
      <w:pPr>
        <w:pStyle w:val="Normal"/>
        <w:rPr>
          <w:rFonts w:eastAsia="標楷體"/>
          <w:b/>
          <w:b/>
          <w:color w:val="000000"/>
        </w:rPr>
      </w:pPr>
      <w:r>
        <w:rPr>
          <w:rFonts w:eastAsia="標楷體"/>
          <w:b/>
          <w:color w:val="000000"/>
        </w:rPr>
        <w:t>最後我們來談到如何對空氣的廢氣污染實行有效的管制法：大氣污染的防制至今已過了三個階段，於六十年前的工業城市煙塵滾滾到連續的煙霧事件，在治理的重點乃放在消煙除塵的方面，至六十年代過後煤煙的污染已明顯減少。近年來因光化學煙霧正在發展，產生了光化學煙霧的關聯性污染，為氮的氧化物，在日本、美國等國中仍有增加的驅勢。例如在１９７５年日本３４４個城市的６６６個監測站做了長期的測定發現，其中的９２％監測站超出了環境標準。現金各國正將大氣污染治理重點轉移向光化學煙霧的控制，預備採取以下的措施：（１）控制定嚴格的排放標準。（２）固定污染源的加強處理。（３）發展無公害氣車、及控制石化工業有毒氣體排放。以下將由幾方面著手：（１）區域供熱（２）燃料脫硫（３）排煙脫硫（４）制定嚴格的排放標準。在採取了以上的措施後，部份國家的二氧化硫污染已得到改善，例如日本的空氣中的二氧化硫濃度，由１９６７年達到高峰後便逐年下降。到了一九七五年後在其它的國家也已有了百分之七十三的城市建立了工業廢企排放標準。</w:t>
      </w:r>
    </w:p>
    <w:p>
      <w:pPr>
        <w:pStyle w:val="Normal"/>
        <w:ind w:firstLine="480"/>
        <w:rPr>
          <w:rFonts w:eastAsia="標楷體"/>
          <w:b/>
          <w:b/>
          <w:color w:val="000000"/>
        </w:rPr>
      </w:pPr>
      <w:r>
        <w:rPr>
          <w:rFonts w:eastAsia="標楷體"/>
          <w:b/>
          <w:color w:val="000000"/>
        </w:rPr>
      </w:r>
    </w:p>
    <w:p>
      <w:pPr>
        <w:pStyle w:val="Normal"/>
        <w:ind w:firstLine="480"/>
        <w:rPr>
          <w:rFonts w:eastAsia="標楷體"/>
          <w:b/>
          <w:b/>
          <w:color w:val="FF00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0" cy="1714500"/>
                <wp:effectExtent l="5080" t="0" r="5080" b="0"/>
                <wp:wrapNone/>
                <wp:docPr id="2"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1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372100</wp:posOffset>
                </wp:positionH>
                <wp:positionV relativeFrom="paragraph">
                  <wp:posOffset>635</wp:posOffset>
                </wp:positionV>
                <wp:extent cx="0" cy="1714500"/>
                <wp:effectExtent l="5080" t="0" r="5080" b="0"/>
                <wp:wrapNone/>
                <wp:docPr id="3"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134.95pt" stroked="t" o:allowincell="f" style="position:absolute">
                <v:stroke color="black" weight="9360" joinstyle="miter" endcap="flat"/>
                <v:fill o:detectmouseclick="t" on="false"/>
                <w10:wrap type="none"/>
              </v:line>
            </w:pict>
          </mc:Fallback>
        </mc:AlternateContent>
      </w:r>
      <w:r>
        <w:rPr>
          <w:rFonts w:eastAsia="標楷體"/>
          <w:b/>
          <w:color w:val="FF0000"/>
        </w:rPr>
        <w:t>心得：</w:t>
      </w:r>
    </w:p>
    <w:p>
      <w:pPr>
        <w:pStyle w:val="Normal"/>
        <w:ind w:firstLine="480"/>
        <w:rPr>
          <w:rFonts w:eastAsia="標楷體"/>
          <w:b/>
          <w:b/>
          <w:color w:val="000000"/>
        </w:rPr>
      </w:pPr>
      <w:r>
        <w:rPr>
          <w:rFonts w:eastAsia="標楷體"/>
          <w:b/>
          <w:color w:val="000000"/>
        </w:rPr>
        <w:t>我們的社會仰賴著這些石化的燃料，因此要完全的改善工業廢氣的污染實屬不易，但現今以有不少科學家意識到了這個問題的嚴重性，因此如和讓人類可以在地球上永續的經營下去，及如何讓我們的下一代不必接受到每日必需空氣是如此的危險，我們應該深深得省思，在科技及科學所帶來的便利之下，是否反而潛藏著致命的危險因子，在未來我們又該如何在科技的發達及地球的生態環境間取得兩者的平衡點。讓人類可世世代代的綿延下去。</w:t>
      </w:r>
    </w:p>
    <w:p>
      <w:pPr>
        <w:pStyle w:val="Normal"/>
        <w:rPr>
          <w:rFonts w:eastAsia="標楷體"/>
          <w:b/>
          <w:b/>
          <w:color w:val="000000"/>
          <w:sz w:val="20"/>
          <w:lang w:val="en-US" w:eastAsia="en-US"/>
        </w:rPr>
      </w:pPr>
      <w:r>
        <w:rPr>
          <w:rFonts w:eastAsia="標楷體"/>
          <w:b/>
          <w:color w:val="000000"/>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black" weight="9360" joinstyle="miter" endcap="flat"/>
                <v:fill o:detectmouseclick="t" on="false"/>
                <w10:wrap type="none"/>
              </v:line>
            </w:pict>
          </mc:Fallback>
        </mc:AlternateContent>
      </w:r>
    </w:p>
    <w:p>
      <w:pPr>
        <w:pStyle w:val="Normal"/>
        <w:rPr>
          <w:rFonts w:eastAsia="標楷體"/>
          <w:b/>
          <w:b/>
          <w:color w:val="000000"/>
        </w:rPr>
      </w:pPr>
      <w:r>
        <w:rPr>
          <w:rFonts w:eastAsia="標楷體"/>
          <w:b/>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23:14:00Z</dcterms:created>
  <dc:creator>黃馨怡</dc:creator>
  <dc:description/>
  <dc:language>en-US</dc:language>
  <cp:lastModifiedBy>黃馨怡</cp:lastModifiedBy>
  <cp:lastPrinted>2001-11-06T08:47:00Z</cp:lastPrinted>
  <dcterms:modified xsi:type="dcterms:W3CDTF">2001-11-06T01:01:00Z</dcterms:modified>
  <cp:revision>3</cp:revision>
  <dc:subject/>
  <dc:title>工業廢氣污染防治法</dc:title>
</cp:coreProperties>
</file>