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eastAsia="華康新儷粗黑;細明體"/>
          <w:sz w:val="28"/>
        </w:rPr>
        <w:t>在台首先出現的網路冰箱是於</w:t>
      </w:r>
      <w:r>
        <w:rPr>
          <w:rFonts w:eastAsia="華康新儷粗黑;細明體"/>
          <w:sz w:val="28"/>
        </w:rPr>
        <w:t>2000</w:t>
      </w:r>
      <w:r>
        <w:rPr>
          <w:rFonts w:eastAsia="華康新儷粗黑;細明體"/>
          <w:sz w:val="28"/>
        </w:rPr>
        <w:t>年</w:t>
      </w:r>
      <w:r>
        <w:rPr>
          <w:rFonts w:eastAsia="華康新儷粗黑;細明體"/>
          <w:sz w:val="28"/>
        </w:rPr>
        <w:t>12</w:t>
      </w:r>
      <w:r>
        <w:rPr>
          <w:rFonts w:eastAsia="華康新儷粗黑;細明體"/>
          <w:sz w:val="28"/>
        </w:rPr>
        <w:t>月，這款是東元冰箱「大鮮綠」上巿，有</w:t>
      </w:r>
      <w:r>
        <w:rPr>
          <w:rFonts w:eastAsia="華康新儷粗黑;細明體"/>
          <w:sz w:val="28"/>
        </w:rPr>
        <w:t>600</w:t>
      </w:r>
      <w:r>
        <w:rPr>
          <w:rFonts w:eastAsia="華康新儷粗黑;細明體"/>
          <w:sz w:val="28"/>
        </w:rPr>
        <w:t>公升的大容量機型，由東元自行開發的網路冰箱，是以觸控式面板嵌入冷凍門板上、為無輻射的</w:t>
      </w:r>
      <w:r>
        <w:rPr>
          <w:rFonts w:eastAsia="華康新儷粗黑;細明體"/>
          <w:sz w:val="28"/>
        </w:rPr>
        <w:t>12.1</w:t>
      </w:r>
      <w:r>
        <w:rPr>
          <w:rFonts w:eastAsia="華康新儷粗黑;細明體"/>
          <w:sz w:val="28"/>
        </w:rPr>
        <w:t>吋</w:t>
      </w:r>
      <w:r>
        <w:rPr>
          <w:rFonts w:eastAsia="華康新儷粗黑;細明體"/>
          <w:sz w:val="28"/>
        </w:rPr>
        <w:t>TET-LCD</w:t>
      </w:r>
      <w:r>
        <w:rPr>
          <w:rFonts w:eastAsia="華康新儷粗黑;細明體"/>
          <w:sz w:val="28"/>
        </w:rPr>
        <w:t>觸控式，那主要需求是一般家庭主婦，因此在設計上為較簡單人性化的介面。已問巿的網路冰箱，基本的生鮮管理之外，也可以利用電腦查詢菜單食譜、紀錄保物及家庭記事…等，另外網路冰箱還能提供網路服務的有宅配購物、天氣查詢、股市查詢、生地…等，只是東元推出的網路冰箱以單純的上網功能為主要訴求，所以在價格上大約在五萬九千九百元上下不等；則在上網的部份，目前是利用</w:t>
      </w:r>
      <w:r>
        <w:rPr>
          <w:rFonts w:eastAsia="華康新儷粗黑;細明體"/>
          <w:sz w:val="28"/>
        </w:rPr>
        <w:t>56</w:t>
      </w:r>
      <w:r>
        <w:rPr>
          <w:rFonts w:eastAsia="華康新儷粗黑;細明體"/>
          <w:sz w:val="28"/>
        </w:rPr>
        <w:t>K</w:t>
      </w:r>
      <w:r>
        <w:rPr>
          <w:rFonts w:eastAsia="華康新儷粗黑;細明體"/>
          <w:sz w:val="28"/>
        </w:rPr>
        <w:t>的數據機接電話來連線、介面上有預設購物及宅配公司網路、讓使用者簡單藉略由觸控式螢幕上網訂購所需要的產品，而目前東元有和其他產業做策略聯盟，包括百貨公司、科技公司及宅配、由他們來提供上網的內容服務。</w:t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由於網路冰箱還是定位在家電，方便、耐用是重點，而非完全移植電腦功能或取代它。東元表示東元家電一貫服務精神，未來在售後服務的部分將由一組人負責這套產品，不會因維修過程繁複而有售後服務困難之疑慮，而目前的價位鎖定高收入階層，結合寬頻社區，等未來巿場接受度提高後，再推出中型機型訴求一般消費者。</w:t>
      </w:r>
    </w:p>
    <w:p>
      <w:pPr>
        <w:pStyle w:val="Normal"/>
        <w:ind w:firstLine="525"/>
        <w:rPr/>
      </w:pPr>
      <w:r>
        <w:rPr>
          <w:rFonts w:eastAsia="華康新儷粗黑;細明體"/>
          <w:sz w:val="28"/>
        </w:rPr>
        <w:t>在既東元先推出網路冰箱後，聲寶也立即推出網路冰箱和家庭網路伺服產品與之抗衡，除了基本的上網功能外，並增加電子（</w:t>
      </w:r>
      <w:r>
        <w:rPr>
          <w:rFonts w:eastAsia="華康新儷粗黑;細明體"/>
          <w:sz w:val="28"/>
        </w:rPr>
        <w:t>CCD</w:t>
      </w:r>
      <w:r>
        <w:rPr>
          <w:rFonts w:eastAsia="華康新儷粗黑;細明體"/>
          <w:sz w:val="28"/>
        </w:rPr>
        <w:t>）家電控制等功能，那聲寶強調家電產業轉向資訊家電的指標，有家庭網路伺服器，讓家中成員可透過伺服器控制所有透過電源線連接，目前是連接每項家電產品的網路控制模組的單價甚高，也提升了成本，所以要讓產品價格偏高、距離普及化還有一大段的距離。聲寶所推出的網路冰箱價格上為八萬九千九百元左右，網路冰箱除了上網購物、查詢功能外，已還可外接攝影機達到保全功能、還另配備了電子攝影機，提供影像留言及攝影的十多項功能，似乎超越網路冰箱的定位。</w:t>
      </w:r>
    </w:p>
    <w:p>
      <w:pPr>
        <w:pStyle w:val="Normal"/>
        <w:ind w:firstLine="525"/>
        <w:rPr/>
      </w:pPr>
      <w:r>
        <w:rPr>
          <w:rFonts w:eastAsia="華康新儷粗黑;細明體"/>
          <w:sz w:val="28"/>
        </w:rPr>
        <w:t>未來東元電機的產品將結合資訊網路，目前推網路冰箱產品硬體規模為</w:t>
      </w:r>
      <w:r>
        <w:rPr>
          <w:rFonts w:eastAsia="華康新儷粗黑;細明體"/>
          <w:sz w:val="28"/>
        </w:rPr>
        <w:t>Pentium3</w:t>
      </w:r>
      <w:r>
        <w:rPr>
          <w:rFonts w:eastAsia="華康新儷粗黑;細明體"/>
          <w:sz w:val="28"/>
        </w:rPr>
        <w:t>微處理器作業系統、則嵌入式</w:t>
      </w:r>
      <w:r>
        <w:rPr>
          <w:rFonts w:eastAsia="華康新儷粗黑;細明體"/>
          <w:sz w:val="28"/>
        </w:rPr>
        <w:t>Linax</w:t>
      </w:r>
      <w:r>
        <w:rPr>
          <w:rFonts w:eastAsia="華康新儷粗黑;細明體"/>
          <w:sz w:val="28"/>
        </w:rPr>
        <w:t>，網模組則</w:t>
      </w:r>
      <w:r>
        <w:rPr>
          <w:rFonts w:eastAsia="華康新儷粗黑;細明體"/>
          <w:sz w:val="28"/>
        </w:rPr>
        <w:t>56</w:t>
      </w:r>
      <w:r>
        <w:rPr>
          <w:rFonts w:eastAsia="華康新儷粗黑;細明體"/>
          <w:sz w:val="28"/>
        </w:rPr>
        <w:t>K</w:t>
      </w:r>
      <w:r>
        <w:rPr>
          <w:rFonts w:eastAsia="華康新儷粗黑;細明體"/>
          <w:sz w:val="28"/>
        </w:rPr>
        <w:t>數據機或</w:t>
      </w:r>
      <w:r>
        <w:rPr>
          <w:rFonts w:eastAsia="華康新儷粗黑;細明體"/>
          <w:sz w:val="28"/>
        </w:rPr>
        <w:t>ADSL</w:t>
      </w:r>
      <w:r>
        <w:rPr>
          <w:rFonts w:eastAsia="華康新儷粗黑;細明體"/>
          <w:sz w:val="28"/>
        </w:rPr>
        <w:t>寬頻數據機、配備</w:t>
      </w:r>
      <w:r>
        <w:rPr>
          <w:rFonts w:eastAsia="華康新儷粗黑;細明體"/>
          <w:sz w:val="28"/>
        </w:rPr>
        <w:t>12.1</w:t>
      </w:r>
      <w:r>
        <w:rPr>
          <w:rFonts w:eastAsia="華康新儷粗黑;細明體"/>
          <w:sz w:val="28"/>
        </w:rPr>
        <w:t>吋的觸控式</w:t>
      </w:r>
      <w:r>
        <w:rPr>
          <w:rFonts w:eastAsia="華康新儷粗黑;細明體"/>
          <w:sz w:val="28"/>
        </w:rPr>
        <w:t>TFL-LCD</w:t>
      </w:r>
      <w:r>
        <w:rPr>
          <w:rFonts w:eastAsia="華康新儷粗黑;細明體"/>
          <w:sz w:val="28"/>
        </w:rPr>
        <w:t>；聲寶家電再推出的資訊家電（</w:t>
      </w:r>
      <w:r>
        <w:rPr>
          <w:rFonts w:eastAsia="華康新儷粗黑;細明體"/>
          <w:sz w:val="28"/>
        </w:rPr>
        <w:t>IA</w:t>
      </w:r>
      <w:r>
        <w:rPr>
          <w:rFonts w:eastAsia="華康新儷粗黑;細明體"/>
          <w:sz w:val="28"/>
        </w:rPr>
        <w:t>）是甫於透過手機或電話遠距離遙遠控制家中電器用品的遠端遙控</w:t>
      </w:r>
      <w:r>
        <w:rPr>
          <w:rFonts w:eastAsia="華康新儷粗黑;細明體"/>
          <w:sz w:val="28"/>
        </w:rPr>
        <w:t>e-Home</w:t>
      </w:r>
      <w:r>
        <w:rPr>
          <w:rFonts w:eastAsia="華康新儷粗黑;細明體"/>
          <w:sz w:val="28"/>
        </w:rPr>
        <w:t>、還有再推出新的兩款為網路冰箱和</w:t>
      </w:r>
      <w:r>
        <w:rPr>
          <w:rFonts w:eastAsia="華康新儷粗黑;細明體"/>
          <w:sz w:val="28"/>
        </w:rPr>
        <w:t>Home Server</w:t>
      </w:r>
      <w:r>
        <w:rPr>
          <w:rFonts w:eastAsia="華康新儷粗黑;細明體"/>
          <w:sz w:val="28"/>
        </w:rPr>
        <w:t>（家庭控制中心），它的特色在於提供家電控制及保全設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新儷粗黑;細明體"/>
          <w:sz w:val="28"/>
        </w:rPr>
        <w:t>何謂</w:t>
      </w:r>
      <w:r>
        <w:rPr>
          <w:rFonts w:eastAsia="華康新儷粗黑;細明體"/>
          <w:sz w:val="28"/>
        </w:rPr>
        <w:t>IA</w:t>
      </w:r>
      <w:r>
        <w:rPr>
          <w:rFonts w:eastAsia="華康新儷粗黑;細明體"/>
          <w:sz w:val="28"/>
        </w:rPr>
        <w:t>？全名為</w:t>
      </w:r>
      <w:r>
        <w:rPr>
          <w:rFonts w:eastAsia="華康新儷粗黑;細明體"/>
          <w:sz w:val="28"/>
        </w:rPr>
        <w:t>Internet Application</w:t>
      </w:r>
      <w:r>
        <w:rPr>
          <w:rFonts w:eastAsia="華康新儷粗黑;細明體"/>
          <w:sz w:val="28"/>
        </w:rPr>
        <w:t>，中文叫資訊家電。</w:t>
      </w:r>
    </w:p>
    <w:p>
      <w:pPr>
        <w:pStyle w:val="Normal"/>
        <w:numPr>
          <w:ilvl w:val="0"/>
          <w:numId w:val="1"/>
        </w:numPr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遠端留言功能是在冰箱上加入外觀類似手表狀的答錄機，可讓家人在員直接或電話進行每段</w:t>
      </w:r>
      <w:r>
        <w:rPr>
          <w:rFonts w:eastAsia="華康新儷粗黑;細明體"/>
          <w:sz w:val="28"/>
        </w:rPr>
        <w:t xml:space="preserve">20 </w:t>
      </w:r>
      <w:r>
        <w:rPr>
          <w:rFonts w:eastAsia="華康新儷粗黑;細明體"/>
          <w:sz w:val="28"/>
        </w:rPr>
        <w:t>秒留言，價格約二萬六千九百元。</w:t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  <w:t>心得：了解到現在科技進步的如此迅速，但是我們真的有跟上腳步嗎？因此科技在進步的同時，我們應該要珍惜一切事物、好好把握住應有的資源。讓下一代子子孫孫有個更好的資訊知識的時代。</w:t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</w:p>
    <w:p>
      <w:pPr>
        <w:pStyle w:val="Normal"/>
        <w:ind w:firstLine="525"/>
        <w:rPr/>
      </w:pPr>
      <w:r>
        <w:rPr>
          <w:rFonts w:eastAsia="華康新儷粗黑;細明體"/>
          <w:sz w:val="28"/>
        </w:rPr>
        <w:t>資料來源：大學風報</w:t>
      </w:r>
      <w:r>
        <w:rPr>
          <w:rFonts w:eastAsia="華康新儷粗黑;細明體"/>
          <w:sz w:val="28"/>
        </w:rPr>
        <w:t>www.enews2.nctu.edu.tw</w:t>
      </w:r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Times New Roman"/>
          <w:sz w:val="28"/>
        </w:rPr>
        <w:t xml:space="preserve">                   </w:t>
      </w:r>
      <w:hyperlink r:id="rId2">
        <w:r>
          <w:rPr>
            <w:rStyle w:val="InternetLink"/>
          </w:rPr>
          <w:t>www.sampo.com.tw</w:t>
        </w:r>
      </w:hyperlink>
    </w:p>
    <w:p>
      <w:pPr>
        <w:pStyle w:val="Normal"/>
        <w:ind w:firstLine="525"/>
        <w:rPr>
          <w:rFonts w:eastAsia="華康新儷粗黑;細明體"/>
          <w:sz w:val="28"/>
        </w:rPr>
      </w:pPr>
      <w:r>
        <w:rPr>
          <w:rFonts w:eastAsia="Times New Roman"/>
          <w:sz w:val="28"/>
        </w:rPr>
        <w:t xml:space="preserve">                   </w:t>
      </w:r>
      <w:hyperlink r:id="rId3">
        <w:r>
          <w:rPr>
            <w:rStyle w:val="InternetLink"/>
          </w:rPr>
          <w:t>www.itguide.idv.tw</w:t>
        </w:r>
      </w:hyperlink>
    </w:p>
    <w:p>
      <w:pPr>
        <w:pStyle w:val="Normal"/>
        <w:ind w:firstLine="525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華康新儷粗黑;細明體"/>
          <w:sz w:val="28"/>
        </w:rPr>
        <w:t>商業週刊</w:t>
      </w:r>
      <w:r>
        <w:rPr>
          <w:rFonts w:eastAsia="華康新儷粗黑;細明體"/>
          <w:sz w:val="28"/>
        </w:rPr>
        <w:t>-707</w:t>
      </w:r>
    </w:p>
    <w:p>
      <w:pPr>
        <w:pStyle w:val="Normal"/>
        <w:ind w:firstLine="525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華康新儷粗黑;細明體"/>
          <w:sz w:val="28"/>
        </w:rPr>
        <w:t>數位週刊</w:t>
      </w:r>
      <w:r>
        <w:rPr>
          <w:rFonts w:eastAsia="華康新儷粗黑;細明體"/>
          <w:sz w:val="28"/>
        </w:rPr>
        <w:t>-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10"/>
        </w:tabs>
        <w:ind w:left="810" w:hanging="285"/>
      </w:pPr>
      <w:rPr>
        <w:rFonts w:ascii="華康新儷粗黑" w:hAnsi="華康新儷粗黑" w:cs="華康新儷粗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華康新儷粗黑;細明體" w:hAnsi="華康新儷粗黑;細明體" w:eastAsia="華康新儷粗黑;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新儷粗黑;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新儷粗黑;細明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o.com.tw/" TargetMode="External"/><Relationship Id="rId3" Type="http://schemas.openxmlformats.org/officeDocument/2006/relationships/hyperlink" Target="http://www.itguide.id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03:00Z</dcterms:created>
  <dc:creator>Chang  yi  ching</dc:creator>
  <dc:description/>
  <dc:language>en-US</dc:language>
  <cp:lastModifiedBy>張希齊</cp:lastModifiedBy>
  <dcterms:modified xsi:type="dcterms:W3CDTF">2001-12-18T17:03:00Z</dcterms:modified>
  <cp:revision>2</cp:revision>
  <dc:subject/>
  <dc:title>在台首先出現的網路冰箱是於2000年12月，這款是東元冰箱「大鮮綠」上巿，有600公升的大容量機型，由東元自行開發的網路冰箱，是以觸控式面板嵌入冷凍門板上、為無輻射的12</dc:title>
</cp:coreProperties>
</file>