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  <w:t>資訊家電專題報告</w:t>
      </w:r>
      <w:r>
        <w:rPr>
          <w:rFonts w:eastAsia="細明體;MingLiU"/>
        </w:rPr>
        <w:t>---</w:t>
      </w:r>
      <w:r>
        <w:rPr>
          <w:rFonts w:eastAsia="細明體;MingLiU"/>
        </w:rPr>
        <w:t>網路電冰箱：</w:t>
      </w:r>
    </w:p>
    <w:p>
      <w:pPr>
        <w:pStyle w:val="Normal"/>
        <w:rPr/>
      </w:pPr>
      <w:r>
        <w:rPr>
          <w:rFonts w:eastAsia="細明體;MingLiU"/>
        </w:rPr>
        <w:t>對消費者來說，已經不陌生的網路微波爐、網路電冰箱，也出現在</w:t>
      </w:r>
      <w:r>
        <w:rPr>
          <w:rFonts w:eastAsia="細明體;MingLiU"/>
          <w:color w:val="FF0000"/>
        </w:rPr>
        <w:t>eHII House</w:t>
      </w:r>
      <w:r>
        <w:rPr>
          <w:rFonts w:eastAsia="細明體;MingLiU"/>
        </w:rPr>
        <w:t>裡，但是他們都以新面貌，吸引鎂光燈聚集。網路電冰箱不斷編織「冰箱會自動通知食物保存期限，甚至和超市連動購物」的美夢。不過在松下的冰箱前，卻只有小小的錄音麥克風，讓人傻眼。技術人員解釋，消費者開冰箱，發現缺了牛奶，就在冰箱上的麥克風留話「要買牛奶了！」這個留言，可以對外傳到行動電話上，正在返家途中的男主人，從行動電話上聽到留言，會記得順路把東西買回家。甚至，家庭主婦在超市買菜，怎麼樣都想不起來到底什麼東西忘了買，也可以打行動電話給家裡的冰箱聽留言，一次把東西買齊。這種捨棄條碼紀錄，改用人工語音的設計，無疑是在網路發展的路上，向後退了一小步？「但是這才符合人性，」松下電器冰箱技術部人員對記者解釋，一個個輸入條碼，有時還要清除訊息、改設定，手續太多，並不符合實際需要。</w:t>
      </w:r>
    </w:p>
    <w:p>
      <w:pPr>
        <w:pStyle w:val="Web"/>
        <w:rPr/>
      </w:pPr>
      <w:r>
        <w:rPr>
          <w:rFonts w:ascii="細明體;MingLiU" w:hAnsi="細明體;MingLiU" w:eastAsia="細明體;MingLiU"/>
        </w:rPr>
        <w:t>除了電腦外，家電產品也積極與語音控制功能整合，網路電冰箱、網路微波爐陸續出爐，</w:t>
      </w:r>
      <w:r>
        <w:rPr>
          <w:rFonts w:ascii="細明體;MingLiU" w:hAnsi="細明體;MingLiU" w:eastAsia="細明體;MingLiU"/>
          <w:color w:val="FF0000"/>
        </w:rPr>
        <w:t>日本</w:t>
      </w:r>
      <w:r>
        <w:rPr>
          <w:rFonts w:ascii="細明體;MingLiU" w:hAnsi="細明體;MingLiU" w:eastAsia="細明體;MingLiU"/>
        </w:rPr>
        <w:t>的家電廠商推出了一個擁有液晶螢幕的電冰箱，主要的功能就是把網路電視與傳統的電冰箱的功能結合。它不但可以上網路、看電視，家裡的所有成員都可以利用這個電腦冰箱留言，成為相互溝通的新管道，取代留在電冰箱上的紙條功能。但電冰箱沒有鍵盤，要如何留言？它就是利用語音控制技術，藉著語音辨識軟體科技的功能，來操作這個未來家電科技產物，相當神奇吧！</w:t>
      </w:r>
    </w:p>
    <w:p>
      <w:pPr>
        <w:pStyle w:val="Web"/>
        <w:rPr/>
      </w:pPr>
      <w:r>
        <w:rPr>
          <w:rFonts w:ascii="細明體;MingLiU" w:hAnsi="細明體;MingLiU" w:eastAsia="細明體;MingLiU"/>
        </w:rPr>
        <w:t>（全華社特約記者石捷飛報導）甫落幕的台北商業電子展，上網冰箱是參觀者與新聞媒體注目的焦點，但一邊主菜一邊上網就很稀奇了嗎？那可不一定。您知道嗎？國外已出現更先進的上網冰箱，其功能絕對令你嘆為觀止。由易利信與瑞典電器製造廠</w:t>
      </w:r>
      <w:r>
        <w:rPr>
          <w:rFonts w:eastAsia="細明體;MingLiU" w:ascii="細明體;MingLiU" w:hAnsi="細明體;MingLiU"/>
        </w:rPr>
        <w:t>Electrolux</w:t>
      </w:r>
      <w:r>
        <w:rPr>
          <w:rFonts w:ascii="細明體;MingLiU" w:hAnsi="細明體;MingLiU" w:eastAsia="細明體;MingLiU"/>
        </w:rPr>
        <w:t>共同研發的上網電冰箱，最神奇的特色是透過自動辨識各種食物的包裝條碼，冰箱螢幕上，即可顯示每項食物的重量與數目，使用者不必打開冰箱清點，就可以對冰箱的內容物一目瞭然。而使用者還可以透過網路連接到超市商家，下單訂貨</w:t>
      </w:r>
      <w:r>
        <w:rPr>
          <w:rFonts w:ascii="細明體;MingLiU" w:hAnsi="細明體;MingLiU" w:eastAsia="細明體;MingLiU"/>
        </w:rPr>
        <w:t>。</w:t>
      </w:r>
    </w:p>
    <w:p>
      <w:pPr>
        <w:pStyle w:val="Web"/>
        <w:rPr/>
      </w:pPr>
      <w:r>
        <w:rPr>
          <w:rFonts w:ascii="細明體;MingLiU" w:hAnsi="細明體;MingLiU" w:eastAsia="細明體;MingLiU"/>
        </w:rPr>
        <w:t>整合資訊、通訊、與網路服務的智慧型網路電冰箱，是會場另一個受注目的焦點。由</w:t>
      </w:r>
      <w:r>
        <w:rPr>
          <w:rFonts w:ascii="細明體;MingLiU" w:hAnsi="細明體;MingLiU" w:eastAsia="細明體;MingLiU"/>
          <w:color w:val="FF0000"/>
        </w:rPr>
        <w:t>易利信公司</w:t>
      </w:r>
      <w:r>
        <w:rPr>
          <w:rFonts w:ascii="細明體;MingLiU" w:hAnsi="細明體;MingLiU" w:eastAsia="細明體;MingLiU"/>
        </w:rPr>
        <w:t>提供藍芽無線技術，</w:t>
      </w:r>
      <w:r>
        <w:rPr>
          <w:rFonts w:eastAsia="細明體;MingLiU" w:ascii="細明體;MingLiU" w:hAnsi="細明體;MingLiU"/>
        </w:rPr>
        <w:t>Electrolux</w:t>
      </w:r>
      <w:r>
        <w:rPr>
          <w:rFonts w:ascii="細明體;MingLiU" w:hAnsi="細明體;MingLiU" w:eastAsia="細明體;MingLiU"/>
        </w:rPr>
        <w:t>公司研發製造的網路冰箱，上門中間裝有一個內置觸摸螢幕全天開機，隨時提供互動式的寬頻通訊技術；並且可以即時接入像電視、收音機、或網路的互聯網路。不管是要發送</w:t>
      </w:r>
      <w:r>
        <w:rPr>
          <w:rFonts w:eastAsia="細明體;MingLiU" w:ascii="細明體;MingLiU" w:hAnsi="細明體;MingLiU"/>
        </w:rPr>
        <w:t>e-mail</w:t>
      </w:r>
      <w:r>
        <w:rPr>
          <w:rFonts w:ascii="細明體;MingLiU" w:hAnsi="細明體;MingLiU" w:eastAsia="細明體;MingLiU"/>
        </w:rPr>
        <w:t>，查尋比薩店的電話號碼，或者是要透過網路購物，都可以利用智慧型冰箱完成；用戶還可以坐在辦公室內透過網際網路查點冰箱裡的「存貨」。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FF0000"/>
        </w:rPr>
        <w:t>美國</w:t>
      </w:r>
      <w:r>
        <w:rPr>
          <w:rFonts w:ascii="細明體;MingLiU" w:hAnsi="細明體;MingLiU" w:eastAsia="細明體;MingLiU"/>
        </w:rPr>
        <w:t>摩托羅拉公司推出一款因特網冰箱。該冰箱裝配了摩托羅拉的無線局域網模塊，可通過裝配同樣局域網模塊的有線電視調製解調器上網。它集電子郵</w:t>
      </w:r>
      <w:r>
        <w:rPr>
          <w:rFonts w:ascii="Times New Roman" w:hAnsi="Times New Roman" w:cs="Times New Roman" w:eastAsia="細明體;MingLiU"/>
        </w:rPr>
        <w:t>件和錄像系統於一身，成為家庭中不可缺少的信息傳遞中心。</w:t>
      </w:r>
    </w:p>
    <w:p>
      <w:pPr>
        <w:pStyle w:val="Web"/>
        <w:rPr/>
      </w:pPr>
      <w:r>
        <w:rPr>
          <w:rFonts w:ascii="Times New Roman" w:hAnsi="Times New Roman" w:cs="Times New Roman" w:eastAsia="細明體;MingLiU"/>
          <w:color w:val="FF0000"/>
        </w:rPr>
        <w:t>英國</w:t>
      </w:r>
      <w:r>
        <w:rPr>
          <w:rFonts w:ascii="Times New Roman" w:hAnsi="Times New Roman" w:cs="Times New Roman" w:eastAsia="細明體;MingLiU"/>
        </w:rPr>
        <w:t>一家家用電器製造商在倫敦展示了一台新型智慧冰箱，這臺智慧冰箱門上裝有計算機、條形碼掃描器和顯示器。除具有普通冰箱作用外，它還能播放電視節目和顯示冰箱內食品的清單，並能根據現有食品列舉出相應的菜譜。如果你對某道佳肴有興趣，但又不知該如何烹調，只需觸摸顯示屏，著名的專業廚師便會在屏幕中向你表演烹飪過程和傳授技藝。如缺少配料，冰箱會自動提前告訴你，讓你有充分的時間將所需內容輸入到購物單上，然後通過電子郵件傳給當地超市，服務人員便會送貨上門。</w:t>
      </w:r>
    </w:p>
    <w:p>
      <w:pPr>
        <w:pStyle w:val="Web"/>
        <w:rPr/>
      </w:pPr>
      <w:r>
        <w:rPr>
          <w:rFonts w:ascii="Times New Roman" w:hAnsi="Times New Roman" w:cs="Times New Roman" w:eastAsia="細明體;MingLiU"/>
        </w:rPr>
        <w:t>以首度亮相的</w:t>
      </w:r>
      <w:r>
        <w:rPr>
          <w:rFonts w:ascii="Times New Roman" w:hAnsi="Times New Roman" w:cs="Times New Roman" w:eastAsia="細明體;MingLiU"/>
          <w:color w:val="FF0000"/>
        </w:rPr>
        <w:t>東元網路冰箱</w:t>
      </w:r>
      <w:r>
        <w:rPr>
          <w:rFonts w:ascii="Times New Roman" w:hAnsi="Times New Roman" w:cs="Times New Roman" w:eastAsia="細明體;MingLiU"/>
        </w:rPr>
        <w:t>為例，在冰箱門上設有</w:t>
      </w:r>
      <w:r>
        <w:rPr>
          <w:rFonts w:eastAsia="細明體;MingLiU" w:cs="Times New Roman" w:ascii="Times New Roman" w:hAnsi="Times New Roman"/>
        </w:rPr>
        <w:t>TFT-LED</w:t>
      </w:r>
      <w:r>
        <w:rPr>
          <w:rFonts w:ascii="Times New Roman" w:hAnsi="Times New Roman" w:cs="Times New Roman" w:eastAsia="細明體;MingLiU"/>
        </w:rPr>
        <w:t>面板，利用網路技術連接社區伺服器，只要家中有撥接系統，即可提供即時資訊及服務。這台網路冰箱經過半年測試，預計</w:t>
      </w:r>
      <w:r>
        <w:rPr>
          <w:rFonts w:eastAsia="細明體;MingLiU" w:cs="Times New Roman" w:ascii="Times New Roman" w:hAnsi="Times New Roman"/>
        </w:rPr>
        <w:t>11</w:t>
      </w:r>
      <w:r>
        <w:rPr>
          <w:rFonts w:ascii="Times New Roman" w:hAnsi="Times New Roman" w:cs="Times New Roman" w:eastAsia="細明體;MingLiU"/>
        </w:rPr>
        <w:t>月中旬上市，售價尚未定案。現場解說人員表示，未來家庭主婦可以從網路冰箱上，收看即時路況、氣象、社區公告，以及預定速食、設定保全系統等，食物放進冰箱，只要輸入類別及保存期限，下廚前一按螢幕就知道還有多少存糧，與保存期限。</w:t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心得報告：</w:t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做了這份報告之後，才真正發現科技的發展已經到如此的地步，目前人們對電腦的運用已經無處不在，無論是電腦或者家電用品，像是微波爐、洗碗機、電冰箱或傳真機等，都可透過語音控制來提高對生活習慣的轉變，像網路電冰箱的產生，就能替代現在每個家庭的冰箱上面都貼滿了家人間互相留言，家用品採買清單、小食譜、剪報等小紙條，將這些生活習慣結合網路就能對未來生活方便許多…，不過對目前來說，把這些跟網路相結合的資訊家電產品，應用在生活上，可能要到下一個世紀才能圓夢了。</w:t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報告主題：網路電冰箱</w:t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學生：蔡佩君</w:t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班級：</w:t>
      </w:r>
      <w:r>
        <w:rPr>
          <w:rFonts w:eastAsia="細明體;MingLiU" w:cs="Times New Roman" w:ascii="Times New Roman" w:hAnsi="Times New Roman"/>
        </w:rPr>
        <w:t>5106</w:t>
      </w:r>
    </w:p>
    <w:p>
      <w:pPr>
        <w:pStyle w:val="Web"/>
        <w:rPr/>
      </w:pPr>
      <w:r>
        <w:rPr>
          <w:rFonts w:ascii="Times New Roman" w:hAnsi="Times New Roman" w:cs="Times New Roman" w:eastAsia="細明體;MingLiU"/>
        </w:rPr>
        <w:t>學號：</w:t>
      </w:r>
      <w:r>
        <w:rPr>
          <w:rFonts w:eastAsia="細明體;MingLiU" w:cs="Times New Roman" w:ascii="Times New Roman" w:hAnsi="Times New Roman"/>
        </w:rPr>
        <w:t>CM900610</w:t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Web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Web"/>
        <w:spacing w:before="280" w:after="2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6:00Z</dcterms:created>
  <dc:creator>.</dc:creator>
  <dc:description/>
  <dc:language>en-US</dc:language>
  <cp:lastModifiedBy>.</cp:lastModifiedBy>
  <dcterms:modified xsi:type="dcterms:W3CDTF">2001-12-19T08:46:00Z</dcterms:modified>
  <cp:revision>2</cp:revision>
  <dc:subject/>
  <dc:title>網路電冰箱：</dc:title>
</cp:coreProperties>
</file>