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噪音防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5106      11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嚴方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噪音是會讓人在生理上或心理上不舒服的一種聲音，在我們的環境裡，充滿著噪音，工地施工，汽機車的引擎聲，喇叭聲，市場小販叫賣聲，都市人似手很習慣噪音。長期的生活在噪音中會使人的情緒易怒、精神不易集中。所以必須避免噪音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防音門是具有防火門和水密門的特點，因一般的防火門門板內有</w:t>
      </w:r>
      <w:r>
        <w:rPr>
          <w:sz w:val="28"/>
        </w:rPr>
        <w:t>PU</w:t>
      </w:r>
      <w:r>
        <w:rPr>
          <w:sz w:val="28"/>
        </w:rPr>
        <w:t>、蜂巢板或是保溫綿等材質，其中最具吸音效果的只有保溫綿，而水密門則是低水不漏，這特點與防音門的需求相同。防音門又分隔音門和吸音門，隔音門通常用於有高噪音設備的場合，如發電機房、空調機房、配電機房，外觀上一般就是平整的鋼板面，有些在門板的一面則以金屬打孔作為外板，是為了吸音效果。而吸音門則用於音樂廳或會議室的門居多，內部是以玻璃綿當吸音材，所以一般看到披覆著布面材質或是塑膠皮面，只是為了美觀。隔音窗也廣泛的被一般家庭接受。提高隔音窗隔音性則是要減少窗框的縫隙以減少聲音外漏，複層中空玻璃是兩面玻璃中間抽真空加入氮氣，這就是一般所說的隔音玻璃。</w:t>
      </w:r>
    </w:p>
    <w:p>
      <w:pPr>
        <w:pStyle w:val="Style15"/>
        <w:rPr/>
      </w:pPr>
      <w:r>
        <w:rPr/>
        <w:t>隔音牆也是隨處可見，捷運淡水線高架及平面路段多少都有噪音的問題，捷運公司為解決這些噪音問題，在民權西站採用包覆式的隔音牆。</w:t>
      </w:r>
      <w:r>
        <w:rPr/>
        <w:t>1981</w:t>
      </w:r>
      <w:r>
        <w:rPr/>
        <w:t>年，德國的一位學者</w:t>
      </w:r>
      <w:r>
        <w:rPr/>
        <w:t>E.Nakkel</w:t>
      </w:r>
      <w:r>
        <w:rPr/>
        <w:t>發表出，在比利時布魯塞爾附近所做的研究報告指出，從廢輪胎中取出一種橡膠塊粒，可做為隔音牆中的一個原料，可以有效降低音量</w:t>
      </w:r>
      <w:r>
        <w:rPr/>
        <w:t>10</w:t>
      </w:r>
      <w:r>
        <w:rPr/>
        <w:t>分貝左右，近來隔音牆的設置越來越普遍，他的發現讓現在更環保，首先是將中空的混凝土管或鋼管架設在公路兩邊，再將取自廢輪胎的橡膠塊料填封入即可，相對於傳統的隔音牆，橡膠塊粒隔音牆有三個優點，價格較低、施工迅速、隔音效果較佳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這次的報告讓我看了很多的網站，也讓我知道噪音原來在我們的生活是這麼的隨處可見，只是我們都已習慣不覺得那些是噪音，也讓我知道，這些噪音都是可以避免的，因為噪音會帶給人不健康的影響，所以有許多人發明了很多避免噪音的東西，有吸音的隔音的真的是細分太多太多了，除了這些隔音的設備，平常家裡也可以種些綠色的植物，多少也有一些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來源</w:t>
      </w:r>
      <w:r>
        <w:rPr>
          <w:rFonts w:eastAsia="Times New Roman"/>
        </w:rPr>
        <w:t xml:space="preserve">  </w:t>
      </w:r>
      <w:r>
        <w:rPr/>
        <w:t>諾伊斯聲學之家網站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1:35:00Z</dcterms:created>
  <dc:creator>欣美</dc:creator>
  <dc:description/>
  <dc:language>en-US</dc:language>
  <cp:lastModifiedBy>曾紫萍</cp:lastModifiedBy>
  <dcterms:modified xsi:type="dcterms:W3CDTF">2001-10-29T01:35:00Z</dcterms:modified>
  <cp:revision>2</cp:revision>
  <dc:subject/>
  <dc:title>噪音防治            5106      11號      嚴方妤</dc:title>
</cp:coreProperties>
</file>