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完這份報告，才發現這份商業軟體</w:t>
      </w:r>
      <w:r>
        <w:rPr/>
        <w:t>POS</w:t>
      </w:r>
      <w:r>
        <w:rPr/>
        <w:t>系統並不是我想的那麼簡單的，根以往所看過的小商店不以樣，一般雜貨店是於以人工來計算客人所買的貨品的價格。但一般沒有</w:t>
      </w:r>
      <w:r>
        <w:rPr/>
        <w:t>POS</w:t>
      </w:r>
      <w:r>
        <w:rPr/>
        <w:t>系統的雜貨店通常在訂貨時會比較麻煩。但有了</w:t>
      </w:r>
      <w:r>
        <w:rPr/>
        <w:t>POS</w:t>
      </w:r>
      <w:r>
        <w:rPr/>
        <w:t>系統所有的事情都變得簡單方便又快速如</w:t>
      </w:r>
      <w:r>
        <w:rPr/>
        <w:t>:</w:t>
      </w:r>
      <w:r>
        <w:rPr/>
        <w:t>結帳、訂貨，還有當日實際銷售、金額，和當月實際銷售總金額、商品退進貨、商品銷售成績、商品進貨查詢統計、廠商帳款統、計庫存盤點作業、廠商資料管理、商品部門管理、收銀銷售人管理、會員資料、前檯收銀自動變價折扣設定……等。在有</w:t>
      </w:r>
      <w:r>
        <w:rPr/>
        <w:t>POS</w:t>
      </w:r>
      <w:r>
        <w:rPr/>
        <w:t>系統的管理下，所的事情都變的簡單又方便，和以往的貨店比較起來的話在有</w:t>
      </w:r>
      <w:r>
        <w:rPr/>
        <w:t>POS</w:t>
      </w:r>
      <w:r>
        <w:rPr/>
        <w:t>系統的管理下和沒有</w:t>
      </w:r>
      <w:r>
        <w:rPr/>
        <w:t>POS</w:t>
      </w:r>
      <w:r>
        <w:rPr/>
        <w:t>系統管理下相差是很大的。總之使用了</w:t>
      </w:r>
      <w:r>
        <w:rPr/>
        <w:t>POS</w:t>
      </w:r>
      <w:r>
        <w:rPr/>
        <w:t>系統節省了很多時簡和人力相對的也變的更方便了，現今的所有商店如果沒有</w:t>
      </w:r>
      <w:r>
        <w:rPr/>
        <w:t>POS</w:t>
      </w:r>
      <w:r>
        <w:rPr/>
        <w:t>系統的管理下是很難在現今的社會中生存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40" w:after="120"/>
    </w:pPr>
    <w:rPr>
      <w:rFonts w:eastAsia="標楷體"/>
      <w:i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17:00Z</dcterms:created>
  <dc:creator>彭美瑄</dc:creator>
  <dc:description/>
  <dc:language>en-US</dc:language>
  <cp:lastModifiedBy>彭美瑄</cp:lastModifiedBy>
  <dcterms:modified xsi:type="dcterms:W3CDTF">2001-12-19T13:55:00Z</dcterms:modified>
  <cp:revision>1</cp:revision>
  <dc:subject/>
  <dc:title>心得:</dc:title>
</cp:coreProperties>
</file>