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m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u w:val="single"/>
        </w:rPr>
        <w:t>Olimpíad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Justificativa</w:t>
      </w:r>
      <w:r>
        <w:rPr>
          <w:rFonts w:cs="Verdana" w:ascii="Verdana" w:hAnsi="Verdana"/>
          <w:sz w:val="20"/>
        </w:rPr>
        <w:t>: Escolhemos as Olimpíadas pois o mundo inteiro está ligado na televisão para assistir os jogos de Sidney 2000, e também sabemos que todos se interessam pelas Olimpíadas. Por isso, achamos interessante apresentar uma oralidade sobre este assun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ecurso de apresentação</w:t>
      </w:r>
      <w:r>
        <w:rPr>
          <w:rFonts w:cs="Verdana" w:ascii="Verdana" w:hAnsi="Verdana"/>
          <w:sz w:val="20"/>
        </w:rPr>
        <w:t>: Fotos e cartaz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esumo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Atenas-1896 :</w:t>
      </w:r>
      <w:r>
        <w:rPr>
          <w:rFonts w:cs="Verdana" w:ascii="Verdana" w:hAnsi="Verdana"/>
          <w:sz w:val="20"/>
        </w:rPr>
        <w:t xml:space="preserve"> A primeira Olimpíada da Era Moderna, era para ser em Paris em 1900. Mas os gregos tinham mais argumentos. E em 1894 conseguiram organizar os Jogos para dois anos depois – àquela época já com “ajuda” de um empresário chamado George Averoff, retomou o estádio Panatenaico, sede dos Jogos da Antiguidade. 80 mil pessoas foram para a cerimônia da abertura. A maratona estava lá, em homenagem ao herói Feidípedes – O da mensagem aos Gregos da vitória sobre os Persas. Os Norte-Americanos já surgiam como força nas provas de pista do atletismo. Houve ainda competições de ciclismos, esgrima, ginástica, levantamento de peso, luta, natação, tênis e tiro. O remo estava no prova mas não pôde ser disputado por causa do mar brav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Sydney-2000:</w:t>
      </w:r>
      <w:r>
        <w:rPr>
          <w:rFonts w:cs="Verdana" w:ascii="Verdana" w:hAnsi="Verdana"/>
          <w:sz w:val="20"/>
        </w:rPr>
        <w:t xml:space="preserve"> A última olimpíada do milênio, se destaca pelos seguintes aspectos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Período:</w:t>
      </w:r>
      <w:r>
        <w:rPr>
          <w:rFonts w:cs="Verdana" w:ascii="Verdana" w:hAnsi="Verdana"/>
          <w:sz w:val="20"/>
        </w:rPr>
        <w:t xml:space="preserve"> vai de 15 de setembro a 1º de outubro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Atletas e público participantes</w:t>
      </w:r>
      <w:r>
        <w:rPr>
          <w:rFonts w:cs="Verdana" w:ascii="Verdana" w:hAnsi="Verdana"/>
          <w:sz w:val="20"/>
        </w:rPr>
        <w:t>: 10.200 atletas e 5.100 oficiais de 200 países; 12 mil jornalistas credenciados; 3,5 bilhões de pessoas assistirão o evento esportivo pela televisão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Modalidades</w:t>
      </w:r>
      <w:r>
        <w:rPr>
          <w:rFonts w:cs="Verdana" w:ascii="Verdana" w:hAnsi="Verdana"/>
          <w:sz w:val="20"/>
        </w:rPr>
        <w:t>: 28 esportes, 640 competições, 300 eventos com medalhas de ouro;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/>
          <w:b/>
          <w:bCs/>
          <w:i/>
          <w:iCs/>
          <w:sz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u w:val="single"/>
        </w:rPr>
        <w:t>Modalidades estreantes</w:t>
      </w:r>
      <w:r>
        <w:rPr/>
        <w:t>: triatlo e taekwon-dô são os “estreantes” como esportes olímpicos.</w:t>
      </w:r>
    </w:p>
    <w:p>
      <w:pPr>
        <w:pStyle w:val="TextBodyInden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u w:val="single"/>
        </w:rPr>
        <w:t>Novas modalidades</w:t>
      </w:r>
      <w:r>
        <w:rPr/>
        <w:t>: pólo aquático feminino, saltos ornamentais - sincronizado e trampolim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Locais da das competições</w:t>
      </w:r>
      <w:r>
        <w:rPr>
          <w:rFonts w:cs="Verdana" w:ascii="Verdana" w:hAnsi="Verdana"/>
          <w:sz w:val="20"/>
        </w:rPr>
        <w:t>: 28 modalidades de esportes serão realizadas no Sidney Olympic Park, na Humebush Bay, e os outros à volta da cidade; o Estádio Olímpico, com 110 mil lugares, fica à 14 km do centro – é o maior da história olímpica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Infra-estrutura ambiental</w:t>
      </w:r>
      <w:r>
        <w:rPr>
          <w:rFonts w:cs="Verdana" w:ascii="Verdana" w:hAnsi="Verdana"/>
          <w:sz w:val="20"/>
        </w:rPr>
        <w:t>: 4 milhões de arvores foram plantadas em 500 pontos da Austrália nos últimos 2 anos; o transporte da Vila Olímpica para competições será com carros movidos a energia elétrica; quase a totalidade do material usado na construção do Showground foi reaproveitada; toda coleta de lixo será seletiva e reciclável; polícia ambiental para fiscalização de obras e produtos; na construção da infraestrutura dos jogos foram usados 120 mil trabalhadores, sendo 65 mil temporários + 50 mil voluntários (5 mil deles diretamente ligados aos atletas). Todas as obras de infra-estrutura custaram US$ 1.637.000.000,00 (um bilhão, seiscentos e trinta e sete milhões de dólares). Todas as obras realizadas foram em caráter permanente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Tocha olímpica</w:t>
      </w:r>
      <w:r>
        <w:rPr>
          <w:rFonts w:cs="Verdana" w:ascii="Verdana" w:hAnsi="Verdana"/>
          <w:sz w:val="20"/>
        </w:rPr>
        <w:t>: foi construída em alumínio reciclável, e os gases da chama não são tóxicos;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Ingresso:</w:t>
      </w:r>
      <w:r>
        <w:rPr>
          <w:rFonts w:cs="Verdana" w:ascii="Verdana" w:hAnsi="Verdana"/>
          <w:sz w:val="20"/>
        </w:rPr>
        <w:t xml:space="preserve"> foram vendidos 5,5 milhões de ingressos, a maratona é o único evento sem cobrança de ingresso; um ingresso para assistir a ginástica olímpica custa U$ 60,00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Eventos culturais</w:t>
      </w:r>
      <w:r>
        <w:rPr>
          <w:rFonts w:cs="Verdana" w:ascii="Verdana" w:hAnsi="Verdana"/>
          <w:sz w:val="20"/>
        </w:rPr>
        <w:t xml:space="preserve">: o Sidney Olimpic Arts Festival foi responsável pela organização de eventos culturais em toda a cidade sede da Olimpíada, tais como: dança, teatro, filmes, músicas e mostras culturais dos países participantes; 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Conclusão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creditamos que esta olimpíada, a última do milênio, vai marcar para sempre o mundo dos esportes, tanto pelos recordes mundiais batidos, como pela simplicidade, qualidade e segurança da organização. A rapidez e o volume de informações que recebemos a todo o momento e por todos os lados, faz com que a gente possa sentir a grande emoção que o esporte nos proporciona.  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18:00Z</dcterms:created>
  <dc:creator>Bruno Hiroshi Kuae Neves</dc:creator>
  <dc:description/>
  <dc:language>en-US</dc:language>
  <cp:lastModifiedBy>Bruno Hiroshi Kuae Neves</cp:lastModifiedBy>
  <cp:lastPrinted>2000-09-19T00:33:00Z</cp:lastPrinted>
  <dcterms:modified xsi:type="dcterms:W3CDTF">2000-10-06T00:22:00Z</dcterms:modified>
  <cp:revision>20</cp:revision>
  <dc:subject/>
  <dc:title>Nome: Bruno, Kauê e Lucas Nºs: 06, 18 e 21</dc:title>
</cp:coreProperties>
</file>