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A Expansão do Poder Romano na Itália e no Mediterrâneo</w:t>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Roma surgiu de um agrupamento de aldeias nos séculos 7 e 6  a.C., sob a influencia dos estrucos, por volta de 510 a.C., os estrucos foram expulsos pelos romanos, que estabeleceram uma republica cada vez mais poderosa. Enquanto os gregos repeliam as invasões persas no inicio do século 5 e Atenas o apogeu sob o governo de Péricles, os romanos controlavam apenas uma pequena parte da Itália central. Só após a época de Alexandre os gregos notaram os avanços dos “bárbaros”, no oeste. Também os cartagineses, com monopólio comercial e uns impérios ultramarinos no mediterrâneo ocidentais, ignoravam a Itália central, ate então agrícola. Roma pôde, assim, estender seu poder sem interferências e, em 264 a.C., já liderava uma liga italiana única. Pouco mais de um século depois dominaria todo o mediterrâneo.</w:t>
      </w:r>
    </w:p>
    <w:p>
      <w:pPr>
        <w:pStyle w:val="Normal"/>
        <w:rPr>
          <w:rFonts w:ascii="Verdana" w:hAnsi="Verdana" w:cs="Verdana"/>
          <w:sz w:val="20"/>
        </w:rPr>
      </w:pPr>
      <w:r>
        <w:rPr>
          <w:rFonts w:cs="Verdana" w:ascii="Verdana" w:hAnsi="Verdana"/>
          <w:sz w:val="20"/>
        </w:rPr>
        <w:tab/>
        <w:t>A população italiana primitiva era diversificada. A cultura apenina da Idade do Bronze das terras altas centrais no inicio do primeiro milênio a.C. cedeu lugar à cultura Vilanoviana da Idade do Ferro, que florescia do vale do Pó ate a Etrúria e a região de Roma, chegando à Campânia. Mas, no século 8 a.C., uma nova e brilhante cultura artística desenvolveu-se na Etrúria. Era o reflexo de uma sociedade complexa, estimulada pelos crescentes contatos comercias entre a Itália e as civilizações gregas e fenícias – a partir de 750 a.C., colonos gregos fixaram povoamentos na costa, de Cumas    até  o extremo sul da Itália e Sicília.</w:t>
      </w:r>
    </w:p>
    <w:p>
      <w:pPr>
        <w:pStyle w:val="Normal"/>
        <w:rPr>
          <w:rFonts w:ascii="Verdana" w:hAnsi="Verdana" w:cs="Verdana"/>
          <w:sz w:val="20"/>
        </w:rPr>
      </w:pPr>
      <w:r>
        <w:rPr>
          <w:rFonts w:cs="Verdana" w:ascii="Verdana" w:hAnsi="Verdana"/>
          <w:sz w:val="20"/>
        </w:rPr>
        <w:tab/>
        <w:t>O poder político etrusco declinou a partir do final do século 6, à medida que Roma ascendia, a principio libertando-se, depois dominando os latinos da Itália central, antes de voltar-se contra os estados circundantes: sabinos, éuqos, volscos, e (no século 4 a.C.) samnitas. Roma ganhou território (agerRomanus): em 500 a.C. controlava cerca de 900 mil km2; em 260 a.C., por volta de 26 mil km2. as conquista trouxeram a extensão da cidadania romana , total ou com privilégios limitados. Roma também formou uma liga com privilégios especiais para os latinos. Seus aliados controlavam em 26 a.C., perto de 110 mil km2 ampliando a real dominação romana para cerca de 135 mil km2. Roma fortaleceu sua influencia ao fundar colônias estratégicas na itália, ligada por uma rede de estradas. As colônias eram compostas por latinos: as primeiras eram parte do Estado romano; as segundas, independentes porém aliadas privilegiadas.</w:t>
      </w:r>
    </w:p>
    <w:p>
      <w:pPr>
        <w:pStyle w:val="Normal"/>
        <w:rPr>
          <w:rFonts w:ascii="Verdana" w:hAnsi="Verdana" w:cs="Verdana"/>
          <w:sz w:val="20"/>
        </w:rPr>
      </w:pPr>
      <w:r>
        <w:rPr>
          <w:rFonts w:cs="Verdana" w:ascii="Verdana" w:hAnsi="Verdana"/>
          <w:sz w:val="20"/>
        </w:rPr>
        <w:tab/>
        <w:t>O surgimento desta liga representava um desafio para Cartago, com territórios  no norte da África, Sicíliae Sardenha e grande interesse no mediterrâneo ocidental. Quase por acidente, Roma e Cartago entraram em conflito na Primeira Guerra Púnica (264-241). Roma, ainda essencialmente agrícola, tornou-se uma potencia naval e expulsou os cartagineses primeiro as Sicília e depois (238) da Córsega e Serdenha, ganhando assim duas províncias ultramarinas. Na Segunda Guerra Púnica (218-201), Aníbal invadiu a itália a partir de um recém fundado império cartaginês na  Espanha, mas foi repelido e expulso. E a Espanha transformou-se em duas províncias romanas. Roma dominava agora o mediterrâneo ocidental e , na Terceira Guerra Púnica , derrotou Vartago e anexou seu território como província da África (146).</w:t>
      </w:r>
    </w:p>
    <w:p>
      <w:pPr>
        <w:pStyle w:val="Normal"/>
        <w:rPr>
          <w:rFonts w:ascii="Verdana" w:hAnsi="Verdana" w:cs="Verdana"/>
          <w:sz w:val="20"/>
        </w:rPr>
      </w:pPr>
      <w:r>
        <w:rPr>
          <w:rFonts w:cs="Verdana" w:ascii="Verdana" w:hAnsi="Verdana"/>
          <w:sz w:val="20"/>
        </w:rPr>
        <w:tab/>
        <w:t xml:space="preserve"> Roma também voltava sua atenção para o mediterrâneo oriental, onde havia derrotado os monarcas helenísticos da Macedônia (197 a.C.) e Síria (190 a.C.). converte por meio século o impulso de estender seu domínio direto. Em 146, anexou a Macedônia a seu sistema de províncias e em 133 a.C. Átalo de Pérgamo legou Roma seu reino, que se tornou província da Ásia.</w:t>
      </w:r>
    </w:p>
    <w:p>
      <w:pPr>
        <w:pStyle w:val="Normal"/>
        <w:rPr>
          <w:rFonts w:ascii="Verdana" w:hAnsi="Verdana" w:cs="Verdana"/>
          <w:sz w:val="20"/>
        </w:rPr>
      </w:pPr>
      <w:r>
        <w:rPr>
          <w:rFonts w:cs="Verdana" w:ascii="Verdana" w:hAnsi="Verdana"/>
          <w:sz w:val="20"/>
        </w:rPr>
        <w:tab/>
        <w:t>Toda a itália estava politicamente unida com a extensão da cidadania romana em 90-89 a.C; mas o crescente poder de Roma no mediterrâneo casou tensões. Internamente, a constituição republicana perdeu forças e finalmente caiu sob uma serie de ditadores militares: Sula, Pompeu e Julio  César. Enquanto isso, a necessidade de novas conquista e as ambições dos generais levaram Roma a continuar expandindo seu império ultramarino. Ao proteger a aliada Massília, Roma derrotou as tribos ao longo do Ródano  e após 120 a.C. organizou a Gália do Sul como província: a Gallia Norbonensis (Provença). A repressão à pirataria levou Roma a anexar Cirene (74 a.C.) e Creta (67 a.C.) e as guerras contra Mitridates do Ponto trouxeram conquistas no leste: Bitínia, Ponto, Cicília, Síria e Chipre tornaram-se províncias. Perto de 50 a.C. César conquistou à Gália Transalpina e incorporou a Gália à própria itália.</w:t>
      </w:r>
    </w:p>
    <w:p>
      <w:pPr>
        <w:pStyle w:val="TextBody"/>
        <w:rPr/>
      </w:pPr>
      <w:r>
        <w:rPr/>
        <w:tab/>
        <w:t>À época da morte de César, em 44 a.C., Roma controlava todo o mediterrâneo, diretamente ou por influencia sobre os governantes locais, que se tornaram reis-valsalos. Além das fronteiras, apenas a Pátria permanecia vasta e independente: a expedição de Antônio contra os partos em 36 a.C. terminou em desastre.</w:t>
      </w:r>
    </w:p>
    <w:p>
      <w:pPr>
        <w:pStyle w:val="TextBody"/>
        <w:rPr/>
      </w:pPr>
      <w:r>
        <w:rPr/>
      </w:r>
    </w:p>
    <w:p>
      <w:pPr>
        <w:pStyle w:val="TextBody"/>
        <w:pBdr>
          <w:bottom w:val="single" w:sz="12" w:space="1" w:color="000000"/>
        </w:pBdr>
        <w:rPr/>
      </w:pPr>
      <w:r>
        <w:rPr/>
      </w:r>
    </w:p>
    <w:p>
      <w:pPr>
        <w:pStyle w:val="TextBody"/>
        <w:rPr/>
      </w:pPr>
      <w:r>
        <w:rPr/>
      </w:r>
    </w:p>
    <w:p>
      <w:pPr>
        <w:pStyle w:val="TextBody"/>
        <w:rPr/>
      </w:pPr>
      <w:r>
        <w:rPr/>
        <w:t>Hoje vivemos em um mundo globalizadoe sob o domínio político, econômico e cultural do império Americano...</w:t>
      </w:r>
    </w:p>
    <w:p>
      <w:pPr>
        <w:pStyle w:val="TextBody"/>
        <w:rPr/>
      </w:pPr>
      <w:r>
        <w:rPr/>
        <w:t>Isso porque ninguém no mundo é independete mais.. todos os países dependem uns dos outro para sua sobrevivência, e por isso que os Estados Unidos domina  o mundo, pois ele tem o poder, não precisa de ninguém pra viver.</w:t>
      </w:r>
    </w:p>
    <w:p>
      <w:pPr>
        <w:pStyle w:val="TextBody"/>
        <w:ind w:firstLine="708"/>
        <w:rPr/>
      </w:pPr>
      <w:r>
        <w:rPr/>
        <w:t>Ex: Sempre que falta dinheiro em algum país se ocore aos Estados Unidos fazendo inprestimos... e assim passam a ser dependetes dos Estados Unidos, pois enquanto não pagar a divida, ele poderá a dominar o país aplicando suas culturas, controlando gastos, dominando sua economia e assim por diante.</w:t>
      </w:r>
    </w:p>
    <w:p>
      <w:pPr>
        <w:pStyle w:val="TextBody"/>
        <w:ind w:firstLine="708"/>
        <w:rPr/>
      </w:pPr>
      <w:r>
        <w:rPr/>
        <w:t>Do mesmo jeito que Roma dominou grandes terras de um jeito os Estados Unidos domina de um outro jeito mais pratic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8"/>
        </w:rPr>
        <w:t xml:space="preserve">Tema: </w:t>
      </w:r>
      <w:r>
        <w:rPr/>
        <w:t>“O mperio romano foi um dos maiores e mais organizados da historia antiga, conheceu dias de gloria, IMPOS SUA LINGUA, LEIS E COSTUME ( A FORÇA ) A VARIOS POVOS, mas seu fracasso foi inevitavel. Hoje vivemos em um mundo globalizado e sob o domínio política, econômico e cultural do império amirecano...”</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Bruno H. Kuae Neves</w:t>
      </w:r>
    </w:p>
    <w:p>
      <w:pPr>
        <w:pStyle w:val="TextBody"/>
        <w:jc w:val="right"/>
        <w:rPr/>
      </w:pPr>
      <w:r>
        <w:rPr/>
        <w:t>7º A</w:t>
      </w:r>
    </w:p>
    <w:p>
      <w:pPr>
        <w:pStyle w:val="TextBody"/>
        <w:jc w:val="right"/>
        <w:rPr/>
      </w:pPr>
      <w:r>
        <w:rPr/>
        <w:t>nº 06</w:t>
      </w:r>
    </w:p>
    <w:p>
      <w:pPr>
        <w:pStyle w:val="TextBody"/>
        <w:jc w:val="right"/>
        <w:rPr/>
      </w:pPr>
      <w:r>
        <w:rPr/>
        <w:t xml:space="preserve">Professor Valquema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Verdana" w:hAnsi="Verdana" w:cs="Verdana"/>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25:00Z</dcterms:created>
  <dc:creator>Bruno Hiroshi Kuae Neves</dc:creator>
  <dc:description/>
  <dc:language>en-US</dc:language>
  <cp:lastModifiedBy>Bruno Hiroshi Kuae Neves</cp:lastModifiedBy>
  <cp:lastPrinted>2000-08-06T23:04:00Z</cp:lastPrinted>
  <dcterms:modified xsi:type="dcterms:W3CDTF">2000-08-07T02:09:00Z</dcterms:modified>
  <cp:revision>7</cp:revision>
  <dc:subject/>
  <dc:title/>
</cp:coreProperties>
</file>