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he following extract is form Article that was published in Architectural Design July 2001. More information about the project “The Dead Zone &amp; The Architecture of Transgression” can be found on </w:t>
      </w:r>
      <w:hyperlink r:id="rId2">
        <w:r>
          <w:rPr>
            <w:rStyle w:val="InternetLink"/>
            <w:sz w:val="20"/>
            <w:szCs w:val="20"/>
            <w:lang w:val="en-US"/>
          </w:rPr>
          <w:t>http://www.gildoron.com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sectPr>
          <w:type w:val="nextPage"/>
          <w:pgSz w:w="16443" w:h="22680"/>
          <w:pgMar w:left="2466" w:right="2534" w:gutter="0" w:header="0" w:top="540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0088" w:dyaOrig="185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504.4pt;height:928.8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65116504" r:id="rId3"/>
        </w:objec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534150" cy="10152380"/>
            <wp:effectExtent l="0" t="0" r="0" b="0"/>
            <wp:docPr id="1" name="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66" w:right="2534" w:gutter="0" w:header="0" w:top="5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487160" cy="10039985"/>
            <wp:effectExtent l="0" t="0" r="0" b="0"/>
            <wp:docPr id="2" name="a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466" w:right="2534" w:gutter="0" w:header="0" w:top="53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doron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1:00:00Z</dcterms:created>
  <dc:creator>free</dc:creator>
  <dc:description/>
  <dc:language>en-US</dc:language>
  <cp:lastModifiedBy>free</cp:lastModifiedBy>
  <dcterms:modified xsi:type="dcterms:W3CDTF">2001-08-09T11:00:00Z</dcterms:modified>
  <cp:revision>2</cp:revision>
  <dc:subject/>
  <dc:title>The following extract is form Article that was published in Architectural Design July 2001</dc:title>
</cp:coreProperties>
</file>