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rFonts w:cs="Alor Wide" w:ascii="Alor Wide" w:hAnsi="Alor Wide"/>
          <w:b/>
          <w:bCs/>
          <w:sz w:val="52"/>
          <w:u w:val="single"/>
        </w:rPr>
        <w:t>40 litros</w:t>
      </w:r>
    </w:p>
    <w:p>
      <w:pPr>
        <w:pStyle w:val="Normal"/>
        <w:rPr>
          <w:rFonts w:ascii="Alor Wide" w:hAnsi="Alor Wide" w:cs="Alor Wide"/>
          <w:b/>
          <w:b/>
          <w:bCs/>
          <w:sz w:val="52"/>
          <w:u w:val="single"/>
        </w:rPr>
      </w:pPr>
      <w:r>
        <w:rPr>
          <w:rFonts w:cs="Alor Wide" w:ascii="Alor Wide" w:hAnsi="Alor Wide"/>
          <w:b/>
          <w:bCs/>
          <w:sz w:val="52"/>
          <w:u w:val="single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alí con dos talego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itando de mi casa,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e encendí un pitill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y fui a la parada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hí están mis colega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oy todos tienen pasta,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i no son 40 litro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 nosotros no nos basta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lang w:val="en-GB"/>
        </w:rPr>
      </w:pPr>
      <w:r>
        <w:rPr>
          <w:rFonts w:cs="Arial Black" w:ascii="Arial Black" w:hAnsi="Arial Black"/>
          <w:i/>
          <w:iCs/>
          <w:sz w:val="28"/>
          <w:lang w:val="en-GB"/>
        </w:rPr>
        <w:t>Vi a Ally Macbil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Bebiendo por allí,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Y a Aznar borracho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Frente a su casa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lang w:val="en-GB"/>
        </w:rPr>
      </w:pPr>
      <w:r>
        <w:rPr>
          <w:rFonts w:cs="Arial Black" w:ascii="Arial Black" w:hAnsi="Arial Black"/>
          <w:i/>
          <w:iCs/>
          <w:sz w:val="28"/>
          <w:lang w:val="en-GB"/>
        </w:rPr>
        <w:t xml:space="preserve">Vi a Bruce Willis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Entrando a unas pibis,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 xml:space="preserve">Y a Kurk soltando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Aquel arma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uimos al supermercad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lenamos los dos carros,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hite Label es muy car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n Dyc nos conformamos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l Oeste allá nos vamo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La bebida nos espera,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unca nos conformamo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¡ALLÁ VAMOS BORRACHERA!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lang w:val="en-GB"/>
        </w:rPr>
      </w:pPr>
      <w:r>
        <w:rPr>
          <w:rFonts w:cs="Arial Black" w:ascii="Arial Black" w:hAnsi="Arial Black"/>
          <w:i/>
          <w:iCs/>
          <w:sz w:val="28"/>
          <w:lang w:val="en-GB"/>
        </w:rPr>
        <w:t>Vi a Ally Macbil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Bebiendo por allí,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Y a Aznar borracho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Frente a su casa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lang w:val="en-GB"/>
        </w:rPr>
      </w:pPr>
      <w:r>
        <w:rPr>
          <w:rFonts w:cs="Arial Black" w:ascii="Arial Black" w:hAnsi="Arial Black"/>
          <w:i/>
          <w:iCs/>
          <w:sz w:val="28"/>
          <w:lang w:val="en-GB"/>
        </w:rPr>
        <w:t xml:space="preserve">Vi a Bruce Willis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Entrando a unas pibis,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 xml:space="preserve">Y a Kurk soltando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Aquel arma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lang w:val="en-GB"/>
        </w:rPr>
      </w:pPr>
      <w:r>
        <w:rPr>
          <w:rFonts w:cs="Arial Black" w:ascii="Arial Black" w:hAnsi="Arial Black"/>
          <w:i/>
          <w:iCs/>
          <w:sz w:val="28"/>
          <w:lang w:val="en-GB"/>
        </w:rPr>
        <w:t>Vi a Ally Macbil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Bebiendo por allí,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Y a Aznar borracho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Frente a su casa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lang w:val="en-GB"/>
        </w:rPr>
      </w:pPr>
      <w:r>
        <w:rPr>
          <w:rFonts w:cs="Arial Black" w:ascii="Arial Black" w:hAnsi="Arial Black"/>
          <w:i/>
          <w:iCs/>
          <w:sz w:val="28"/>
          <w:lang w:val="en-GB"/>
        </w:rPr>
        <w:t xml:space="preserve">Vi a Bruce Willis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Entrando a unas pibis,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 xml:space="preserve">Y a Kurk soltando 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Aquel arma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(NOTA: EL ÚLTIMO ESTRIBILLO VA CON UNPLUGGED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or Wide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or Wide" w:hAnsi="Alor Wide" w:cs="Alor Wi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i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1:52:00Z</dcterms:created>
  <dc:creator>Iván Arévalo del Pozo</dc:creator>
  <dc:description/>
  <dc:language>en-US</dc:language>
  <cp:lastModifiedBy>Iván Arévalo del Pozo</cp:lastModifiedBy>
  <dcterms:modified xsi:type="dcterms:W3CDTF">2002-04-14T21:52:00Z</dcterms:modified>
  <cp:revision>2</cp:revision>
  <dc:subject/>
  <dc:title>                                 40 litros</dc:title>
</cp:coreProperties>
</file>