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Style w:val="OtsikkoChar"/>
          <w:rFonts w:eastAsia="Helvetica"/>
          <w:lang w:val="fi-FI"/>
        </w:rPr>
        <w:t>Seuran toimintaopas</w:t>
      </w:r>
    </w:p>
    <w:p>
      <w:pPr>
        <w:pStyle w:val="Normal"/>
        <w:spacing w:before="240" w:after="0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fi-FI"/>
        </w:rPr>
        <w:t>valmis</w:t>
      </w:r>
    </w:p>
    <w:p>
      <w:pPr>
        <w:pStyle w:val="Normal"/>
        <w:numPr>
          <w:ilvl w:val="0"/>
          <w:numId w:val="10"/>
        </w:numPr>
        <w:rPr>
          <w:lang w:val="fi-FI"/>
        </w:rPr>
      </w:pPr>
      <w:r>
        <w:rPr>
          <w:lang w:val="fi-FI"/>
        </w:rPr>
        <w:t>toimitetaan joukkueenjoht./yhteyshenkilöille sähköpostilla (seuran sihteer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Style w:val="OtsikkoChar"/>
          <w:rFonts w:eastAsia="Helvetica"/>
          <w:lang w:val="fi-FI"/>
        </w:rPr>
        <w:t>Jäsenien yhteystietojen toimittaminen seuran sihteerille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sähköpostitse</w:t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toimitetaan, kun lopullinen joukkue on selvillä</w:t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nimi, osoite, puhelinnumero (sotu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Jäsenmaksut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maksu on 25€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joukkueenjohtaja kerää maksut joukkueelta ja maksaa könttäsumman seuran tilille; kesken kauden liittyvät pelaajat maksavat yksittäin seuran tilille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seuralle tilitettävän maksun eräpäivä on 12.9.2008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viitteeksi pelaajien lukumäärä x 25.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suorituksen jälkeen lähtevät jäsenkortit jako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Style w:val="OtsikkoChar"/>
          <w:rFonts w:eastAsia="Helvetica"/>
          <w:lang w:val="fi-FI"/>
        </w:rPr>
        <w:t>Kausijulkaisu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fi-FI"/>
        </w:rPr>
        <w:t>jokainen joukkue voi myydä kausijulkaisuun mainoksia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mainostuloista 30% seuralle, 70% joukkueelle (maksetaan kausimaksuhyvityksenä tai km-korvauksina)</w:t>
      </w:r>
    </w:p>
    <w:p>
      <w:pPr>
        <w:pStyle w:val="Normal"/>
        <w:numPr>
          <w:ilvl w:val="0"/>
          <w:numId w:val="4"/>
        </w:numPr>
        <w:rPr/>
      </w:pPr>
      <w:r>
        <w:rPr>
          <w:lang w:val="fi-FI"/>
        </w:rPr>
        <w:t>mainosten pitää olla hankittu 30.9. mennessä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kausijulkaisun mainostusinfolappuja saatavilla seuran sihteeril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Lisenssit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fi-FI"/>
        </w:rPr>
        <w:t>kunkin omalla vastuulla hommata vakuutus</w:t>
      </w:r>
    </w:p>
    <w:p>
      <w:pPr>
        <w:pStyle w:val="Normal"/>
        <w:numPr>
          <w:ilvl w:val="0"/>
          <w:numId w:val="6"/>
        </w:numPr>
        <w:rPr/>
      </w:pPr>
      <w:r>
        <w:rPr>
          <w:lang w:val="fi-FI"/>
        </w:rPr>
        <w:t>seura tsekkaa sporttirekisteristä että lisenssit ovat kunnoss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Seuratuotteet (mailat, kengät, vaatteet yms.)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Torstaina 28.8. mailatilaukset valmiina --&gt; toimitetaan seuran sihteerille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alennus n. 40%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laukset 2x vuodessa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Adidaksen seuratuotteita (collegeasu ym.) saatavilla myös alennettuun hintaan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maila- ja vaatehinnastot Jorel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Peliasut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fi-FI"/>
        </w:rPr>
        <w:t>seuran peliasu on uudistunut hieman</w:t>
      </w:r>
    </w:p>
    <w:p>
      <w:pPr>
        <w:pStyle w:val="Normal"/>
        <w:numPr>
          <w:ilvl w:val="0"/>
          <w:numId w:val="7"/>
        </w:numPr>
        <w:rPr/>
      </w:pPr>
      <w:r>
        <w:rPr>
          <w:lang w:val="fi-FI"/>
        </w:rPr>
        <w:t>Kaneetti III:n ei tarvitse hommata uutta asua, mikäli ei halua</w:t>
      </w:r>
    </w:p>
    <w:p>
      <w:pPr>
        <w:pStyle w:val="Normal"/>
        <w:numPr>
          <w:ilvl w:val="0"/>
          <w:numId w:val="7"/>
        </w:numPr>
        <w:rPr/>
      </w:pPr>
      <w:r>
        <w:rPr>
          <w:lang w:val="fi-FI"/>
        </w:rPr>
        <w:t>Uuden paidan hinta on 23,50€ + painatuskulut, shortsit 10-15€ + painatuskulut.</w:t>
      </w:r>
    </w:p>
    <w:p>
      <w:pPr>
        <w:pStyle w:val="Normal"/>
        <w:numPr>
          <w:ilvl w:val="0"/>
          <w:numId w:val="7"/>
        </w:numPr>
        <w:rPr/>
      </w:pPr>
      <w:r>
        <w:rPr>
          <w:lang w:val="fi-FI"/>
        </w:rPr>
        <w:t>Mahd. mainostulot kokonaan joukkueelle</w:t>
      </w:r>
    </w:p>
    <w:p>
      <w:pPr>
        <w:pStyle w:val="Normal"/>
        <w:numPr>
          <w:ilvl w:val="0"/>
          <w:numId w:val="7"/>
        </w:numPr>
        <w:rPr/>
      </w:pPr>
      <w:r>
        <w:rPr>
          <w:lang w:val="fi-FI"/>
        </w:rPr>
        <w:t>painatuspaikka Woimapaino (ari.haaga@woimapaino.fi)</w:t>
      </w:r>
    </w:p>
    <w:p>
      <w:pPr>
        <w:pStyle w:val="Normal"/>
        <w:numPr>
          <w:ilvl w:val="0"/>
          <w:numId w:val="7"/>
        </w:numPr>
        <w:rPr>
          <w:lang w:val="fi-FI"/>
        </w:rPr>
      </w:pPr>
      <w:r>
        <w:rPr>
          <w:lang w:val="fi-FI"/>
        </w:rPr>
        <w:t>painatusaika 2-3 viikk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Harjoitusvuorot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fi-FI"/>
        </w:rPr>
        <w:t>II-jengin kanssa yhteinen vuoro to 18-19.</w:t>
      </w:r>
    </w:p>
    <w:p>
      <w:pPr>
        <w:pStyle w:val="Normal"/>
        <w:numPr>
          <w:ilvl w:val="0"/>
          <w:numId w:val="8"/>
        </w:numPr>
        <w:rPr/>
      </w:pPr>
      <w:r>
        <w:rPr>
          <w:lang w:val="fi-FI"/>
        </w:rPr>
        <w:t>avoimia vuoroja on vielä tarjolla tarvittaess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Seuran yhteinen pelailuvuoro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ehdotuksen tasolla vielä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esim. perjantaisin klo 18-19 tai 20-21 silloin, kun edustuksella ei ole kotipeliä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infoa myöhemmin seuran kotisivu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>
          <w:rStyle w:val="OtsikkoChar"/>
          <w:rFonts w:eastAsia="Helvetica"/>
          <w:lang w:val="fi-FI"/>
        </w:rPr>
        <w:t>Seurailta ti 26.8. klo 18-20 Keravan Intersportissa</w:t>
      </w:r>
    </w:p>
    <w:p>
      <w:pPr>
        <w:pStyle w:val="Normal"/>
        <w:rPr>
          <w:rStyle w:val="OtsikkoChar"/>
          <w:rFonts w:eastAsia="Helvetica"/>
          <w:lang w:val="fi-FI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kaikki tuotteet -20%, poislukien polkupyörät ja sykemittarit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sisäpelikengissä ja sb-mailoissa erikoistarjouksia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seuratuotteet nähtävillä tällöin</w:t>
      </w:r>
    </w:p>
    <w:p>
      <w:pPr>
        <w:pStyle w:val="Normal"/>
        <w:numPr>
          <w:ilvl w:val="0"/>
          <w:numId w:val="9"/>
        </w:numPr>
        <w:rPr>
          <w:lang w:val="fi-FI"/>
        </w:rPr>
      </w:pPr>
      <w:r>
        <w:rPr>
          <w:lang w:val="fi-FI"/>
        </w:rPr>
        <w:t>LAUKAISUTUTKA!!!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mailojen kokeilumahdollisuus seuraavana päivänä, keskiviikkona 27.8. klo 18-20 Kerava Areena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rStyle w:val="OtsikkoChar"/>
          <w:rFonts w:eastAsia="Helvetica"/>
          <w:u w:val="single"/>
        </w:rPr>
        <w:t>Muuta: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hallin iso kenttä aukeaa 1.9. korjausten jälkeen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hallinkunnostustalkoot mahdollisesti tarjolla ennen yo. päivämäärää --&gt; talkoisiin osallistuville lupailtu saunaa ja saunajuomaa...seuran kotisivuille tulee lisätietoa mikäli talkoot järjestetään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Sompion koululla kerhotoimintaa lapsille sunnuntaisin 16-17, apu on tervetullutta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pienemmille järjestetään nassikkasählyä (3-6v) sunnuntaisin klo 11-12, myös siellä saa jeesata</w:t>
      </w:r>
    </w:p>
    <w:p>
      <w:pPr>
        <w:pStyle w:val="Normal"/>
        <w:numPr>
          <w:ilvl w:val="0"/>
          <w:numId w:val="9"/>
        </w:numPr>
        <w:rPr/>
      </w:pPr>
      <w:r>
        <w:rPr>
          <w:lang w:val="fi-FI"/>
        </w:rPr>
        <w:t>PA-kaiuttimet puuttuvat tällä hetkellä hallilta, mikäli tiedossa on edulliset niin yhteyttä Joreen..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9:00Z</dcterms:created>
  <dc:creator>heikki.raisanen</dc:creator>
  <dc:description/>
  <cp:keywords/>
  <dc:language>en-US</dc:language>
  <cp:lastModifiedBy>heikki.raisanen</cp:lastModifiedBy>
  <dcterms:modified xsi:type="dcterms:W3CDTF">2008-08-20T07:59:00Z</dcterms:modified>
  <cp:revision>2</cp:revision>
  <dc:subject/>
  <dc:title/>
</cp:coreProperties>
</file>