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s>
        <w:jc w:val="center"/>
        <w:rPr>
          <w:b/>
          <w:b/>
          <w:bCs/>
        </w:rPr>
      </w:pPr>
      <w:r>
        <w:rPr>
          <w:b/>
          <w:bCs/>
        </w:rPr>
        <w:t xml:space="preserve">How important was the Army in shaping </w:t>
      </w:r>
    </w:p>
    <w:p>
      <w:pPr>
        <w:pStyle w:val="Normal"/>
        <w:tabs>
          <w:tab w:val="clear" w:pos="720"/>
          <w:tab w:val="left" w:pos="1305" w:leader="none"/>
        </w:tabs>
        <w:jc w:val="center"/>
        <w:rPr>
          <w:b/>
          <w:b/>
          <w:bCs/>
        </w:rPr>
      </w:pPr>
      <w:r>
        <w:rPr>
          <w:b/>
          <w:bCs/>
        </w:rPr>
        <w:t>revolutionary change in England 1642 – 1653?</w:t>
      </w:r>
    </w:p>
    <w:p>
      <w:pPr>
        <w:pStyle w:val="Normal"/>
        <w:tabs>
          <w:tab w:val="clear" w:pos="720"/>
          <w:tab w:val="left" w:pos="1305" w:leader="none"/>
        </w:tabs>
        <w:jc w:val="center"/>
        <w:rPr>
          <w:b/>
          <w:b/>
          <w:bCs/>
        </w:rPr>
      </w:pPr>
      <w:r>
        <w:rPr>
          <w:b/>
          <w:bCs/>
        </w:rPr>
      </w:r>
    </w:p>
    <w:p>
      <w:pPr>
        <w:pStyle w:val="Normal"/>
        <w:tabs>
          <w:tab w:val="clear" w:pos="720"/>
          <w:tab w:val="left" w:pos="1305" w:leader="none"/>
        </w:tabs>
        <w:rPr/>
      </w:pPr>
      <w:r>
        <w:rPr/>
        <w:t>In English history, there are few subjects more talked about than the English Civil Wars and, indeed, their consequences. Since the astonishing events that happened in the mid-1600’s, historians have been trying to pick apart the evidence, put together the pieces and create the ultimate theory on just why history unfolded the way it did. Amidst the arguments that storm on between different historians, there is one thing that is generally agreed – that the English Civil Wars are easily one of the most important moments in Britain’s history.</w:t>
      </w:r>
    </w:p>
    <w:p>
      <w:pPr>
        <w:pStyle w:val="Normal"/>
        <w:tabs>
          <w:tab w:val="clear" w:pos="720"/>
          <w:tab w:val="left" w:pos="1305" w:leader="none"/>
        </w:tabs>
        <w:rPr/>
      </w:pPr>
      <w:r>
        <w:rPr/>
      </w:r>
    </w:p>
    <w:p>
      <w:pPr>
        <w:pStyle w:val="Normal"/>
        <w:tabs>
          <w:tab w:val="clear" w:pos="720"/>
          <w:tab w:val="left" w:pos="1305" w:leader="none"/>
        </w:tabs>
        <w:rPr/>
      </w:pPr>
      <w:r>
        <w:rPr/>
        <w:t>There are many subjects about the revolution, which still remain unanswered, but with each new piece of evidence found, we move closer to the truth. The subject that is going to be addressed in this essay, however, is about one of the major players of the era – the New Model Army.</w:t>
      </w:r>
    </w:p>
    <w:p>
      <w:pPr>
        <w:pStyle w:val="Normal"/>
        <w:tabs>
          <w:tab w:val="clear" w:pos="720"/>
          <w:tab w:val="left" w:pos="1305" w:leader="none"/>
        </w:tabs>
        <w:rPr/>
      </w:pPr>
      <w:r>
        <w:rPr/>
      </w:r>
    </w:p>
    <w:p>
      <w:pPr>
        <w:pStyle w:val="Normal"/>
        <w:tabs>
          <w:tab w:val="clear" w:pos="720"/>
          <w:tab w:val="left" w:pos="1305" w:leader="none"/>
        </w:tabs>
        <w:rPr/>
      </w:pPr>
      <w:r>
        <w:rPr/>
        <w:t>Cromwell’s New Model Army was one of the powerful forces against the king, but the question remains: were they the ones which killed King Charles? The obvious answer would be yes – they were, of course, fighting a war against the King, which implies that they are quite vigourously against him. Afterall, if you’re prepared to wage war against someone, surely you’re prepared to kill them?</w:t>
      </w:r>
    </w:p>
    <w:p>
      <w:pPr>
        <w:pStyle w:val="Normal"/>
        <w:tabs>
          <w:tab w:val="clear" w:pos="720"/>
          <w:tab w:val="left" w:pos="1305" w:leader="none"/>
        </w:tabs>
        <w:rPr/>
      </w:pPr>
      <w:r>
        <w:rPr/>
      </w:r>
    </w:p>
    <w:p>
      <w:pPr>
        <w:pStyle w:val="Normal"/>
        <w:tabs>
          <w:tab w:val="clear" w:pos="720"/>
          <w:tab w:val="left" w:pos="1305" w:leader="none"/>
        </w:tabs>
        <w:rPr/>
      </w:pPr>
      <w:r>
        <w:rPr/>
        <w:t>Cromwell’s religious conviction was probably shown most by the action executing King Charles itself. He believed that the first Civil War was fought and God chose the victor – which was Parliament. By starting a second Civil War, by Cromwell’s logic, King Charles was challenging the decisions of God. For someone as religious as Cromwell, challenging the will of God and downright defying it was punishable by death – even for someone as powerful as the King.</w:t>
      </w:r>
    </w:p>
    <w:p>
      <w:pPr>
        <w:pStyle w:val="Normal"/>
        <w:tabs>
          <w:tab w:val="clear" w:pos="720"/>
          <w:tab w:val="left" w:pos="1305" w:leader="none"/>
        </w:tabs>
        <w:rPr/>
      </w:pPr>
      <w:r>
        <w:rPr/>
      </w:r>
    </w:p>
    <w:p>
      <w:pPr>
        <w:pStyle w:val="Normal"/>
        <w:tabs>
          <w:tab w:val="clear" w:pos="720"/>
          <w:tab w:val="left" w:pos="1305" w:leader="none"/>
        </w:tabs>
        <w:rPr/>
      </w:pPr>
      <w:r>
        <w:rPr/>
        <w:t>One of the greatest arguments about the New Model Army’s strength in the revolution is the role of King Charles. Whilst Cromwell and his followers may have had the final say over what happened, most of the build up was done by Charles himself. The earliest sensible example of this is 11 years personal rule. After dissolving Parliament 3 times in 1625 – 1629, Charles then went 11 years without calling Parliament – which made MP’s severely unhappy. Charles used this ‘free reign’ to do whatever he wanted, such as collecting taxes such as ship money (a fee on costal town to build naval ships) and digging up old laws to fine people to keep up his glamorous lifestyle.</w:t>
      </w:r>
    </w:p>
    <w:p>
      <w:pPr>
        <w:pStyle w:val="Normal"/>
        <w:tabs>
          <w:tab w:val="clear" w:pos="720"/>
          <w:tab w:val="left" w:pos="1305" w:leader="none"/>
        </w:tabs>
        <w:rPr/>
      </w:pPr>
      <w:r>
        <w:rPr/>
      </w:r>
    </w:p>
    <w:p>
      <w:pPr>
        <w:pStyle w:val="Normal"/>
        <w:tabs>
          <w:tab w:val="clear" w:pos="720"/>
          <w:tab w:val="left" w:pos="1305" w:leader="none"/>
        </w:tabs>
        <w:rPr/>
      </w:pPr>
      <w:r>
        <w:rPr/>
        <w:t>It was only when Charles tried to impose to English prayer book onto Presbyterian Scotland that he called Parliament back, and even then it was only to try and raise funds to battle the Scots who’d invaded Newcastle. This is certainly enough to stir up Parliament, but definitely not enough to bring about the first and only execution of a Monarch in British history. A relatively long term consequence of bringing back Parliament was the 1</w:t>
      </w:r>
      <w:r>
        <w:rPr>
          <w:vertAlign w:val="superscript"/>
        </w:rPr>
        <w:t>st</w:t>
      </w:r>
      <w:r>
        <w:rPr/>
        <w:t xml:space="preserve"> Civil War. Charles saw himself as almost invincible in his role and constantly refused proposals from Parliament whilst, in the meantime, Parliament became more radical. Perhaps, then, War was inevitable? For example, many Members of Parliament had grievances from this period and were desperate for payback. Charles accepted many reforms, but with his famed stubbornness, there was only so far he could be pushed without retaliating.</w:t>
      </w:r>
    </w:p>
    <w:p>
      <w:pPr>
        <w:pStyle w:val="Normal"/>
        <w:tabs>
          <w:tab w:val="clear" w:pos="720"/>
          <w:tab w:val="left" w:pos="1305" w:leader="none"/>
        </w:tabs>
        <w:rPr/>
      </w:pPr>
      <w:r>
        <w:rPr/>
      </w:r>
    </w:p>
    <w:p>
      <w:pPr>
        <w:pStyle w:val="Normal"/>
        <w:tabs>
          <w:tab w:val="clear" w:pos="720"/>
          <w:tab w:val="left" w:pos="1305" w:leader="none"/>
        </w:tabs>
        <w:rPr/>
      </w:pPr>
      <w:r>
        <w:rPr/>
        <w:t xml:space="preserve">Another, arguably greater consequence of the first civil war was the creation of the New Model Army itself. The idea was to merge the 3 largest of the Parliament’s armies to try and produce a knockout blow which would finish the war. The ideas behind it, at the time, were highly revolutionary. Men were well paid paid, highly trained and promoted not because of their status, but on merit. In a letter in 1643, Cromwell famously wrote: "I had rather have a plain, russet-coated Captain, that knows what he fights </w:t>
        <w:br/>
        <w:t>for, and loves what he knows, than that you call a Gentleman and is nothing else”. Whilst the Royalist had people who were powerful in the higher positions in the army, Cromwell and the New Model Army had people who had the talent and attributes suited to their job. One example of this is Colonel Thomas Pride, the man who ‘purged’ Parliament. Before the civil war, he worked as a drayman in London.</w:t>
      </w:r>
    </w:p>
    <w:p>
      <w:pPr>
        <w:pStyle w:val="Normal"/>
        <w:tabs>
          <w:tab w:val="clear" w:pos="720"/>
          <w:tab w:val="left" w:pos="1305" w:leader="none"/>
        </w:tabs>
        <w:rPr/>
      </w:pPr>
      <w:r>
        <w:rPr/>
      </w:r>
    </w:p>
    <w:p>
      <w:pPr>
        <w:pStyle w:val="Normal"/>
        <w:tabs>
          <w:tab w:val="clear" w:pos="720"/>
          <w:tab w:val="left" w:pos="1305" w:leader="none"/>
        </w:tabs>
        <w:rPr/>
      </w:pPr>
      <w:r>
        <w:rPr/>
        <w:t>Cromwell, despite being a dedicated Independent himself, actually allowed religious freedom amongst his ranks. The New Model Army was made up of young, open-minded men (as they had to be to try and overthrow a king) who were open to new ideas, especially about religion. It was this kind of behaviour which lead to the spread of new ideas, especially about religion. This is another huge argument in that of the Armies significance in the shape of the revolution – never before had an army as large as the NMA been allowed to share and trade views freely. Because of this, people have been quick to blame religious radicalism in the army for the execution of the King. Though Cromwell was a religious radical, he still had a strong belief in God and the divine right of kings. It seemed, however, that Cromwell believed God had chosen him over the King.</w:t>
      </w:r>
    </w:p>
    <w:p>
      <w:pPr>
        <w:pStyle w:val="Normal"/>
        <w:tabs>
          <w:tab w:val="clear" w:pos="720"/>
          <w:tab w:val="left" w:pos="1305" w:leader="none"/>
        </w:tabs>
        <w:rPr/>
      </w:pPr>
      <w:r>
        <w:rPr/>
      </w:r>
    </w:p>
    <w:p>
      <w:pPr>
        <w:pStyle w:val="Normal"/>
        <w:tabs>
          <w:tab w:val="clear" w:pos="720"/>
          <w:tab w:val="left" w:pos="1305" w:leader="none"/>
        </w:tabs>
        <w:rPr/>
      </w:pPr>
      <w:r>
        <w:rPr/>
        <w:t>Probably the main reason the execution happened is that the New Model Army was simply too strong – far surpassing anything this country or any other army, man for man, had at the time. Parliament itself made two major mistakes when it came to the new model army which stopped it from doing anything to control the situation. The fact that they created it out of its own armies mean that, in the event of a possible defect, they were left defenceless is one major problem, but the larger of the 2 was definitely when Parliament tried to disband the NMA and send it to Ireland. A group as powerful and as tight knit as the New Model Army was certainly not going to listen to Parliament, who it had just won the war for. The fact that Parliament was only prepared to pay them 8 weeks of wages for the many months of fighting they’d been involved in also met a lot of resistance, leaving conflict near enough inevitable.</w:t>
      </w:r>
    </w:p>
    <w:p>
      <w:pPr>
        <w:pStyle w:val="Normal"/>
        <w:tabs>
          <w:tab w:val="clear" w:pos="720"/>
          <w:tab w:val="left" w:pos="1305" w:leader="none"/>
        </w:tabs>
        <w:rPr/>
      </w:pPr>
      <w:r>
        <w:rPr/>
      </w:r>
    </w:p>
    <w:p>
      <w:pPr>
        <w:pStyle w:val="Normal"/>
        <w:tabs>
          <w:tab w:val="clear" w:pos="720"/>
          <w:tab w:val="left" w:pos="1305" w:leader="none"/>
        </w:tabs>
        <w:rPr/>
      </w:pPr>
      <w:r>
        <w:rPr/>
        <w:t>Prides Purge is the most decisive move the New Model Army did towards revolution in my opinion. By occupying and selectively choosing those who could go into Parliament, Colonel Thomas Pride basically guaranteed that the trial of the King (due for just a month later) would go the way that Cromwell and the army wanted it to. Any politicians that were judged to be against or antagonistic to the Army’s beliefs were told to go away and up to 40 were placed in confinement. With only those who supported to Army’s ideas left to vote and decide on policy, it was certain to be in the New Model Army’s interests, whatever the outcome. And, with that, the Rump Parliament was formed.</w:t>
      </w:r>
    </w:p>
    <w:p>
      <w:pPr>
        <w:pStyle w:val="Normal"/>
        <w:tabs>
          <w:tab w:val="clear" w:pos="720"/>
          <w:tab w:val="left" w:pos="1305" w:leader="none"/>
        </w:tabs>
        <w:rPr/>
      </w:pPr>
      <w:r>
        <w:rPr/>
      </w:r>
    </w:p>
    <w:p>
      <w:pPr>
        <w:pStyle w:val="Normal"/>
        <w:tabs>
          <w:tab w:val="clear" w:pos="720"/>
          <w:tab w:val="left" w:pos="1305" w:leader="none"/>
        </w:tabs>
        <w:rPr/>
      </w:pPr>
      <w:r>
        <w:rPr/>
        <w:t>All this came about after the Second Civil War however, which is very far down the line, as far as revolution is concerned. The executions may well have not happened if Pride had not purged Parliament and would almost certainly would not have happened if Cromwell and his troops hadn’t had been so strong about his views on disbanding. But how they got to this situation, again, is all because of Charles.</w:t>
      </w:r>
    </w:p>
    <w:p>
      <w:pPr>
        <w:pStyle w:val="Normal"/>
        <w:tabs>
          <w:tab w:val="clear" w:pos="720"/>
          <w:tab w:val="left" w:pos="1305" w:leader="none"/>
        </w:tabs>
        <w:rPr/>
      </w:pPr>
      <w:r>
        <w:rPr/>
      </w:r>
    </w:p>
    <w:p>
      <w:pPr>
        <w:pStyle w:val="Normal"/>
        <w:tabs>
          <w:tab w:val="clear" w:pos="720"/>
          <w:tab w:val="left" w:pos="1305" w:leader="none"/>
        </w:tabs>
        <w:rPr/>
      </w:pPr>
      <w:r>
        <w:rPr/>
        <w:t>The First Civil War, as we know, ended in a Parliament victory, mainly down to the strength and effectiveness of the New Model Army. Charles admitted defeat to the Scots, which was a very strategic move by the King, trying to divide his enemies. This was in a similar vein to what would happen for the next few months until the outbreak of the Second Civil War. Charles had no intention whatsoever of signing a settlement with his oppressors, and saw them as unlawful and, what would be called in today’s world as terrorists. The King did as much as he could to try and widen divisions between his enemies, with another Civil War definitely in his long-term plans.</w:t>
      </w:r>
    </w:p>
    <w:p>
      <w:pPr>
        <w:pStyle w:val="Normal"/>
        <w:tabs>
          <w:tab w:val="clear" w:pos="720"/>
          <w:tab w:val="left" w:pos="1305" w:leader="none"/>
        </w:tabs>
        <w:rPr/>
      </w:pPr>
      <w:r>
        <w:rPr/>
      </w:r>
    </w:p>
    <w:p>
      <w:pPr>
        <w:pStyle w:val="Normal"/>
        <w:tabs>
          <w:tab w:val="clear" w:pos="720"/>
          <w:tab w:val="left" w:pos="1305" w:leader="none"/>
        </w:tabs>
        <w:rPr/>
      </w:pPr>
      <w:r>
        <w:rPr/>
        <w:t xml:space="preserve">Time after time, Parliament would offer a settlement which would seriously reduce the Kings powers and Charles would refuse it on many different grounds – all he was interested in was re-establishing the full powers tat he once had. </w:t>
      </w:r>
    </w:p>
    <w:p>
      <w:pPr>
        <w:pStyle w:val="Normal"/>
        <w:tabs>
          <w:tab w:val="clear" w:pos="720"/>
          <w:tab w:val="left" w:pos="1305" w:leader="none"/>
        </w:tabs>
        <w:rPr/>
      </w:pPr>
      <w:r>
        <w:rPr/>
      </w:r>
    </w:p>
    <w:p>
      <w:pPr>
        <w:pStyle w:val="Normal"/>
        <w:tabs>
          <w:tab w:val="clear" w:pos="720"/>
          <w:tab w:val="left" w:pos="1305" w:leader="none"/>
        </w:tabs>
        <w:rPr/>
      </w:pPr>
      <w:r>
        <w:rPr/>
        <w:t>In the most direct sense possible, it was Charles’ blindness, stubborn beliefs that led to the outbreak of war and the subsequent revolution more than anything else. Even in late 1647 no one could envisage a republican Britain and executing the King was in nobodies plans, or, at least, not as far as we can tell. If Charles would have simply accepted one of the settlements and accepted his diminished role then it’s near enough certain that we would not have seen a 17</w:t>
      </w:r>
      <w:r>
        <w:rPr>
          <w:vertAlign w:val="superscript"/>
        </w:rPr>
        <w:t>th</w:t>
      </w:r>
      <w:r>
        <w:rPr/>
        <w:t xml:space="preserve"> century republic or, indeed, revolution. It’s more likely that we would simply have just seen Charles living out the rest of his days as more of a figurehead and the other issues would’ve simply had other conclusions.</w:t>
      </w:r>
    </w:p>
    <w:p>
      <w:pPr>
        <w:pStyle w:val="Normal"/>
        <w:tabs>
          <w:tab w:val="clear" w:pos="720"/>
          <w:tab w:val="left" w:pos="1305" w:leader="none"/>
        </w:tabs>
        <w:rPr/>
      </w:pPr>
      <w:r>
        <w:rPr/>
      </w:r>
    </w:p>
    <w:p>
      <w:pPr>
        <w:pStyle w:val="Normal"/>
        <w:tabs>
          <w:tab w:val="clear" w:pos="720"/>
          <w:tab w:val="left" w:pos="1305" w:leader="none"/>
        </w:tabs>
        <w:rPr/>
      </w:pPr>
      <w:r>
        <w:rPr/>
        <w:t>In that sense the biggest player and the most influential person in the downfall of King Charles was, indeed, King Charles himself. Without the New Model Army, however, Charles had a fairly good chance of winning the first Civil War. Perhaps we aren’t giving the New Model Army the credit it deserves?</w:t>
      </w:r>
    </w:p>
    <w:p>
      <w:pPr>
        <w:pStyle w:val="Normal"/>
        <w:tabs>
          <w:tab w:val="clear" w:pos="720"/>
          <w:tab w:val="left" w:pos="1305" w:leader="none"/>
        </w:tabs>
        <w:rPr/>
      </w:pPr>
      <w:r>
        <w:rPr/>
      </w:r>
    </w:p>
    <w:p>
      <w:pPr>
        <w:pStyle w:val="Normal"/>
        <w:tabs>
          <w:tab w:val="clear" w:pos="720"/>
          <w:tab w:val="left" w:pos="1305" w:leader="none"/>
        </w:tabs>
        <w:rPr/>
      </w:pPr>
      <w:r>
        <w:rPr/>
        <w:t>The New Model Army was, by 1647, a political force of its own, for example. Rank and file soldiers voted for ‘agitators’ to represent them and with such a political system, were quite radical. In June of the same year, Coronet Joyce seized the King for the New Model Army, and, later, the army council proceeded to begin negotiations with him. Surely if a group is powerful enough to do that then it’d be within their reach to create a revolution?</w:t>
      </w:r>
    </w:p>
    <w:p>
      <w:pPr>
        <w:pStyle w:val="Normal"/>
        <w:tabs>
          <w:tab w:val="clear" w:pos="720"/>
          <w:tab w:val="left" w:pos="1305" w:leader="none"/>
        </w:tabs>
        <w:rPr/>
      </w:pPr>
      <w:r>
        <w:rPr/>
      </w:r>
    </w:p>
    <w:p>
      <w:pPr>
        <w:pStyle w:val="Normal"/>
        <w:tabs>
          <w:tab w:val="clear" w:pos="720"/>
          <w:tab w:val="left" w:pos="1305" w:leader="none"/>
        </w:tabs>
        <w:rPr/>
      </w:pPr>
      <w:r>
        <w:rPr/>
        <w:t>The trial of King Charles seemed to prove that the Army, by 1649, was indeed for a Republic. The Judges had all been hand picked by Cromwell and the Army meaning that before Charles had even set foot in the courtroom, his fated was sealed. Cromwell himself is reported to have said to one of the judges: “I tell you we will cut off his head with the crown upon it.” The New Model Army, by this point, had become the most powerful force in Britain and, of course, the revolution.</w:t>
      </w:r>
    </w:p>
    <w:p>
      <w:pPr>
        <w:pStyle w:val="Normal"/>
        <w:tabs>
          <w:tab w:val="clear" w:pos="720"/>
          <w:tab w:val="left" w:pos="1305" w:leader="none"/>
        </w:tabs>
        <w:rPr/>
      </w:pPr>
      <w:r>
        <w:rPr/>
      </w:r>
    </w:p>
    <w:p>
      <w:pPr>
        <w:pStyle w:val="Normal"/>
        <w:tabs>
          <w:tab w:val="clear" w:pos="720"/>
          <w:tab w:val="left" w:pos="1305" w:leader="none"/>
        </w:tabs>
        <w:rPr/>
      </w:pPr>
      <w:r>
        <w:rPr/>
        <w:t>It would be foolish to think that there were simply 2 sides t the revolution and the Civil Wars. Although there were only 2 major parts, there were many other, tinier fractions. Religious cults and freedoms that had arisen because of war (due to the freedom of press that came about because there was no time for censorship) may have been tiny and diverse in their natures, but, due to their size, are grouped together. Some believed, for example, that there was no such thing as sin as God had created it, and, therefore, must want us to experience it. Although followers of such groups were small in number, their ideas still show that what Britons thought at the time had drastically changed from only a few years back. Indeed, some sects even believed that the King should be ridden of.</w:t>
      </w:r>
    </w:p>
    <w:p>
      <w:pPr>
        <w:pStyle w:val="Normal"/>
        <w:tabs>
          <w:tab w:val="clear" w:pos="720"/>
          <w:tab w:val="left" w:pos="1305" w:leader="none"/>
        </w:tabs>
        <w:rPr/>
      </w:pPr>
      <w:r>
        <w:rPr/>
      </w:r>
    </w:p>
    <w:p>
      <w:pPr>
        <w:pStyle w:val="Normal"/>
        <w:tabs>
          <w:tab w:val="clear" w:pos="720"/>
          <w:tab w:val="left" w:pos="1305" w:leader="none"/>
        </w:tabs>
        <w:rPr/>
      </w:pPr>
      <w:r>
        <w:rPr/>
        <w:t>Significantly, after the King’s execution, Cromwell refused the title of king, which showed how serious he was in ending the Monarchy – that it was far from being for his own personal gain. He took the role of protectorate and slowly began to turn against things, which had once helped him. Religious radicals were amongst the first to go, with leaders of the levellers being executed in 1649. Cromwell moved quickly to defeat any opposition, quickly defeating both the Scots and the Irish. This shows that, although Cromwell and the New Model Army may have made a revolution, they were quick to quell any further revolutionary changes.</w:t>
      </w:r>
    </w:p>
    <w:p>
      <w:pPr>
        <w:pStyle w:val="Normal"/>
        <w:tabs>
          <w:tab w:val="clear" w:pos="720"/>
          <w:tab w:val="left" w:pos="1305" w:leader="none"/>
        </w:tabs>
        <w:rPr/>
      </w:pPr>
      <w:r>
        <w:rPr/>
      </w:r>
    </w:p>
    <w:p>
      <w:pPr>
        <w:pStyle w:val="Normal"/>
        <w:tabs>
          <w:tab w:val="clear" w:pos="720"/>
          <w:tab w:val="left" w:pos="1305" w:leader="none"/>
        </w:tabs>
        <w:rPr/>
      </w:pPr>
      <w:r>
        <w:rPr/>
        <w:t>Another small group who played a slight role in both the revolution and the civil war were the Scots. Having started the civil war with their invasion of Newcastle, they later came in to end the First civil War for Parliament and handed Charles to them when he surrendered. Although they may not have had much of the say in the outcome, they did play a large role in why it happened.</w:t>
      </w:r>
    </w:p>
    <w:p>
      <w:pPr>
        <w:pStyle w:val="Normal"/>
        <w:tabs>
          <w:tab w:val="clear" w:pos="720"/>
          <w:tab w:val="left" w:pos="1305" w:leader="none"/>
        </w:tabs>
        <w:rPr/>
      </w:pPr>
      <w:r>
        <w:rPr/>
      </w:r>
    </w:p>
    <w:p>
      <w:pPr>
        <w:pStyle w:val="Normal"/>
        <w:tabs>
          <w:tab w:val="clear" w:pos="720"/>
          <w:tab w:val="left" w:pos="1305" w:leader="none"/>
        </w:tabs>
        <w:rPr/>
      </w:pPr>
      <w:r>
        <w:rPr/>
        <w:t xml:space="preserve">But to look at it in that perspective, then the revolution was not shaped or formed by anyone – and this is the stance of which I take. The revolution was in nobodies plans and nobodies interests almost up until the final few months when it was clear that Cromwell had had enough and wanted him gone. Neither group purposely went out to create a republic, but it came as a by-product of Charles stubbornness, poor position and relatively weak army and the New Model Army’s revolt against Parliament, it’s strength and Cromwell’s shining religious ideas. </w:t>
      </w:r>
    </w:p>
    <w:p>
      <w:pPr>
        <w:pStyle w:val="Normal"/>
        <w:tabs>
          <w:tab w:val="clear" w:pos="720"/>
          <w:tab w:val="left" w:pos="1305" w:leader="none"/>
        </w:tabs>
        <w:rPr/>
      </w:pPr>
      <w:r>
        <w:rPr/>
      </w:r>
    </w:p>
    <w:p>
      <w:pPr>
        <w:pStyle w:val="Normal"/>
        <w:tabs>
          <w:tab w:val="clear" w:pos="720"/>
          <w:tab w:val="left" w:pos="1305" w:leader="none"/>
        </w:tabs>
        <w:rPr/>
      </w:pPr>
      <w:r>
        <w:rPr/>
        <w:t>As far as revolutionary change after the King’s execution goes, it’s a very different story to the one portrayed about the Army before the execution. Almost instantly, after taking the role of protectorate, Cromwell turned into a conservative, quashing anything who stood in his way and trying to put an end to certain religious freedoms. Towards the end of his reign, Cromwell fell into a role that was almost Charles-like, dismissing all those who were against him.</w:t>
      </w:r>
    </w:p>
    <w:p>
      <w:pPr>
        <w:pStyle w:val="Normal"/>
        <w:tabs>
          <w:tab w:val="clear" w:pos="720"/>
          <w:tab w:val="left" w:pos="1305" w:leader="none"/>
        </w:tabs>
        <w:rPr/>
      </w:pPr>
      <w:r>
        <w:rPr/>
      </w:r>
    </w:p>
    <w:p>
      <w:pPr>
        <w:pStyle w:val="Normal"/>
        <w:tabs>
          <w:tab w:val="clear" w:pos="720"/>
          <w:tab w:val="left" w:pos="1305" w:leader="none"/>
        </w:tabs>
        <w:rPr/>
      </w:pPr>
      <w:r>
        <w:rPr/>
        <w:t>So, to answer the question that the title of the essay poses, just how important was the Army in the revolution? Well it’s certain that without them that the execution would not have happened which does indeed make them an overwhelming force in the English Civil War and British history. The fact that the New Model Army didn’t plan much of it takes away some of their significance, and the fact that they had little other option than to take action against the King. Although the New Model Army was certainly significant in producing revolutionary change, maybe they are not as radical as once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42:00Z</dcterms:created>
  <dc:creator>Matt</dc:creator>
  <dc:description/>
  <dc:language>en-US</dc:language>
  <cp:lastModifiedBy>Matt</cp:lastModifiedBy>
  <dcterms:modified xsi:type="dcterms:W3CDTF">2005-02-24T22:19:00Z</dcterms:modified>
  <cp:revision>11</cp:revision>
  <dc:subject/>
  <dc:title>How important was the Army in shaping </dc:title>
</cp:coreProperties>
</file>