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A. Objective 2</w:t>
      </w:r>
    </w:p>
    <w:p>
      <w:pPr>
        <w:pStyle w:val="Normal"/>
        <w:rPr/>
      </w:pPr>
      <w:r>
        <w:rPr/>
      </w:r>
    </w:p>
    <w:p>
      <w:pPr>
        <w:pStyle w:val="TextBody"/>
        <w:rPr/>
      </w:pPr>
      <w:r>
        <w:rPr/>
        <w:t>To what extent do these sources support the view that the role of the army was crucial in the decision to try, and to execute the king?</w:t>
      </w:r>
    </w:p>
    <w:p>
      <w:pPr>
        <w:pStyle w:val="Normal"/>
        <w:rPr/>
      </w:pPr>
      <w:r>
        <w:rPr/>
      </w:r>
    </w:p>
    <w:p>
      <w:pPr>
        <w:pStyle w:val="Normal"/>
        <w:rPr/>
      </w:pPr>
      <w:r>
        <w:rPr/>
        <w:t>The New Model Army won the war for Parliament, but what role did they have in the trial and execution of the King? These sources show several different sides of the story.</w:t>
      </w:r>
    </w:p>
    <w:p>
      <w:pPr>
        <w:pStyle w:val="Normal"/>
        <w:rPr/>
      </w:pPr>
      <w:r>
        <w:rPr/>
      </w:r>
    </w:p>
    <w:p>
      <w:pPr>
        <w:pStyle w:val="Normal"/>
        <w:rPr/>
      </w:pPr>
      <w:r>
        <w:rPr/>
        <w:t>The main source has to be King Charles’ speech at the trial. Through the stirring speech, he constantly refers to the force, which brought him to the trial as ‘unlawful’. Although he may not specifically name the Army, it is pretty clear that he is talking directly about Cromwell’s men. Discarding the problem of bias, this is a thinly veiled accusation that, without the Army, he would not be on trial. Charles seemed resolute that it was Cromwell that brought him to trial.</w:t>
      </w:r>
    </w:p>
    <w:p>
      <w:pPr>
        <w:pStyle w:val="Normal"/>
        <w:rPr/>
      </w:pPr>
      <w:r>
        <w:rPr/>
      </w:r>
    </w:p>
    <w:p>
      <w:pPr>
        <w:pStyle w:val="Normal"/>
        <w:rPr/>
      </w:pPr>
      <w:r>
        <w:rPr/>
        <w:t>Source A is another source based on the trial, but this shows very little in the way of viewpoint on where the blame for the execution lay. To read too much into either this Source or Source F would be silly, as neither really give us a definite opinion. The most relevant thing that can be said of either is the amount of Army related names on the death warrant of the King, but this cannot really be analysed much.</w:t>
      </w:r>
    </w:p>
    <w:p>
      <w:pPr>
        <w:pStyle w:val="Normal"/>
        <w:rPr/>
      </w:pPr>
      <w:r>
        <w:rPr/>
      </w:r>
    </w:p>
    <w:p>
      <w:pPr>
        <w:pStyle w:val="Normal"/>
        <w:rPr/>
      </w:pPr>
      <w:r>
        <w:rPr/>
        <w:t>Source D by Colonel Algernon Sidney seems to agree with Charles’ assumptions. Sidney, who claims to have been at the pre-trial as such, claims Cromwell was desperate to execute the King, declaring that ‘we will cut of his head with the crown on it’ before the trial had even begun. The fact that, by the time the book was published, England was no longer a republic and Cromwell was dead adds some ambiguity to Sidney’s claims, but they do support the view that the Army was crucial in the Kings execution.</w:t>
      </w:r>
    </w:p>
    <w:p>
      <w:pPr>
        <w:pStyle w:val="Normal"/>
        <w:rPr/>
      </w:pPr>
      <w:r>
        <w:rPr/>
      </w:r>
    </w:p>
    <w:p>
      <w:pPr>
        <w:pStyle w:val="Normal"/>
        <w:rPr/>
      </w:pPr>
      <w:r>
        <w:rPr/>
        <w:t>Source C, on the contrary, seems to show that King Charles is the one to blame. Jusge Bradshaw continually tells Charles that he has brought this upon himself by breaking the bon of protection of his people. Bradshaw implies that, if Charles had done his role correctly, he would not be up for execution. Source C says that, although the Army may have brought him to trial, it was the King himself who played the most crucial role in his execution.</w:t>
      </w:r>
    </w:p>
    <w:p>
      <w:pPr>
        <w:pStyle w:val="Normal"/>
        <w:rPr/>
      </w:pPr>
      <w:r>
        <w:rPr/>
      </w:r>
    </w:p>
    <w:p>
      <w:pPr>
        <w:pStyle w:val="Normal"/>
        <w:rPr/>
      </w:pPr>
      <w:r>
        <w:rPr/>
        <w:t>Bishop Gilbert Burnet agrees with the view that the Army was crucial to try and execute the King. Source E claims that a leading figure in the Army, Ireton, was the instigator and the one who wanted Charles dead. This contradicts Source D, but does agree with the viewpoint that the Army were crucial in the King’s execution. According to the Bishop, Ireton was driven and determined, whilst Cromwell was still deliberating about it. This most likely relates to Cromwell’s strong Christian beliefs leading to him questioning his decision.</w:t>
      </w:r>
    </w:p>
    <w:p>
      <w:pPr>
        <w:pStyle w:val="Normal"/>
        <w:rPr/>
      </w:pPr>
      <w:r>
        <w:rPr/>
      </w:r>
    </w:p>
    <w:p>
      <w:pPr>
        <w:pStyle w:val="Normal"/>
        <w:rPr/>
      </w:pPr>
      <w:r>
        <w:rPr/>
        <w:t>The majority of the sources do back up the idea that the Army (or, at least, the leading figures in the army) were crucial in the decision to try and execute the King. This goes hand in hand with the period that the sources were produced in – the feeling of the King still being ‘divine’ and, after the Republic had fallen, of Cromwell being wrong gave a slightly anti-New Model Army tint to most people’s views.</w:t>
      </w:r>
    </w:p>
    <w:p>
      <w:pPr>
        <w:pStyle w:val="Normal"/>
        <w:rPr/>
      </w:pPr>
      <w:r>
        <w:rPr/>
      </w:r>
    </w:p>
    <w:p>
      <w:pPr>
        <w:pStyle w:val="Normal"/>
        <w:rPr/>
      </w:pPr>
      <w:r>
        <w:rPr/>
        <w:t>So, in conclusion, how much do these sources support the view that the army were crucial in the trial and execution of the King? In my view, they, on the whole, support this view. Bradshaw, the handpicked judge for the trial, goes against this view but the main point that seems to be being shared is that the Army were the main cause of King Charles’ trial and execution. Without the New Model Army, Cromwell, Ireton and company, this historic event simply would have never taken pla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9 wor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31:00Z</dcterms:created>
  <dc:creator>Matt</dc:creator>
  <dc:description/>
  <dc:language>en-US</dc:language>
  <cp:lastModifiedBy>Matt</cp:lastModifiedBy>
  <dcterms:modified xsi:type="dcterms:W3CDTF">2005-02-24T22:21:00Z</dcterms:modified>
  <cp:revision>3</cp:revision>
  <dc:subject/>
  <dc:title>Part A</dc:title>
</cp:coreProperties>
</file>