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Is de inflatie toegenomen of afgenomen door de introductie van de Eur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k ben van mening dat de inflatie is toegenomen, want verkopers hebben meestal bij de verandering van Gulden-Euro prijzen,de prijzen gedeeld door 2. In plaats van 2.20371.</w:t>
      </w:r>
    </w:p>
    <w:p>
      <w:pPr>
        <w:pStyle w:val="Normal"/>
        <w:rPr/>
      </w:pPr>
      <w:r>
        <w:rPr/>
        <w:t>Verder werkt mijn vader in de horeca en hij zelf zegt ook dat het moeilijk gaat en dat er minder wordt geconsumeerd sinds de Eu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00:00Z</dcterms:created>
  <dc:creator>tom schrijver</dc:creator>
  <dc:description/>
  <cp:keywords/>
  <dc:language>en-US</dc:language>
  <cp:lastModifiedBy>tom schrijver</cp:lastModifiedBy>
  <dcterms:modified xsi:type="dcterms:W3CDTF">2004-06-25T08:06:00Z</dcterms:modified>
  <cp:revision>1</cp:revision>
  <dc:subject/>
  <dc:title>1</dc:title>
</cp:coreProperties>
</file>