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nl-NL"/>
        </w:rPr>
      </w:pPr>
      <w:r>
        <w:rPr>
          <w:rFonts w:cs="Verdana" w:ascii="Verdana" w:hAnsi="Verdana"/>
          <w:sz w:val="20"/>
          <w:szCs w:val="20"/>
          <w:lang w:val="nl-NL"/>
        </w:rPr>
        <w:t xml:space="preserve">Ich beschriebe Jorgen Raymann weil ich ihn ein toller man finde. Er hat seinen eigenen show im Fernsehen und er ist Kabarettist.  </w:t>
        <w:br/>
        <w:br/>
        <w:t xml:space="preserve">Jorgen ist geboren am 13. (dreizehnten) Dezember 1966 in Amsterdam. In den Niederlanden studierte er an der Erasmus Universitat in Rotterdam. Er studierte Wirtschaft. Als Jorgen fertig ist mit seinem Studien, geht er nach Surinam zuruck. In Surinam bekommt er sein eigenes Restaurant 'Pedro'. Er organisierte Kabarett-abende in dem Restaurant und das war seine erste Erfahrung mit Kabarett. </w:t>
        <w:br/>
      </w:r>
      <w:r>
        <w:rPr>
          <w:rFonts w:cs="Verdana" w:ascii="Verdana" w:hAnsi="Verdana"/>
          <w:b/>
          <w:bCs/>
          <w:sz w:val="20"/>
          <w:szCs w:val="20"/>
          <w:lang w:val="nl-NL"/>
        </w:rPr>
        <w:br/>
      </w:r>
      <w:r>
        <w:rPr>
          <w:rFonts w:cs="Verdana" w:ascii="Verdana" w:hAnsi="Verdana"/>
          <w:sz w:val="20"/>
          <w:szCs w:val="20"/>
          <w:lang w:val="nl-NL"/>
        </w:rPr>
        <w:t xml:space="preserve">Spater macht er von kabarett sein Beruf. Seine ersten Kaberettshow hat er selb gemacht mit seinen Freunden. Darauf folgen viele anderen Shows von ihnen. </w:t>
        <w:br/>
        <w:t xml:space="preserve">Im Jahre 1998 bis 2001 ging er in die Niederlanden fur seine Shows und Sendungen. In den Niederlanden war mehr Arbeit, also hat jorgen sich entschieden (had besloten) um in den Niederlande zu wohnen. Surinam fehlt ihm (hij mist), aber er mag  Holland viel. </w:t>
        <w:br/>
        <w:t xml:space="preserve">  </w:t>
        <w:br/>
        <w:t xml:space="preserve">Wenn Jorgen auf Tournee ist in den Niederlanden bemerkt NPS ihm und er wird gefragt ob er Moderator von "The Comedy Factory" werden mochte. Eine Show wo Standupkomedien eine Moglichkeit bekommen um beruhmt zu werden. </w:t>
        <w:br/>
        <w:t xml:space="preserve">Nicht viel spater bekommt Jorgen seine eigenes 'Late Night Show' "Raymann is Laat". </w:t>
        <w:br/>
      </w:r>
      <w:r>
        <w:rPr>
          <w:rFonts w:cs="Verdana" w:ascii="Verdana" w:hAnsi="Verdana"/>
          <w:b/>
          <w:bCs/>
          <w:sz w:val="20"/>
          <w:szCs w:val="20"/>
          <w:lang w:val="nl-NL"/>
        </w:rPr>
        <w:br/>
      </w:r>
    </w:p>
    <w:p>
      <w:pPr>
        <w:pStyle w:val="Normal"/>
        <w:rPr>
          <w:rFonts w:ascii="Verdana" w:hAnsi="Verdana" w:cs="Verdana"/>
          <w:b/>
          <w:b/>
          <w:bCs/>
          <w:sz w:val="20"/>
          <w:szCs w:val="20"/>
          <w:lang w:val="nl-NL"/>
        </w:rPr>
      </w:pPr>
      <w:r>
        <w:rPr>
          <w:rFonts w:cs="Verdana" w:ascii="Verdana" w:hAnsi="Verdana"/>
          <w:b/>
          <w:bCs/>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51:00Z</dcterms:created>
  <dc:creator>Jonathan Tjoeng</dc:creator>
  <dc:description/>
  <dc:language>en-US</dc:language>
  <cp:lastModifiedBy>Jonathan Tjoeng</cp:lastModifiedBy>
  <dcterms:modified xsi:type="dcterms:W3CDTF">2004-06-09T18:58:00Z</dcterms:modified>
  <cp:revision>1</cp:revision>
  <dc:subject/>
  <dc:title>Ich beschriebe Jorgen Raymann weil ich ihn ein toller man finde</dc:title>
</cp:coreProperties>
</file>