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DA College of Engineering, Gulbar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&amp; CE Department</w:t>
      </w:r>
    </w:p>
    <w:p>
      <w:pPr>
        <w:pStyle w:val="Heading1"/>
        <w:rPr/>
      </w:pPr>
      <w:r>
        <w:rPr/>
        <w:t xml:space="preserve">Internal Asssesment Test </w:t>
      </w:r>
    </w:p>
    <w:p>
      <w:pPr>
        <w:pStyle w:val="Normal"/>
        <w:jc w:val="center"/>
        <w:rPr/>
      </w:pPr>
      <w:r>
        <w:rPr>
          <w:sz w:val="24"/>
        </w:rPr>
        <w:t xml:space="preserve">Subject: </w:t>
      </w:r>
      <w:r>
        <w:rPr>
          <w:b/>
          <w:i/>
          <w:sz w:val="24"/>
        </w:rPr>
        <w:t>Basic Electronics</w:t>
      </w:r>
    </w:p>
    <w:p>
      <w:pPr>
        <w:pStyle w:val="Normal"/>
        <w:jc w:val="center"/>
        <w:rPr/>
      </w:pPr>
      <w:r>
        <w:rPr>
          <w:sz w:val="24"/>
        </w:rPr>
        <w:t>Year:</w:t>
      </w:r>
      <w:r>
        <w:rPr>
          <w:b/>
          <w:i/>
          <w:sz w:val="24"/>
        </w:rPr>
        <w:t>2003-04</w:t>
      </w:r>
      <w:r>
        <w:rPr>
          <w:sz w:val="24"/>
        </w:rPr>
        <w:t xml:space="preserve"> </w:t>
        <w:tab/>
        <w:tab/>
        <w:t xml:space="preserve">Sem.: </w:t>
      </w:r>
      <w:r>
        <w:rPr>
          <w:b/>
          <w:i/>
          <w:sz w:val="24"/>
        </w:rPr>
        <w:t>II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 xml:space="preserve">Sec.: </w:t>
      </w:r>
      <w:r>
        <w:rPr>
          <w:b/>
          <w:i/>
          <w:sz w:val="24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1440"/>
        <w:gridCol w:w="1350"/>
        <w:gridCol w:w="1080"/>
        <w:gridCol w:w="1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R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IA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A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A Te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Marks (Max. 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k Md. Samiud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appa Neel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pa N.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shankar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eta K. Bag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msunder Kulka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ehalat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ya Pat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y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gowri M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ivas L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rshan A. Bo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eerkumar B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iya Nigugad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iya P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iya S. Asp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Jayago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ana S. Kulka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a SadiaN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Azaruddin Inam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ti S. Al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y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a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hashree Anka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ali M. Kulka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a B. K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B. 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a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esh S.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eshrao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raj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kumar B.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avithal C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jeet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C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2EC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s Kulka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esh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ka J.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K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A. R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i G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varaj Ni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danand S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mara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kumar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eesh G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S. Thanagu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N. Hirem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rao M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nanda C. Honag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ula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uresh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Fasiuddin Ans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Isha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j S. Sw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sinha Pur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a Bha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dmav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sh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dkumar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ay K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H. Garamp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k Naj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mukhay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basap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prakash Ho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sti Shres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dhar P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ta B. Bhavik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kumar S. T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nojkumar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ykumar Sak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 P.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3EE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esh B. Nay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2:00Z</dcterms:created>
  <dc:creator>varunkohir</dc:creator>
  <dc:description/>
  <dc:language>en-US</dc:language>
  <cp:lastModifiedBy>varunkohir</cp:lastModifiedBy>
  <dcterms:modified xsi:type="dcterms:W3CDTF">2004-06-21T18:17:00Z</dcterms:modified>
  <cp:revision>48</cp:revision>
  <dc:subject/>
  <dc:title>E &amp; CE Department</dc:title>
</cp:coreProperties>
</file>