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Lesson Plan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ub: Digital Image Processing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em.: VI Sec,: A/B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50"/>
        <w:gridCol w:w="586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opics to be covere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hat is digital image, its representa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eps in image processi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pplications, review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sual perception, details of human visual syste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do--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mage model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mpling and Quatisa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do--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mage quality and how it can be measure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lor imagi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mage geometr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mage transformation, backgroun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urir transform, its porperti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do-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CT, DST its properti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do-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rr, hadamar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c.. transformatio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operties, and applicatio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telling transfor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Comparison of transformations,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view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hat’s image enhancement? Classification detail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do--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int processing enhancemen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do-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ltering spatial and frequenc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ious mask filter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do--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do--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lor image processi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mage restoration  introduction and method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gradation mode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trix fundamental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lteri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ms filt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nstrained lms filteri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teractive restora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atial domain restora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eometric transforma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do-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view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view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Note: Matlab fundamentals will be discussed separately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And suitably highlighted as and when requi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31:00Z</dcterms:created>
  <dc:creator>varunkohir</dc:creator>
  <dc:description/>
  <dc:language>en-US</dc:language>
  <cp:lastModifiedBy>varunkohir</cp:lastModifiedBy>
  <dcterms:modified xsi:type="dcterms:W3CDTF">2004-01-22T20:00:00Z</dcterms:modified>
  <cp:revision>1</cp:revision>
  <dc:subject/>
  <dc:title>Lesson Plan</dc:title>
</cp:coreProperties>
</file>